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21 года в администрацию сельского поселения Малая Малышевка  поступило  112 устных  обращений  и 18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уст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5  обращения    по вопросу замены ламп на опорах электропередач.. Обращения  рассмотрены лампы заменены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ило 3 обращения о временном складировании строительных материалов около дома, дано разрешение на определенный период и даны разъяснения о своевременном освобождении территории.</w:t>
      </w:r>
    </w:p>
    <w:p>
      <w:pPr>
        <w:pStyle w:val="Normal"/>
        <w:spacing w:lineRule="atLeast" w:line="100" w:before="0" w:after="0"/>
        <w:ind w:left="3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ило 8 письменных обращений по вопросам, связанным с оформлением земельных участков – даны разъяснения, документы выданы заяв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4 обращения по оформлению наследства — даны консультации и выданы соответствующие докум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ступ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- 12    обращений по смене адреса объектов недвижимости  с внесением в ФИАС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- 6  граждан обратились за характеристи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- 143 обращений за справками  различных форм  и выписками из домовых книг и постановлений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bookmarkStart w:id="2" w:name="OLE_LINK1"/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С.В. Курапов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07:00Z</dcterms:created>
  <dc:creator>3</dc:creator>
  <dc:description/>
  <dc:language>en-US</dc:language>
  <cp:lastModifiedBy/>
  <cp:lastPrinted>2018-01-10T09:49:00Z</cp:lastPrinted>
  <dcterms:modified xsi:type="dcterms:W3CDTF">2021-12-21T10:45:40Z</dcterms:modified>
  <cp:revision>12</cp:revision>
  <dc:subject/>
  <dc:title>Обзор обращений граждан (физических лиц), организаций (юридических лиц),</dc:title>
</cp:coreProperties>
</file>