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части затрат, понесенных с производством сельскохозяйственной продукции в части расходов на содержание маточного поголовья крупного рогатого ско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7.08.202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12.2023 года № 2347, </w:t>
      </w:r>
      <w:r>
        <w:rPr>
          <w:sz w:val="28"/>
          <w:szCs w:val="28"/>
        </w:rPr>
        <w:t xml:space="preserve">в соответствии  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ым постановлением администрации  муниципального района Кинельский Самарской области от 26.01.2023 года № 105 (далее – Порядок), объявляет о начале проведения отбора путем запроса предложений (далее – отбор) для предоставления субсидий от следующей категории от граждан, ведущих личное подсобное хозяйство, осуществляющих производство сельскохозяйственной продукции на территории Самарской, в целях возмещения затрат, понесенных участниками отбора в предыдущем и (или) текущем финансовых годах на содержание к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2-14-05,</w:t>
      </w:r>
      <w:r>
        <w:rPr/>
        <w:t xml:space="preserve"> </w:t>
      </w:r>
      <w:r>
        <w:rPr>
          <w:sz w:val="28"/>
          <w:szCs w:val="28"/>
        </w:rPr>
        <w:t>(e-mail: radmin@kine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нное имя: </w:t>
      </w:r>
      <w:hyperlink r:id="rId2">
        <w:r>
          <w:rPr>
            <w:rStyle w:val="InternetLink"/>
            <w:color w:val="000000"/>
            <w:sz w:val="28"/>
            <w:szCs w:val="28"/>
          </w:rPr>
          <w:t>http://www.kinel.ru</w:t>
        </w:r>
      </w:hyperlink>
      <w:r>
        <w:rPr>
          <w:sz w:val="28"/>
          <w:szCs w:val="28"/>
        </w:rPr>
        <w:t xml:space="preserve"> ; указатель страниц сайта в информационно-телекоммуникационной сети Интернет, на котором обеспечивается проведение отбора: Главная → Сельское хозяйство → Субсидии по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12 августа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0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получателю субсидии: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получателю субсидии является достижение им производственного показа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по состоянию на последний день текущего финансового года численностью не ниже поголовья коров, на содержание которых получателю в текущем финансовом году администрацией предоставлены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е значение результата и точная дата его завершения устанавливаются в соглаш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астникам отб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соответствующим на дату обращения в администрацию для предоставления субсидий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 в соответствии с нормативными правовыми актами Самарской обла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в похозяйственной книге для учета личного подсобного хозя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администрацию для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ах втором, пятом, седьмом пункта 2.2 Порядка, подтверждается информацией, полученной администрацией в рамках взаимодействия с органами исполнительной власти Самарской обла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требованию, указанному в абзаце третьем пункта 2.2 Порядка, подтверждается информацией, полученной в рамках деятельности администр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е четвертом, шестом пункта 2.2 Порядка, подтверждается документом, указанным в абзаце четвертом пункта 2.6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требованиям, указанным в абзацах восьмом, девятом пункта 2.2 Порядка, подтверждается информацией, полученной на официальном сайте Федеральной службы по финансовому мониторингу (Росфинмониторинг) в информационно-телекоммуникационной сети Интернет по адресу: https://www.fedsfm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Соответствие требованию, указанному в абзаце десятом пункта 2.2 Порядка, подтверждается информацией, полученной на официальном    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дтверждения их соответствия указанны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-расчет для предоставления субсидии по форме согласно приложению 2 к  Порядку (далее – справка-расчет); 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для учета личного подсобного   хозяйства, подтверждающая наличие поголовья сельскохозяйственных животных по состоянию на 1-е число месяца обращения участника отбора в администрацию для получения субсидии;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  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 платежных реквизитов участника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доведенных в установленном порядке администрации муниципального района Кинельский Самар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никающих при выполнении переданного ему государственного полномочия Самарской области по предоставлению  в текущем финансовом году субсидий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отборе и требования, предъявляемые к форме и содержанию заявок, подаваемых участниками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и, представляемые участниками отбора, на участие в отборе по форме  согласно приложению 1 к Порядку (далее – заявка), подаются на бумажном носителе и регистрируются администрацией в порядке их поступления в программном продукте  АИС Д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аты регистрации заявки участника отбора в специальном журнале начинается процесс рассмотрения и оценки заявк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зыва заявок, порядок возврата заявок, определяющий в том числе основания для возврата заявок участникам отбора, порядок внесения изменений в заяв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2.1  Порядк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2 Порядк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ом отбора информации,     в том числе информации о месте нахождения и адресе участника отбор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 после устранения причин, послуживших    основанием для отклонения заявки, вправе вновь обратиться в администрацию в порядке и сроки, указанные в объявлении о проведении отбор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и оценки заявок, порядок отклонения заявок, а также информация об основаниях их отклонения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 заявок установлены в пунктах 2.12 – 2.20 Порядк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Заявки участников отбора и представленные ими документы, указанные в пунктах 2.6 Порядка, </w:t>
      </w:r>
      <w:r>
        <w:rPr>
          <w:rFonts w:eastAsia="Calibri"/>
          <w:sz w:val="28"/>
          <w:szCs w:val="28"/>
          <w:lang w:eastAsia="en-US"/>
        </w:rPr>
        <w:t xml:space="preserve">рассматриваются  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, в том числе посредством взаимодействия администрации с органами исполнительной власти Самар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администрация одновременно принимает одно из следующих решений, указанных в абзацах втором, третьем пункта 2.15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дминистрацией, предусмотренные  абзацами вторым и третьим пункта 2.15 Порядка,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я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ледующие сведения: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получателей субсидии, с которыми заключается        соглашение, и размер предоставляемых им субсид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пределяемой субсидии в рамках отбора, порядок расчета размера субсидии, установленный Порядком, правила распределения субсидии по результатам отбора, которые могут включать максимальный, минимальный размер субсидии, предоставляемой участнику отбора, прошедшему отбор, а также предельное количество участников отбора, прошедших от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и предоставляются за счет средств бюджета муниципального района Кинельский (далее – местный бюджет),  за счет поступающих в бюджет муниципального района Кинельский средств областного бюджета, в целях финансового обеспечения расходных обязательств, возникающих при выполнении переданного ему государственного полномочия Самарской области по предоставлению  в текущем финансовом году субсидий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 соответственно – субсид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доведенных в установленном порядке администрации муниципального района Кинельский Самар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никающих при выполнении переданного ему государственного полномочия Самарской области по предоставлению  в текущем финансовом году субсидий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6 000 рублей, и количества коров, имеющихся у получателя на дату его обращения в администрацию для получения субсидии (не выше показателя по состоянию на 1-е число месяца обращения получателя в орган местного самоуправления для предоставления субсидии), в отношении которых в текущем финансовом году государственной ветеринарной службой проведены необходимые ветеринарно-профилактические мероприятия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пункта 2.18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лучатель обратился в администрацию для предоставления субсидии в срок не превышающий 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 получателю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и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получателю субсидии на содержание коров не может превышать объема фактически понесенных получателем затрат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ничение количества участников отбора, прошедших отбор, Порядком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едоставлении получателю субсидии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указанным в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получателем субсидии информ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или использование администрацией в полном объеме субвенций, распределенных законом Самарской области об областном бюджете на очередной финансовый год и плановый период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вышение суммы субсидии, указанной получателем в справке-расчете, над остатком объема лимитов бюджетных обязательств по предоставлению субсидий, доведенных в установленном порядке администрации (с учетом порядка регистрации заявок в журнале рег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отбора получателей субсидий со дня размещения объявления о проведении отбора получателей субсидий на сайте администрации  не позднее 3-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прошедшие отбор участники отбора должны подписать соглашение о предоставлении субсиди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в текущем финансовом году) 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словия признания прошедшего отбор участника отбора уклонившимся от заключения согла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признания получателя уклонившимся от       заключения соглашения с администрацией является подписание соглашения ненадлежащим лицом либо неподписание получателем субсидии соглашения в срок, указанный в абзаце третьем пункта 2.32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официальном сайте администрации результатов отбора, а также на едином портале указателя страницы официального сайта администрации, содержащей результаты отбо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рок не позднее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3:00Z</dcterms:created>
  <dc:creator>computer</dc:creator>
  <dc:description/>
  <dc:language>en-US</dc:language>
  <cp:lastModifiedBy>adminsite</cp:lastModifiedBy>
  <cp:lastPrinted>2024-08-22T15:17:00Z</cp:lastPrinted>
  <dcterms:modified xsi:type="dcterms:W3CDTF">2024-08-22T12:43:00Z</dcterms:modified>
  <cp:revision>2</cp:revision>
  <dc:subject/>
  <dc:title/>
</cp:coreProperties>
</file>