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Комсомольский муниципального района Кинельский Самарской области и их должностных лиц в целях выработки и принятия мер по предупреждению и устранению причин выявленных нару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вышеуказанной нормы администрацией сельского поселения Комсомольский муниципального района Кинельский Самарской области проведено изучение судебной практики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Комсомольский муниципального района Кинельский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далее – сельское поселе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ыло установлено, что 27.05.2020г. в отношении главы сельского поселения Сотниковой Т.П. мировым судьей судебного участка №137 Кинельского судебного района Самарской области Богатыревой О.В. рассматривалось дело №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  <w:shd w:fill="FFFFFF" w:val="clear"/>
        </w:rPr>
        <w:t>5-258/2020 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тивном правонарушении, предусмотренном частью 1 ст. 12.34 Кодекса Российской Федерации об административных правонарушениях (далее – КоАП РФ)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пунктом 5 части 1 статьи 14 Федерального закона РФ </w:t>
      </w:r>
      <w:r>
        <w:rPr>
          <w:rStyle w:val="Cnsl"/>
          <w:color w:val="000000"/>
          <w:sz w:val="28"/>
          <w:szCs w:val="28"/>
        </w:rPr>
        <w:t>№ 131-ФЗ от 06.10.2003г. «Об общих</w:t>
      </w:r>
      <w:r>
        <w:rPr>
          <w:color w:val="000000"/>
          <w:sz w:val="28"/>
          <w:szCs w:val="28"/>
        </w:rPr>
        <w:t> принципах организации местного самоуправления в Российской Федерации» к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ей 3 Федерального закона РФ </w:t>
      </w:r>
      <w:r>
        <w:rPr>
          <w:rStyle w:val="Cnsl"/>
          <w:color w:val="000000"/>
          <w:sz w:val="28"/>
          <w:szCs w:val="28"/>
        </w:rPr>
        <w:t>от 10.12.1995 №196-ФЗ «О безопасности дорожного движения» основными принципами</w:t>
      </w:r>
      <w:r>
        <w:rPr>
          <w:color w:val="000000"/>
          <w:sz w:val="28"/>
          <w:szCs w:val="28"/>
        </w:rPr>
        <w:t> 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соблюдение интересов граждан, общества и государства при обеспечении безопасности дорожного движения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статьи </w:t>
      </w:r>
      <w:r>
        <w:rPr>
          <w:rStyle w:val="Cnsl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Федерального закона РФ </w:t>
      </w:r>
      <w:r>
        <w:rPr>
          <w:rStyle w:val="Cnsl"/>
          <w:color w:val="000000"/>
          <w:sz w:val="28"/>
          <w:szCs w:val="28"/>
        </w:rPr>
        <w:t>от 10.12.1995 №196-ФЗ «О безопасности дорожного движения», ремонт</w:t>
      </w:r>
      <w:r>
        <w:rPr>
          <w:color w:val="000000"/>
          <w:sz w:val="28"/>
          <w:szCs w:val="28"/>
        </w:rPr>
        <w:t> 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Consplus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. 5.3.1. «ГОСТ Р 50597</w:t>
      </w:r>
      <w:r>
        <w:rPr>
          <w:rStyle w:val="Cnsl"/>
          <w:color w:val="000000"/>
          <w:sz w:val="28"/>
          <w:szCs w:val="28"/>
        </w:rPr>
        <w:t>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х Приказом Росстандарта от 26.09.2017 № 1245-ст, обочины</w:t>
      </w:r>
      <w:r>
        <w:rPr>
          <w:color w:val="000000"/>
          <w:sz w:val="28"/>
          <w:szCs w:val="28"/>
        </w:rPr>
        <w:t> и разделительные полосы не должны иметь дефектов, влияющих на безопасность дорожного движения (т.е. не более 4 см), устранение которых осуществляют в сроки, приведенные в таблице 5.4 (не более 7  суток)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. 6.2 ГОСТ Р 50597-2017,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. 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ая поверхность дорожного знака не должна иметь загрязнений и снежно-ледяных отложений, затрудняющих распознавание его символов или надписей, которые должны быть удалены в течение одних суток с момента обнаружения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знаки переменной информации не должны иметь дефектов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5.1.8 ГОСТ Р 52289-2004, устанавливающие правила применения дорожных знаков, разметки, светофоров, дорожных ограждений и направляющих устройств, расстояние от нижнего края знака (без учета знаков 1.4.1 - 1.4.6 и табличек) до поверхности дорожного покрытия (высота установки), кроме случаев, специально оговоренных настоящим стандартом, должно быть: от 2,0 до 4,0 м - в населенных пунктах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.3. ГОСТ Р 50597-2017.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 Дорожная разметка не должна иметь дефектов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ю 1 статьи 12.34 КоАП РФ установл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проверки, проведенной Кинельской межрайонной прокуратурой, в отношении главы сельского поселения Сотниковой Т.П. было вынесено постановление о возбуждении дела об административном правонарушении, предусмотренном </w:t>
      </w:r>
      <w:r>
        <w:rPr>
          <w:color w:val="000000"/>
          <w:sz w:val="28"/>
          <w:szCs w:val="28"/>
          <w:shd w:fill="FFFFFF" w:val="clear"/>
        </w:rPr>
        <w:t>частью 1 статьи 12.34 КоАП РФ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было установлено, что по </w:t>
      </w:r>
      <w:r>
        <w:rPr>
          <w:color w:val="000000"/>
          <w:sz w:val="28"/>
          <w:szCs w:val="28"/>
        </w:rPr>
        <w:t>ул. 50 лет Октября с. Комсомольский имеются дефекты покрытия проезжей части, преусмотренные п. 5.2.4 ГОСТ Р 50597-2017, занижена обочина части (нарушение п. 5.3.1 ГОСТ Р 50597-2017), отсутствует дорожная горизонтальная разметка 1.25 «Искусственная неровность»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Указанные нарушения законодательства стали возможными в виду отсутствия надлежащего контроля со стороны главы сельского поселения Сотниковой Т.П. за работой подчиненных сотрудников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шением мирового судьи судебного участка №137 Кинельского судебного района Самарской области Богатыревой О.В. по делу №</w:t>
      </w:r>
      <w:r>
        <w:rPr>
          <w:rStyle w:val="Cnsl"/>
          <w:color w:val="000000"/>
          <w:sz w:val="28"/>
          <w:szCs w:val="28"/>
          <w:shd w:fill="FFFFFF" w:val="clear"/>
        </w:rPr>
        <w:t>5-258/2020 Сотникова Т.П.</w:t>
      </w:r>
      <w:r>
        <w:rPr>
          <w:color w:val="000000"/>
          <w:sz w:val="28"/>
          <w:szCs w:val="28"/>
          <w:shd w:fill="FFFFFF" w:val="clear"/>
        </w:rPr>
        <w:t xml:space="preserve"> была признана виновной в совершении административного правонарушения, предусмотренного ч. 1 ст. 12.34 КоАП РФ, и ей было назначено наказание в виде штрафа в размере 20000 рублей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вышеизложенного и в целях недопущения повторных нарушений </w:t>
      </w:r>
      <w:r>
        <w:rPr>
          <w:color w:val="000000"/>
          <w:sz w:val="28"/>
          <w:szCs w:val="28"/>
        </w:rPr>
        <w:t xml:space="preserve">администрацией сельского поселения и МБУ «Апология» СП Комсомольский будут проводиться работы по устранению выявленных дефектов. 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установлено, что 28.05.2020г. в отношении главы сельского поселения Сотниковой Т.П. мировым судьей судебного участка №137 Кинельского судебного района Самарской области Богатыревой О.В. рассматривалось дело №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  <w:shd w:fill="FFFFFF" w:val="clear"/>
        </w:rPr>
        <w:t>5-283/2020 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тивном правонарушении, предусмотренном частью 2 ст. 13.27 КоАП РФ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 Федерального закона 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</w:rPr>
        <w:t>от 06.10.2003 №131-ФЗ «Об общих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4 Федерального закона 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</w:rPr>
        <w:t>от 09.02.2009 №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б обеспечении доступа к информации о деятельности государственных органов и органов местного самоуправления» основными принципами обеспечения доступа к информации о деятельности государственных органов и органов местного самоуправления являются: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нформации о деятельности государственных органов и органов местного самоуправления и своевременность ее предоставления, свобода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Normal"/>
        <w:shd w:fill="FFFFFF" w:val="clear"/>
        <w:spacing w:lineRule="auto" w:line="240" w:before="0" w:after="1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подпункта «а» пункта 2 части 1 статьи 13 данного Федерального закона предусмотрено, что информация о деятельности органов местного самоуправления, размещаемая указанными органами в сети «Интернет», в зависимости от сферы деятельности органа местного самоуправления содержит информацию о нормотворческой деятельности органа местного самоуправления, в том числ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выше информация является общедоступной и размещается в сети «Интернет»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«Интернет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убликованию и размещению на официальном сайте органа местного самоуправления в сети Интернет информации, указанной в статье 19 Федерального закона «О развитии малого и среднего предпринимательства в Российской Федерации» от 24.07.2007 №209-ФЗ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</w:rPr>
        <w:t>, возложена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рганы местного самоуправления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ю 2 статьи 13.27 КоАП РФ установлена административная ответственность за 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проверки, проведенной Кинельской межрайонной прокуратурой, в отношении главы сельского поселения Сотниковой Т.П. было вынесено постановление о возбуждении дела об административном правонарушении, предусмотренном </w:t>
      </w:r>
      <w:r>
        <w:rPr>
          <w:color w:val="000000"/>
          <w:sz w:val="28"/>
          <w:szCs w:val="28"/>
          <w:shd w:fill="FFFFFF" w:val="clear"/>
        </w:rPr>
        <w:t>частью 2 статьи 13.27 КоАП РФ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было установлено, что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района Кинельский Самарской области в разделе «Сельские поселения» не были опубликованы следующие нормативно-правовые акты: 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сельского поселения Комсомольский муниципального района Кинельский Самарской области от </w:t>
      </w:r>
      <w:r>
        <w:rPr>
          <w:rStyle w:val="Cnsl"/>
          <w:color w:val="000000"/>
          <w:sz w:val="28"/>
          <w:szCs w:val="28"/>
          <w:shd w:fill="FFFFFF" w:val="clear"/>
        </w:rPr>
        <w:t>17.04.2020 №248 «</w:t>
      </w:r>
      <w:r>
        <w:rPr>
          <w:color w:val="000000"/>
          <w:sz w:val="28"/>
          <w:szCs w:val="28"/>
          <w:shd w:fill="FFFFFF" w:val="clear"/>
        </w:rPr>
        <w:t xml:space="preserve">О перечне автомобильных дорог местного значения в границах населенных пунктов и межселенных дорог сельского поселения Комсомольский муниципального района Кинельский Самарской области»; 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администрации сельского поселения Комсомольский муниципального района Кинельский Самарской области от </w:t>
      </w:r>
      <w:r>
        <w:rPr>
          <w:rStyle w:val="Cnsl"/>
          <w:color w:val="000000"/>
          <w:sz w:val="28"/>
          <w:szCs w:val="28"/>
          <w:shd w:fill="FFFFFF" w:val="clear"/>
        </w:rPr>
        <w:t>21.05.2020 №76</w:t>
      </w:r>
      <w:r>
        <w:rPr>
          <w:color w:val="000000"/>
          <w:sz w:val="28"/>
          <w:szCs w:val="28"/>
          <w:shd w:fill="FFFFFF" w:val="clear"/>
        </w:rPr>
        <w:t> «О мерах поддержки субъектов малого и среднего предпринимательства»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шением мирового судьи судебного участка №137 Кинельского судебного района Самарской области Богатыревой О.В. по делу №</w:t>
      </w:r>
      <w:r>
        <w:rPr>
          <w:rStyle w:val="Cnsl"/>
          <w:color w:val="000000"/>
          <w:sz w:val="28"/>
          <w:szCs w:val="28"/>
          <w:shd w:fill="FFFFFF" w:val="clear"/>
        </w:rPr>
        <w:t>5-283/2020 Сотникова Т.П.</w:t>
      </w:r>
      <w:r>
        <w:rPr>
          <w:color w:val="000000"/>
          <w:sz w:val="28"/>
          <w:szCs w:val="28"/>
          <w:shd w:fill="FFFFFF" w:val="clear"/>
        </w:rPr>
        <w:t xml:space="preserve"> была признана виновной в совершении административного правонарушения, предусмотренного ч. 2 ст. 13.27 КоАП РФ, и ей было назначено наказание в виде штрафа в размере 3000 рублей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вышеизложенного и в целях исполнения требований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rStyle w:val="Cnsl"/>
          <w:color w:val="000000"/>
          <w:sz w:val="28"/>
          <w:szCs w:val="28"/>
        </w:rPr>
        <w:t>от 06.10.2003 №131-ФЗ «Об общих принципах</w:t>
      </w:r>
      <w:r>
        <w:rPr>
          <w:color w:val="000000"/>
          <w:sz w:val="28"/>
          <w:szCs w:val="28"/>
        </w:rPr>
        <w:t> организации местного самоуправления в Российской Федерации» до сведения сотрудников администрации сельского поселении, ответственных за размещение нормативно-правовых актов в сети «Интернет», доведена информация о недопустимости указанных нарушений, проведены разъясняющие беседы.</w:t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омсомольский                             О.А. Деревяш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лена</dc:creator>
  <dc:description/>
  <cp:keywords/>
  <dc:language>en-US</dc:language>
  <cp:lastModifiedBy>Жан</cp:lastModifiedBy>
  <cp:lastPrinted>2020-07-29T10:17:00Z</cp:lastPrinted>
  <dcterms:modified xsi:type="dcterms:W3CDTF">2021-04-19T07:26:00Z</dcterms:modified>
  <cp:revision>10</cp:revision>
  <dc:subject/>
  <dc:title/>
</cp:coreProperties>
</file>