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ЗОР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Комсомольский муниципального района Кинельский Самарской области и их должностных лиц в целях выработки и принятия мер по предупреждению и устранению причин выявленных наруш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год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.1 статьи 6 Федерального закона от 25.12.2008 № 273-ФЗ «О противодействии коррупции» одной из основных мер профилактики коррупции является 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вышеуказанной нормы администрацией сельского поселения Комсомольский муниципального района Кинельский Самарской области проведено изучение судебной практики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 Комсомольский муниципального района Кинельский Самарской област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 (далее – сельское поселение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Было установлено, что 30.03.2020г. в отношении главы сельского поселения Сотниковой Т.П. мировым судьей судебного участка №137 Кинельского судебного района Самарской области Богатыревой О.В. рассматривалось дело №</w:t>
      </w:r>
      <w:r>
        <w:rPr>
          <w:rStyle w:val="Cnsl"/>
          <w:rFonts w:cs="Times New Roman" w:ascii="Times New Roman" w:hAnsi="Times New Roman"/>
          <w:color w:val="000000"/>
          <w:sz w:val="28"/>
          <w:szCs w:val="28"/>
          <w:shd w:fill="FFFFFF" w:val="clear"/>
        </w:rPr>
        <w:t>5-175/2020 о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административном правонарушении, предусмотренном ч. 2 ст. 13.27 Кодекса Российской Федерации об административных правонарушениях (далее – КоАП РФ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ями 2 и 3 статьи 19 Федерального закона «О развитии малого и среднего предпринимательства в Российской Федерации» от 24.07.2007 №209-ФЗ информационные системы, официальные сайты информационной поддержки субъектов малого и среднего предпринимательства в сети «Интернет»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о количестве субъектов малого и среднего предпринимательства и об их классификации по видам экономической деятельности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 финансово-экономическом состоянии субъектов малого и среднего предпринимательств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о государственном и муниципальном имуществе, включенном в перечни, указанные в части 4 статьи 18 данного Федерального закон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, в том числе информацией в сфере деятельности корпорации развития малого и среднего предпринимательства, действующей в соответствии с данным Федеральным законом.</w:t>
      </w:r>
    </w:p>
    <w:p>
      <w:pPr>
        <w:pStyle w:val="Normal"/>
        <w:shd w:fill="FFFFFF" w:val="clear"/>
        <w:spacing w:lineRule="auto" w:line="240" w:before="0" w:after="15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ая информация является общедоступной и размещается в сети «Интернет»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нность по опубликованию и размещению на официальном сайте органа местного самоуправления в сети Интернет информации, указанной в статьей 19 Федерального закона «О развитии малого и среднего предпринимательства в Российской Федерации» от 24.07.2007 №209-ФЗ, возложена на 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2 статьи 13.27 КоАП РФ установлена административная ответственность за не размещение в сети «Интернет» информации о деятельности государственных органов и органов местного самоуправления в случаях, если обязанность по размещению такой информации в сети «Интернет» установлена федеральным законом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, проведенной Кинельской межрайонной прокуратурой, в отношении главы сельского поселения Сотниковой Т.П. было вынесено постановление о возбуждении дела об административном правонарушении, предусмотрен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2 статьи 13.27 КоАП РФ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удебном заседании было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администрации муниципального района Кинельский Самарской области в разделе «Сельские поселения» не была опубликована следующая информация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реализации государственных программ (подпрограмм) Самарской области, муниципальных программ (подпрограмм)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финансово-экономическом состоянии субъектов малого и среднего предпринимательств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государственном и муниципальном имуществе, включенном в перечни, указанные в части 4 статьи 18 «О развитии малого и среднего предпринимательства в Российской Федерации» от 24.07.2007 №209-ФЗ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же было установлено, что не проведена работа по актуализации сведений (по состоянию на 2020 год)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е обстоятельства свидетельствуют о нарушении права субъектов малого и среднего предпринимательства на оказание информационной поддержки, а также прав и законных интересов неопределенного круга лиц на получение предусмотренной законом информ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шением мирового судьи судебного участка №137 Кинельского судебного района Самарской области Богатыревой О.В. по делу №</w:t>
      </w:r>
      <w:r>
        <w:rPr>
          <w:rStyle w:val="Cnsl"/>
          <w:rFonts w:cs="Times New Roman" w:ascii="Times New Roman" w:hAnsi="Times New Roman"/>
          <w:color w:val="000000"/>
          <w:sz w:val="28"/>
          <w:szCs w:val="28"/>
          <w:shd w:fill="FFFFFF" w:val="clear"/>
        </w:rPr>
        <w:t>5-175/2020 Сотникова Т.П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а признана виновной в совершении административного правонарушения, предусмотренного ч. 2 ст. 13.27 КоАП РФ, и ей было назначено наказание в виде штрафа в размере 3000 руб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етом вышеизложенного и в целях недопущения повторных нарушений требований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и 19 Федерального закона «О развитии малого и среднего предпринимательства в Российской Федерации» от 24.07.2007 №209-ФЗ администрацией сельского поселения будет осуществляться ежеквартальный мониторинг официального сайта администрации муниципального района Кинельский Самарской области в разделе «Сельские поселения» на предмет наличия актуальных сведений, предусмотренных указанной стать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Комсомольский                             О.А. Деревяш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nsl">
    <w:name w:val="cns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10:00Z</dcterms:created>
  <dc:creator>лена</dc:creator>
  <dc:description/>
  <cp:keywords/>
  <dc:language>en-US</dc:language>
  <cp:lastModifiedBy>Жан</cp:lastModifiedBy>
  <cp:lastPrinted>2020-07-29T10:17:00Z</cp:lastPrinted>
  <dcterms:modified xsi:type="dcterms:W3CDTF">2021-04-19T07:31:00Z</dcterms:modified>
  <cp:revision>3</cp:revision>
  <dc:subject/>
  <dc:title/>
</cp:coreProperties>
</file>