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81915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Кин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446433 Самарская область, г. Кинель</w:t>
        <w:tab/>
        <w:tab/>
        <w:tab/>
        <w:tab/>
        <w:t xml:space="preserve">                        тел. 2-11-76</w:t>
      </w:r>
    </w:p>
    <w:p>
      <w:pPr>
        <w:pStyle w:val="Heading4"/>
        <w:rPr/>
      </w:pPr>
      <w:r>
        <w:rPr>
          <w:szCs w:val="24"/>
        </w:rPr>
        <w:t xml:space="preserve">ул. Ленина, д.36 </w:t>
        <w:tab/>
        <w:tab/>
        <w:tab/>
        <w:tab/>
        <w:tab/>
        <w:tab/>
        <w:t xml:space="preserve">                                   факс 2-11-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11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11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11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11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11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О</w:t>
      </w:r>
      <w:r>
        <w:rPr>
          <w:b/>
          <w:sz w:val="28"/>
          <w:szCs w:val="28"/>
          <w:lang w:val="ru-RU" w:eastAsia="ru-RU"/>
        </w:rPr>
        <w:t>ТЧЕТ</w:t>
      </w:r>
      <w:r>
        <w:rPr>
          <w:b/>
          <w:sz w:val="28"/>
          <w:szCs w:val="28"/>
          <w:lang w:eastAsia="ru-RU"/>
        </w:rPr>
        <w:t xml:space="preserve">   </w:t>
      </w:r>
    </w:p>
    <w:p>
      <w:pPr>
        <w:pStyle w:val="31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ЫПОЛНЕНИИ ПРОГНОЗНОГО ПЛАНА ПРИВАТИЗАЦИИ МУНИЦИПАЛЬНОГО ИМУЩЕСТВА МУНИЦИПАЛЬНОГО РАЙОНА КИНЕЛЬСКИЙ САМАРСКОЙ ОБЛАСТИ ЗА 2023 ГОД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31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муниципального района Кинельский Самарской области  в 2023 году осуществлялась в 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 2001 года №178-ФЗ «О приватизации государственного и муниципального имущества», Федеральным законом от 29.07.1998 года №135-ФЗ «Об оценочной деятельности Российской Федерации», 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нозный план приватизации муниципального имущества муниципального района Кинельский Самарской области на 2023 год (далее – Прогнозный план приватизации) утвержден Постановлением администрации муниципального района Кинельский Самарской области от 19.09.2022 г. за №1324. В течение года в Прогнозный план приватизации вносились изменения, последняя редакция Прогнозного плана приватизации утверждена Постановлением администрации муниципального района Кинельский Самарской области от 21.12.2023 г. за №2269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и целями приватизации муниципального имущества являлись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ведение состава муниципального имущества в соответствие с требованиями ст.50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полнение доходной части бюджета муниципального района Кинельский Самарской област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в 2023 году планировалось осуществить приватизацию в отношении 5 объектов муниципального имущества, прогнозируемый объем поступлений денежных средств - 10 340 000,0 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ватизации приведены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277"/>
        <w:gridCol w:w="2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, кв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Кинельский район, поселок Октябрьский, улица Центральная, дом 9, помещение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дан на аукционе, договор купли-продажи от 22.10.2023 г., цена продажи 213 000,0 руб., включая НДС 20% - 42 600,0 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тношении 4 объектов недвижимого имущества приватизация не завершена в связи с отсутствием заявок на участие в торг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доход от приватизации в 2023 году составил 213 000,0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сноски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4:00Z</dcterms:created>
  <dc:creator>Вишнякова Л.В.</dc:creator>
  <dc:description/>
  <cp:keywords/>
  <dc:language>en-US</dc:language>
  <cp:lastModifiedBy>Жидкова Татьяна Александровна</cp:lastModifiedBy>
  <cp:lastPrinted>2020-12-17T11:13:00Z</cp:lastPrinted>
  <dcterms:modified xsi:type="dcterms:W3CDTF">2024-06-10T09:39:00Z</dcterms:modified>
  <cp:revision>187</cp:revision>
  <dc:subject/>
  <dc:title>  </dc:title>
</cp:coreProperties>
</file>