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3"/>
        <w:gridCol w:w="4216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21.03.2025 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4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4"/>
                <w:u w:val="single"/>
              </w:rPr>
            </w:pPr>
            <w:r>
              <w:rPr>
                <w:sz w:val="36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«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вышение безопасности дорожного движения на территории муниципального района Кинельский Самарской области на 2017-2025 гг.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 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4 год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Повышение безопасности дорожного движения на территории муниципального района Кинельский Самарской  области на 2017-2025 гг.»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10.11.2016г. №1771 (Приложение №1)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91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района Кинельский                                                                      </w:t>
            </w:r>
          </w:p>
        </w:tc>
        <w:tc>
          <w:tcPr>
            <w:tcW w:w="4991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/>
              <w:t>Д.В. Григошкин</w:t>
            </w:r>
            <w:r>
              <w:rPr>
                <w:b w:val="false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b w:val="false"/>
          <w:b w:val="false"/>
          <w:bCs w:val="false"/>
          <w:sz w:val="20"/>
          <w:lang w:val="ru-RU" w:eastAsia="ru-RU"/>
        </w:rPr>
      </w:pPr>
      <w:r>
        <w:rPr>
          <w:b w:val="false"/>
          <w:bCs w:val="false"/>
          <w:sz w:val="20"/>
          <w:lang w:val="ru-RU" w:eastAsia="ru-RU"/>
        </w:rPr>
        <w:t>Трунов А.А.,</w:t>
      </w:r>
    </w:p>
    <w:p>
      <w:pPr>
        <w:pStyle w:val="21"/>
        <w:rPr>
          <w:b w:val="false"/>
          <w:b w:val="false"/>
          <w:bCs w:val="false"/>
          <w:sz w:val="20"/>
          <w:lang w:val="ru-RU" w:eastAsia="ru-RU"/>
        </w:rPr>
      </w:pPr>
      <w:r>
        <w:rPr>
          <w:b w:val="false"/>
          <w:bCs w:val="false"/>
          <w:sz w:val="20"/>
          <w:lang w:val="ru-RU" w:eastAsia="ru-RU"/>
        </w:rPr>
        <w:t>Исп.: Андреева Е.С. 8 (84663) 2-18-54</w:t>
      </w:r>
    </w:p>
    <w:p>
      <w:pPr>
        <w:pStyle w:val="21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lang w:val="ru-RU" w:eastAsia="ru-RU"/>
        </w:rPr>
        <w:t xml:space="preserve">Рассылка: прокуратура-1 экз., </w:t>
      </w:r>
      <w:r>
        <w:rPr>
          <w:b w:val="false"/>
          <w:sz w:val="20"/>
          <w:lang w:val="ru-RU"/>
        </w:rPr>
        <w:t>МБУ «Управление строительства, архитектуры и ЖКХ Кинельского района»-1 экз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416 от 21.03.2025 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Повышение безопасности дорожного движения на территории муниципального района Кинельский Самарской  области на 2017-2025 гг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, здоровья граждан и их имущества, гарантий их законных прав на безопасные условия движения на дорогах муниципального района Кинельский Сама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.</w:t>
      </w:r>
    </w:p>
    <w:p>
      <w:pPr>
        <w:pStyle w:val="NoSpacing"/>
        <w:spacing w:before="0" w:after="0"/>
        <w:contextualSpacing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уровня эксплуатационного состояния опасных участков УДС  муниципального района Кинельский Сама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системы маршрутного ориентирования водителе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эффективности мер по профилактике дорожно-транспортных происшествий (ДТП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ости в населенных пунктах и на дорожно-транспортной сети дорог  муниципального района Кинельский Сама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количества погибших в результате ДТП, снижение количества дорожно-транспортных происшествий с участием пешехо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еребойных регулярных пассажирских перевозок по муниципальным маршрутам на территории муниципального района Кинельский путем выполнения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еспечено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сполнения условий муниципального контракта, заключенного с ООО "ЛогистикаСервис", в целях обеспечения бесперебойных регулярных пассажирских перевозок по регулируемым тарифам администрацией муниципального района Кинельский оплачено из средств местного бюджета 3 369,4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4"/>
        <w:gridCol w:w="978"/>
        <w:gridCol w:w="14"/>
        <w:gridCol w:w="1403"/>
        <w:gridCol w:w="14"/>
        <w:gridCol w:w="1404"/>
        <w:gridCol w:w="14"/>
        <w:gridCol w:w="1263"/>
        <w:gridCol w:w="1275"/>
        <w:gridCol w:w="13"/>
        <w:gridCol w:w="239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 по оказанию услуг, связанных с осуществлением регулярных перевозок пассажиров автомобильным транспортом по регулируемым тарифам по муниципальным маршрутам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ая конкурсная документация с целью определения подрядчика (исполнителя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конкурс и определенный подрядчик (исполнитель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/>
              <w:t>В соответствии с контрактом оплата производится за фактически выполненный объем работ в километрах пробега транспортного средства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1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, за годы, предшествующие отчетному году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зультатах достижения значений показателей (индикаторов) муниципальной программы за годы, </w:t>
      </w:r>
      <w:r>
        <w:rPr/>
        <w:t>предшествующие отчетному году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567"/>
        <w:gridCol w:w="850"/>
        <w:gridCol w:w="851"/>
        <w:gridCol w:w="850"/>
        <w:gridCol w:w="708"/>
        <w:gridCol w:w="709"/>
        <w:gridCol w:w="780"/>
        <w:gridCol w:w="78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За 2024 год в рамках реализации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редств массовой информации для постоянного освещения вопросов обеспечения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тематических мероприятий, акций и конкурсов рисунков, плакатов о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4г., тыс.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bookmarkStart w:id="0" w:name="_Hlk34745831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4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9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По итогам 2024 года мероприятия программы, влияющие непосредственно на достижение результатов программы в 2024 году, выполнены в полном объеме. В соответствии с контрактом заключенным с ООО «ЛогистикаСервис» оплата производится за фактически выполненный объем работ в километрах пробега транспортного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Основным фактором, повлиявшим на ход реализации программы в 2024 году, является выделение из местного бюджета средств на проведение мероприятий по реализации программы. Запланированные мероприятия выполнены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рограммы в 2024 году было предусмотрено выделение бюджетных средств в размере 3 945,0 тыс. рублей, освоено 3 369,4 тыс. рублей до 31.12.2024 г., в том числе из местного бюджета 3 369,4 тыс. рублей.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ли за весь период реализации муниципальной программы с разбивкой по годам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980"/>
        <w:gridCol w:w="709"/>
        <w:gridCol w:w="708"/>
        <w:gridCol w:w="709"/>
        <w:gridCol w:w="708"/>
        <w:gridCol w:w="629"/>
        <w:gridCol w:w="640"/>
        <w:gridCol w:w="858"/>
        <w:gridCol w:w="850"/>
        <w:gridCol w:w="641"/>
        <w:gridCol w:w="640"/>
        <w:gridCol w:w="1066"/>
        <w:gridCol w:w="85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 «Повышение безопасности дорожного движения на территории муниципального района Кинельский Самарской  области на 2017-2025 гг.», утвержденной постановлением администрации муниципального района Кинельский от 10.11.2016г. №177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, N подпун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за счет всех источников, всего (тыс. руб.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формационный центр „Междуречье“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4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контрактом оплата производится за фактически выполненный объем работ в километрах пробега транспортного средств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3 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3 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5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707 от 27.05.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757 от 01.11.2024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 № 2208 от 19.12.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8. </w:t>
      </w:r>
      <w:r>
        <w:rPr>
          <w:b/>
          <w:sz w:val="28"/>
          <w:szCs w:val="28"/>
          <w:lang w:eastAsia="ar-SA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98,75 х 0,5 + 85,4 х 0,2 + 100 х 0,3 = 96,46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а уровня достижения показателей (индикаторов)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en-US"/>
              </w:rPr>
              <w:t>=4/4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=2/2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4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=6/6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eastAsia="en-US"/>
              </w:rPr>
              <w:t>=4/4= 1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5 </w:t>
            </w:r>
            <w:r>
              <w:rPr>
                <w:rFonts w:eastAsia="Calibri"/>
                <w:sz w:val="28"/>
                <w:szCs w:val="28"/>
                <w:lang w:eastAsia="en-US"/>
              </w:rPr>
              <w:t>=13/13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6 </w:t>
            </w:r>
            <w:r>
              <w:rPr>
                <w:rFonts w:eastAsia="Calibri"/>
                <w:sz w:val="28"/>
                <w:szCs w:val="28"/>
                <w:lang w:eastAsia="en-US"/>
              </w:rPr>
              <w:t>=3/3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 1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9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0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1 </w:t>
            </w:r>
            <w:r>
              <w:rPr>
                <w:rFonts w:eastAsia="Calibri"/>
                <w:sz w:val="28"/>
                <w:szCs w:val="28"/>
                <w:lang w:eastAsia="en-US"/>
              </w:rPr>
              <w:t>=3,9/3,3=0,85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2 </w:t>
            </w:r>
            <w:r>
              <w:rPr>
                <w:rFonts w:eastAsia="Calibri"/>
                <w:sz w:val="28"/>
                <w:szCs w:val="28"/>
                <w:lang w:eastAsia="en-US"/>
              </w:rPr>
              <w:t>=99/99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(4/4+2/2+6/6+4/4+13/13+3/3+100/100+100/100+100/100+100/100+3,9/3,3+ 99/99)/12*100=98,75%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276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276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,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3369,4/3945,0*100%= 85,4%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4/4*100=10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100+100+100+100+83,7+100+99,25+98,75) / 8=97,7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3.9. </w:t>
      </w:r>
      <w:r>
        <w:rPr>
          <w:b/>
          <w:sz w:val="28"/>
          <w:szCs w:val="28"/>
        </w:rPr>
        <w:t>Значения показателя эффективности реализации муниципальной программы, за годы, предшествующие отчетному году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формация о значениях показателя эффективности реализации муниципальной программы за годы, </w:t>
      </w:r>
      <w:r>
        <w:rPr/>
        <w:t>предшествующие отчетному году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9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Поскольку по итогам комплексной оценки эффективности реализации данная муниципальная программа признана эффективной за 2024 год –      96,46 %, предлагается продолжить ее реализ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9:00Z</dcterms:created>
  <dc:creator>1</dc:creator>
  <dc:description/>
  <dc:language>en-US</dc:language>
  <cp:lastModifiedBy>adminsite</cp:lastModifiedBy>
  <cp:lastPrinted>2025-03-20T13:56:00Z</cp:lastPrinted>
  <dcterms:modified xsi:type="dcterms:W3CDTF">2025-03-25T09:19:00Z</dcterms:modified>
  <cp:revision>2</cp:revision>
  <dc:subject/>
  <dc:title/>
</cp:coreProperties>
</file>