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От                          №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Самарской области на 2018 - 2027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87" w:hanging="0"/>
        <w:jc w:val="right"/>
        <w:rPr/>
      </w:pPr>
      <w:r>
        <w:rPr/>
        <w:t xml:space="preserve">к постановлению администрации 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            </w:t>
      </w:r>
      <w:r>
        <w:rPr>
          <w:u w:val="single"/>
        </w:rPr>
        <w:t xml:space="preserve">от                     ._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Самарской области на 2018 - 2027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комфортных условий проживания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 организаций в реализацию мероприятий по благоустройству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4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общественной территории – сквера по ул.Юбилейная в с.Алакаев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детского парка «Радуга» по ул.Специалистов в с.Георгиев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парка по ул. Набережная в п. Кинельски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 Благоустройство пешеходной зоны по ул.Полевая в с.Малая Малышевк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0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68"/>
        <w:gridCol w:w="850"/>
        <w:gridCol w:w="851"/>
        <w:gridCol w:w="850"/>
        <w:gridCol w:w="851"/>
        <w:gridCol w:w="850"/>
        <w:gridCol w:w="851"/>
      </w:tblGrid>
      <w:tr>
        <w:trPr>
          <w:trHeight w:val="5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4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общественной территории – сквера по ул.Юбилейная в с.Алакаев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лагоустройство детского парка «Радуга» по ул.Специалистов в с.Георгиев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арка по ул. Набережная в п. Кинельск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лагоустройство пешеходной зоны по ул.Полевая в с.Малая Малыше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10 061,3 тыс.рублей, освоено до 31.12.2024 г. – 10 061,3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7 629,4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областного бюджета 1 242,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1 189,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муниципального района Кинельский Сама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становление № 2217 от 19.12.2024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 от 21.10.2024г. № 166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Постановление от 14.06.2024г. №817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84 х 0,5 + 100 х 0,2 + 100 х 0,3 = 92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0/8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95/97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=202/210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>=92/95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6 </w:t>
      </w:r>
      <w:r>
        <w:rPr>
          <w:rFonts w:eastAsia="Calibri"/>
          <w:sz w:val="28"/>
          <w:szCs w:val="28"/>
          <w:lang w:eastAsia="en-US"/>
        </w:rPr>
        <w:t>=65/67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>=100/100=1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1= (0/8+4/4+ 95/97+202/210+92/95+65/67+100/100)/7*100=84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0061,3/10061,3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/4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710" w:hanging="71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63"/>
        <w:gridCol w:w="844"/>
        <w:gridCol w:w="844"/>
        <w:gridCol w:w="844"/>
        <w:gridCol w:w="788"/>
        <w:gridCol w:w="744"/>
        <w:gridCol w:w="844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92,0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8:00Z</dcterms:created>
  <dc:creator>1</dc:creator>
  <dc:description/>
  <dc:language>en-US</dc:language>
  <cp:lastModifiedBy>Admin</cp:lastModifiedBy>
  <cp:lastPrinted>2025-03-25T11:32:00Z</cp:lastPrinted>
  <dcterms:modified xsi:type="dcterms:W3CDTF">2025-03-26T05:58:00Z</dcterms:modified>
  <cp:revision>2</cp:revision>
  <dc:subject/>
  <dc:title/>
</cp:coreProperties>
</file>