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  27.03.2025г.   №  483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ормирование современной комфортной городской среды муниципального района Кинельский Самарской области на 2018 - 2027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Формирование современной комфортной городской среды муниципального района Кинельский Самарской области на 2018 - 2027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7.12.2017 № 2343 (Приложение №1)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/>
            </w:pPr>
            <w:r>
              <w:rPr/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района Кинельский                                                                      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 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нов А.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убанова И.В. 8 (84663) 2-21-72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13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87" w:hanging="0"/>
        <w:jc w:val="right"/>
        <w:rPr/>
      </w:pPr>
      <w:r>
        <w:rPr/>
        <w:t xml:space="preserve">к постановлению администрации 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</w:t>
      </w:r>
      <w:r>
        <w:rPr>
          <w:u w:val="single"/>
        </w:rPr>
        <w:t xml:space="preserve">483   от   27.03.2025г.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Формирование современной комфортной городской среды муниципального района Кинельский Самарской области на 2018 - 2027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комфортных условий проживания населения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благоустройства дворовых территорий многоквартирных домов муниципального района Кинельск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благоустройства</w:t>
        <w:br/>
        <w:t>общественных территор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вовлеченности населения, организаций в реализацию мероприятий по благоустройству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В 2024 году благоустроены 4 общественные территории муниципального района Кинельски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общественной территории – сквера по ул.Юбилейная в с.Алакаев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детского парка «Радуга» по ул.Специалистов в с.Георгиев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парка по ул. Набережная в п. Кинельски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 Благоустройство пешеходной зоны по ул.Полевая в с.Малая Малышевк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42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0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568"/>
        <w:gridCol w:w="850"/>
        <w:gridCol w:w="851"/>
        <w:gridCol w:w="850"/>
        <w:gridCol w:w="851"/>
        <w:gridCol w:w="850"/>
        <w:gridCol w:w="851"/>
      </w:tblGrid>
      <w:tr>
        <w:trPr>
          <w:trHeight w:val="5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4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лагоустроены четыре общественные территории муниципального района Кинельский, в том числе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общественной территории – сквера по ул.Юбилейная в с.Алакаев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лагоустройство детского парка «Радуга» по ул.Специалистов в с.Георгиев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арка по ул. Набережная в п. Кинельск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лагоустройство пешеходной зоны по ул.Полевая в с.Малая Малыше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запланированные в рамках данной муниципальной программы завершены в 2024 году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На реализацию программы в 2024 году было предусмотрено выделение бюджетных средств в размере 10 061,3 тыс.рублей, освоено до 31.12.2024 г. – 10 061,3 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за счет федерального бюджета 7 629,4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областного бюджета 1 242,0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местного бюджета 1 189,9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комфортной городской среды муниципального района Кинельский Самарской области на 2018 - 2027 год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работ по благоустройству дворовых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муниципального района Кинельский Самар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остановление № 2217 от 19.12.2024 г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ановление от 21.10.2024г. № 166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Постановление от 14.06.2024г. №817 г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84 х 0,5 + 100 х 0,2 + 100 х 0,3 = 92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0/8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4/4= 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95/97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4 </w:t>
      </w:r>
      <w:r>
        <w:rPr>
          <w:rFonts w:eastAsia="Calibri"/>
          <w:sz w:val="28"/>
          <w:szCs w:val="28"/>
          <w:lang w:eastAsia="en-US"/>
        </w:rPr>
        <w:t>=202/210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>=92/95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6 </w:t>
      </w:r>
      <w:r>
        <w:rPr>
          <w:rFonts w:eastAsia="Calibri"/>
          <w:sz w:val="28"/>
          <w:szCs w:val="28"/>
          <w:lang w:eastAsia="en-US"/>
        </w:rPr>
        <w:t>=65/67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7 </w:t>
      </w:r>
      <w:r>
        <w:rPr>
          <w:rFonts w:eastAsia="Calibri"/>
          <w:sz w:val="28"/>
          <w:szCs w:val="28"/>
          <w:lang w:eastAsia="en-US"/>
        </w:rPr>
        <w:t>=100/100=1</w:t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1= (0/8+4/4+ 95/97+202/210+92/95+65/67+100/100)/7*100=84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0061,3/10061,3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4/4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left="710" w:hanging="71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63"/>
        <w:gridCol w:w="844"/>
        <w:gridCol w:w="844"/>
        <w:gridCol w:w="844"/>
        <w:gridCol w:w="788"/>
        <w:gridCol w:w="744"/>
        <w:gridCol w:w="844"/>
      </w:tblGrid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 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92,0%</w:t>
      </w:r>
      <w:r>
        <w:rPr>
          <w:sz w:val="28"/>
          <w:szCs w:val="28"/>
        </w:rPr>
        <w:t>)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8:00Z</dcterms:created>
  <dc:creator>1</dc:creator>
  <dc:description/>
  <cp:keywords/>
  <dc:language>en-US</dc:language>
  <cp:lastModifiedBy>Ирина</cp:lastModifiedBy>
  <cp:lastPrinted>2025-03-28T10:06:00Z</cp:lastPrinted>
  <dcterms:modified xsi:type="dcterms:W3CDTF">2025-03-28T09:01:00Z</dcterms:modified>
  <cp:revision>27</cp:revision>
  <dc:subject/>
  <dc:title/>
</cp:coreProperties>
</file>