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   27.03.2025г.    №  485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й муниципального района Кинельский на 2024-2027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Благоустройство территорий муниципального района Кинельский на 2024-2027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27.12.2023 года №2353 (Приложение №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/>
            </w:pPr>
            <w:r>
              <w:rPr/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района Кинельский                                                                      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 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нов А.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убанова И.В. 8 (84663) 2-21-72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13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87" w:hanging="0"/>
        <w:jc w:val="right"/>
        <w:rPr/>
      </w:pPr>
      <w:r>
        <w:rPr/>
        <w:t xml:space="preserve">к постановлению администрации 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 </w:t>
      </w:r>
      <w:r>
        <w:rPr>
          <w:u w:val="single"/>
        </w:rPr>
        <w:t xml:space="preserve">485   от    27.03.2025г.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Благоустройство территорий муниципального района Кинельский на 2024-2027 годы»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наиболее благоприятных и комфортных условий жизнедеятельности населения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вершенствование эстетического вида территорий муниципального района Кинельский Самарской области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, достижение целей по приведению парков и скверов в состояние, соответствующее современным требованиям и стандартам, привитие жителям любви и уважения к своему рай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выполнены работы по демонтажу хозяйственных построек, расположенных на территории ГБОУ СОШ с.Парфеновка, находящегося по адресу: Самарская область, Кинельский район, с.Парфеновка, Площадь революции, 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42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  <w:lang w:eastAsia="ar-SA"/>
        </w:rPr>
        <w:t>«</w:t>
      </w:r>
      <w:r>
        <w:rPr>
          <w:bCs/>
          <w:sz w:val="28"/>
        </w:rPr>
        <w:t>Благоустройство территорий муниципального района Кинельский на 2024-2027 годы</w:t>
      </w:r>
      <w:r>
        <w:rPr>
          <w:sz w:val="28"/>
          <w:szCs w:val="28"/>
          <w:lang w:eastAsia="ar-SA"/>
        </w:rPr>
        <w:t>» утверждена постановлением администрации муниципального района Кинельский самарской области от 27.12.2023г.  № 2353,</w:t>
      </w:r>
      <w:r>
        <w:rPr>
          <w:rFonts w:eastAsia="Calibri"/>
          <w:sz w:val="28"/>
          <w:szCs w:val="28"/>
          <w:lang w:eastAsia="en-US"/>
        </w:rPr>
        <w:t xml:space="preserve"> информация о результатах достижения показателей (индикаторов) муниципальной программы за годы, предшествующие отчетному году отсутствуют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4 год в рамках реализации муниципальной программы были выполнены следующие мероприят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монтаж хозяйственных построек, расположенных на территории ГБОУ СОШ с.Парфеновка, находящегося по адресу: Самарская область, Кинельский район, с.Парфеновка, Площадь революции, 6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запланированные в рамках данной муниципальной программы завершены в 2024 году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На реализацию программы в 2024 году было предусмотрено выделение бюджетных средств в размере 319,7 тыс.рублей, освоено до 31.12.2024 г. – 319,7 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за счет федерального бюджета 0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областного бюджета 0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местного бюджета 319,7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709"/>
        <w:gridCol w:w="709"/>
        <w:gridCol w:w="709"/>
        <w:gridCol w:w="708"/>
        <w:gridCol w:w="426"/>
        <w:gridCol w:w="425"/>
        <w:gridCol w:w="709"/>
        <w:gridCol w:w="708"/>
        <w:gridCol w:w="426"/>
        <w:gridCol w:w="567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комфортной городской среды муниципального района Кинельский Самарской области на 2018 - 2027 год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ельских поселений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2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202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остановление № 2207 от 19.12.2024 г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ановление № 1667 от 21.10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/1=1</w:t>
      </w:r>
    </w:p>
    <w:p>
      <w:pPr>
        <w:pStyle w:val="Normal"/>
        <w:shd w:fill="FFFFFF" w:val="clear"/>
        <w:suppressAutoHyphens w:val="true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shd w:fill="FFFFFF" w:val="clear"/>
        <w:suppressAutoHyphens w:val="true"/>
        <w:ind w:left="11" w:right="11" w:firstLine="840"/>
        <w:rPr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1= (1/1)/1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319,7/319,7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/1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left="710" w:hanging="71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  <w:lang w:eastAsia="ar-SA"/>
        </w:rPr>
        <w:t>«</w:t>
      </w:r>
      <w:r>
        <w:rPr>
          <w:bCs/>
          <w:sz w:val="28"/>
        </w:rPr>
        <w:t>Благоустройство территорий муниципального района Кинельский на 2024-2027 годы</w:t>
      </w:r>
      <w:r>
        <w:rPr>
          <w:sz w:val="28"/>
          <w:szCs w:val="28"/>
          <w:lang w:eastAsia="ar-SA"/>
        </w:rPr>
        <w:t>» утверждена постановлением администрации муниципального района Кинельский самарской области от 27.12.2023г.  № 2353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  <w:r>
        <w:rPr>
          <w:rFonts w:eastAsia="Calibri"/>
          <w:sz w:val="28"/>
          <w:szCs w:val="28"/>
          <w:lang w:eastAsia="en-US"/>
        </w:rPr>
        <w:t xml:space="preserve">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 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100,0%</w:t>
      </w:r>
      <w:r>
        <w:rPr>
          <w:sz w:val="28"/>
          <w:szCs w:val="28"/>
        </w:rPr>
        <w:t>)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6:00Z</dcterms:created>
  <dc:creator>1</dc:creator>
  <dc:description/>
  <cp:keywords/>
  <dc:language>en-US</dc:language>
  <cp:lastModifiedBy>Ирина</cp:lastModifiedBy>
  <cp:lastPrinted>2025-03-28T10:07:00Z</cp:lastPrinted>
  <dcterms:modified xsi:type="dcterms:W3CDTF">2025-03-28T09:00:00Z</dcterms:modified>
  <cp:revision>20</cp:revision>
  <dc:subject/>
  <dc:title/>
</cp:coreProperties>
</file>