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  _</w:t>
      </w:r>
      <w:r>
        <w:rPr>
          <w:rFonts w:cs="Arial" w:ascii="Arial" w:hAnsi="Arial"/>
          <w:u w:val="single"/>
        </w:rPr>
        <w:t>31.03.2025</w:t>
      </w:r>
      <w:r>
        <w:rPr>
          <w:rFonts w:cs="Arial" w:ascii="Arial" w:hAnsi="Arial"/>
        </w:rPr>
        <w:t>_  № __</w:t>
      </w:r>
      <w:r>
        <w:rPr>
          <w:rFonts w:cs="Arial" w:ascii="Arial" w:hAnsi="Arial"/>
          <w:u w:val="single"/>
        </w:rPr>
        <w:t>505</w:t>
      </w:r>
      <w:r>
        <w:rPr>
          <w:rFonts w:cs="Arial" w:ascii="Arial" w:hAnsi="Arial"/>
        </w:rPr>
        <w:t>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24-2028 годы»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24-2028 годы», утвержденной постановлением администрации муниципального района Кинельский Самарской области № 2345 от 27.12.2023 г., за 2024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375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</w:t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5 от «31»  ___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>___ 2025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24-2028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24-2028 год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- повышение эффективности деятельности муниципальных учреждений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Программы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лучшение материально - технического оснащения деятельности муниципальных учреждени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оснащенности муниципальных учреждений, повышение эффективности деятельности муниципальных учрежде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 осуществлялись мероприятия по обеспечению повышению эффективности деятельности муниципальных учреждений: была приобретена компьютерная и иная оргтехника на сумму 491933,00 руб., на приобретение и сопровождение программных продуктов и справочных систем израсходовано 65051,36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приобретена мебель на сумму 134657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повышение качества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рограммы в 2024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 и офисной мебели.</w:t>
            </w:r>
          </w:p>
        </w:tc>
      </w:tr>
    </w:tbl>
    <w:p>
      <w:pPr>
        <w:pStyle w:val="Style17"/>
        <w:numPr>
          <w:ilvl w:val="1"/>
          <w:numId w:val="4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администрации муниципального района Кинель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842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, иной офисной и бытов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. В течение 2024 года приобретено следующее оборудование: запасные части для компьютерного оборудования, компьютеры – 2, мониторы – 2, карты памяти, лампа для проектора, коммутатор, планшет, МФУ, картриджи для печающих и копирующих устрой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 В течение 2024 года приобретено право на использование утановленного лицензионного программного обеспеч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4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 В течение 2024 года приобретено следующее имущество: стеллажи, офисные крес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4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учреждения муниципаль-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4 году не были запланированы.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4 году не были запланиров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4 году было предусмотрено 727,5 тыс. рублей, денежные средства освоены на 95,07%. Источник финансирования – бюджет муниципального района Кинельски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8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ой программы за счет всех источников </w:t>
      </w:r>
    </w:p>
    <w:p>
      <w:pPr>
        <w:pStyle w:val="ConsPlusNormal"/>
        <w:jc w:val="center"/>
        <w:rPr/>
      </w:pPr>
      <w:r>
        <w:rPr/>
        <w:t>за отчетный год (тыс. руб.)</w:t>
      </w:r>
    </w:p>
    <w:tbl>
      <w:tblPr>
        <w:tblW w:w="1000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39"/>
        <w:gridCol w:w="708"/>
        <w:gridCol w:w="709"/>
        <w:gridCol w:w="377"/>
        <w:gridCol w:w="426"/>
        <w:gridCol w:w="425"/>
        <w:gridCol w:w="422"/>
        <w:gridCol w:w="619"/>
        <w:gridCol w:w="709"/>
        <w:gridCol w:w="427"/>
        <w:gridCol w:w="426"/>
        <w:gridCol w:w="1273"/>
        <w:gridCol w:w="135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улучшение материально - технического оснащения муниципальных учреждений муниципального района Кинельский»                      на 2024-2028 годы», утвержденной постановлением администрации муниципального района Кинельский Самарской области № 2345 от 27.12.2023 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–мероприя-тия, N подпун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 за счет всех источников, всего (тыс. руб.)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-тел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-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ого бюд-жет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го бю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бюд-жет-ных источ-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далее – 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далее – Ф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компьютеров, комплект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, перифе рийных устройств, иной офисной и бытовой техники, п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  9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  9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-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е учреждения муниципаль-ного района Кинельск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-дение программных продуктов и справочных систем, п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051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-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е учреждения муниципаль-ного района Кинельский</w:t>
            </w:r>
          </w:p>
        </w:tc>
      </w:tr>
      <w:tr>
        <w:trPr>
          <w:trHeight w:val="1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ебели, п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     6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     6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-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е учреждения муниципаль-ного района Кинельски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 641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 641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тветственного исполнителя  _____________________   Е.К. Толкун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Кинельский № 2394 от 27.12.2024 г. «О внесении изменений в муниципаль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«Развитие и улучшение материально – технического оснащения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муниципального района Кинельский» на 2024-2028 годы», утвержденную постановлением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 Кинельский Самарской области № 2345 от 27.12.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Кинельский № 2394 от 27.12.2024 г. «О внесении изменений в муниципаль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«Развитие и улучшение материально – технического оснащения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муниципального района Кинельский» на 2024-2028 годы», утвержденную постановлением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 Кинельский Самарской области № 2345 от 27.12.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за отчетный финансовый год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100 х 0,5 + 95,07 х 0,2 + 100 х 0,3 = 99%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1= 1х100/1=100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2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2 = 727500 / 691641,36 х 100% = 95,07%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sz w:val="28"/>
          <w:szCs w:val="28"/>
        </w:rPr>
        <w:t>К2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60"/>
        <w:ind w:left="552" w:hanging="0"/>
        <w:rPr/>
      </w:pPr>
      <w:r>
        <w:rPr>
          <w:spacing w:val="-4"/>
          <w:sz w:val="28"/>
          <w:szCs w:val="28"/>
        </w:rPr>
        <w:t xml:space="preserve">где </w:t>
      </w:r>
      <w:r>
        <w:rPr>
          <w:sz w:val="28"/>
          <w:szCs w:val="28"/>
        </w:rPr>
        <w:t>К2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60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60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60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60"/>
        <w:ind w:left="5" w:right="19" w:hanging="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= (3 / 3) x 100 (%) = 100%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auto" w:line="360"/>
        <w:ind w:left="154" w:firstLine="7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Порядком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эффективность реализации муниципальной программы оценивается как соответствующая запланированной (эффективная реализация муниципальной програм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7:00Z</dcterms:created>
  <dc:creator>Вишнякова Л.В.</dc:creator>
  <dc:description/>
  <cp:keywords/>
  <dc:language>en-US</dc:language>
  <cp:lastModifiedBy>Толкунова Елена Николаевна</cp:lastModifiedBy>
  <cp:lastPrinted>2023-04-05T11:14:00Z</cp:lastPrinted>
  <dcterms:modified xsi:type="dcterms:W3CDTF">2025-04-03T04:45:00Z</dcterms:modified>
  <cp:revision>37</cp:revision>
  <dc:subject/>
  <dc:title>Администрация</dc:title>
</cp:coreProperties>
</file>