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   27.03.2025г.    №  486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 xml:space="preserve">Об утверждении годового отчёта о ходе реализации и оценке эффективности реализации </w:t>
            </w:r>
            <w:bookmarkStart w:id="0" w:name="_Hlk34146006"/>
            <w:r>
              <w:rPr>
                <w:bCs/>
                <w:sz w:val="28"/>
                <w:szCs w:val="28"/>
              </w:rPr>
              <w:t>целевой программы «Модернизация и развитие автомобильных дорог общего пользования местного значения муниципального района Кинельский» на 2023-2027 годы</w:t>
            </w:r>
            <w:bookmarkEnd w:id="0"/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за 2024 год о ходе реализации и оценке эффективности реализации целевой программы «Модернизация и развитие автомобильных дорог общего пользования местного значения муниципального района Кинельский» на 2023-2027 годы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Самарской области от 30.12.2022 г.  № 2090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91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/>
            </w:pPr>
            <w:r>
              <w:rPr/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 xml:space="preserve">района Кинельский                                                                      </w:t>
            </w:r>
          </w:p>
        </w:tc>
        <w:tc>
          <w:tcPr>
            <w:tcW w:w="4991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Д.В. Григошкин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Трунов А.А. </w:t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.: Губанова И.В. 8 (84663) 2-21-72</w:t>
      </w:r>
    </w:p>
    <w:p>
      <w:pPr>
        <w:pStyle w:val="Normal"/>
        <w:jc w:val="both"/>
        <w:rPr/>
      </w:pPr>
      <w:r>
        <w:rPr/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</w:t>
            </w:r>
            <w:r>
              <w:rPr>
                <w:sz w:val="24"/>
                <w:szCs w:val="24"/>
                <w:u w:val="single"/>
              </w:rPr>
              <w:t xml:space="preserve">486    от   27.03.2025г.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Модернизация и развитие автомобильных дорог общего пользования местного значения муниципального района Кинельский» на 2023-2027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Spacing"/>
        <w:spacing w:lineRule="auto" w:line="276" w:before="0" w:after="0"/>
        <w:contextualSpacing/>
        <w:rPr/>
      </w:pPr>
      <w:r>
        <w:rPr>
          <w:rFonts w:eastAsia="Times New Roman"/>
          <w:bCs/>
          <w:sz w:val="28"/>
          <w:szCs w:val="28"/>
        </w:rPr>
        <w:t xml:space="preserve">1)   </w:t>
      </w:r>
      <w:r>
        <w:rPr>
          <w:bCs/>
          <w:sz w:val="28"/>
          <w:szCs w:val="28"/>
        </w:rPr>
        <w:t>Обеспечение транспортной доступности отдаленных пунктов муниципального района Кинельский.</w:t>
      </w:r>
    </w:p>
    <w:p>
      <w:pPr>
        <w:pStyle w:val="NoSpacing"/>
        <w:spacing w:lineRule="auto" w:line="276"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лучшение комфортности условий проживания населения муниципального района Кинельский.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Увеличение протяженности автомобильных дорог местного значения, приведение их в нормативное состояние;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Увеличение протяженности построенных и отремонтированных тротуаров на территории сельских поселений муниципального района Кинельск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технического состояния   автомобильных дорог местного значения и, как следствие, повышение безопасности дорожного движения, а также улучшение комфортности условий проживания населения муниципального района Кинельск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произведен ремонт автомобильных дорог местного значения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Алакаевка, ул. Ново-Садовая от пересечения с автомобильной дорогой 36Н-384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Малая Малышевка, ул. Чапаевская от д. № 56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Георгиевка, ул. Украинская от примыкания с ул. Колхозная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ов автомобильной дороги, расположенной по адресу: Самарская область, Кинельский район, с. Новый Сарбай, ул. Набережная: от д. № 7 до пересечения с ул. Советская; от пересечения с ул. Молодежная до уч. № 69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Красносамарское, ул. Кооперативная от пересечения с дорогой 36К-23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монт участка автомобильной дороги, расположенной по адресу: Самарская область, Кинельский район, с.п. Домашка, пер. Озерный от пресечения с улицей Садов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п. Комсомольский, п. Тургеневка ул. Железнодорожная - ул. Озерная от пересечения с улицей Вокзаль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 Сколково, ул. Успенского от пересечения с улицей Терёх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п. Бобровка, ул. Кооперативная от дома № 63 до дома № 7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участка автомобильной дороги, расположенной по адресу: Самарская область, Кинельский район, с.п.  Чубовка, с. Сырейка, ул. Специалистов от дома № 1 до дома № 21.</w:t>
            </w:r>
          </w:p>
          <w:p>
            <w:pPr>
              <w:pStyle w:val="Style16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на территории муниципального района Кинельский в 2024 году отремонтиров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6 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жного полот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2024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3969"/>
        <w:gridCol w:w="239"/>
        <w:gridCol w:w="239"/>
        <w:gridCol w:w="1081"/>
        <w:gridCol w:w="330"/>
        <w:gridCol w:w="1230"/>
        <w:gridCol w:w="188"/>
        <w:gridCol w:w="1229"/>
        <w:gridCol w:w="1614"/>
        <w:gridCol w:w="2477"/>
        <w:gridCol w:w="358"/>
      </w:tblGrid>
      <w:tr>
        <w:trPr>
          <w:tblHeader w:val="true"/>
          <w:trHeight w:val="16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(п.м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построенных и отремонтированных автомобильных дорог местного 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муниципальной программы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66" w:type="dxa"/>
            <w:gridSpan w:val="11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398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«Степень достижения показателей (индикаторов) муниципальной программы»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я фактически достигнутого значения индикатора от планового значения отсутствуют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4 год в рамках программы выполн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Алакаевка, ул. Ново-Садовая от пересечения с автомобильной дорогой 36Н-384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Малая Малышевка, ул. Чапаевская от д. № 56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Георгиевка, ул. Украинская от примыкания с ул. Колхозна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ов автомобильной дороги, расположенной по адресу: Самарская область, Кинельский район, с. Новый Сарбай, ул. Набережная: от д. № 7 до пересечения с ул. Советская; от пересечения с ул. Молодежная до уч. № 69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Красносамарское, ул. Кооперативная от пересечения с дорогой 36К-238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, расположенной по адресу: Самарская область, Кинельский район, с.п. Домашка, пер. Озерный от пресечения с улицей Садова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п. Комсомольский, п. Тургеневка ул. Железнодорожная - ул. Озерная от пересечения с улицей Вокзальна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 Сколково, ул. Успенского от пересечения с улицей Терёхи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п. Бобровка, ул. Кооперативная от дома № 63 до дома № 77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, расположенной по адресу: Самарская область, Кинельский район, с.п.  Чубовка, с. Сырейка, ул. Специалистов от дома № 1 до дома №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запланированные в рамках данной муниципальной программы завершены в 2024 году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На реализацию программы в 2024 году было предусмотрено выделение бюджетных средств в размере 74 627,1 тыс.рублей, в том числеза счет областного бюджета – 69 000,0 тыс.рублей, за счет местного бюджета – 5 627,1 тыс.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о до 31.12.2024г. – 74 175,6 тыс.рублей, в том числе за счет областного бюджета – 69 000,0 тыс.рублей, за счет местного бюджета – 5 175,6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результате экономии бюджетных средств освоение составило 99,39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850"/>
        <w:gridCol w:w="851"/>
        <w:gridCol w:w="708"/>
        <w:gridCol w:w="709"/>
        <w:gridCol w:w="851"/>
        <w:gridCol w:w="850"/>
        <w:gridCol w:w="851"/>
        <w:gridCol w:w="849"/>
        <w:gridCol w:w="8"/>
        <w:gridCol w:w="558"/>
        <w:gridCol w:w="8"/>
        <w:gridCol w:w="562"/>
      </w:tblGrid>
      <w:tr>
        <w:trPr>
          <w:trHeight w:val="11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за счет всех источников, всего (тыс. руб.)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средст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, участник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го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го бюдже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ого бюджета 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местного значения, в том числе:</w:t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Алакаевка, ул. Ново-Садовая от пересечения с автомобильной дорогой 36Н-38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9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Малая Малышевка, ул. Чапаевская от д. № 5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6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38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Георгиевка, ул. Украинская от примыкания с ул. Колхозна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9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ов автомобильной дороги, расположенной по адресу: Самарская область, Кинельский район, с. Новый Сарбай, ул. Набережная: от д. № 7 до пересечения с ул. Советская; от пересечения с ул. Молодежная до уч. № 6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8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33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Красносамарское, ул. Кооперативная от пересечения с дорогой 36К-23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7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73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а автомобильной дороги, расположенной по адресу: Самарская область, Кинельский район, с.п. Домашка, пер. Озерный от пресечения с улицей Садова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5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п. Комсомольский, п. Тургеневка ул. Железнодорожная - ул. Озерная от пересечения с улицей Вокзальна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3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 Сколково, ул. Успенского от пересечения с улицей Терёхи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п. Бобровка, ул. Кооперативная от дома № 63 до дома № 7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3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, расположенной по адресу: Самарская область, Кинельский район, с.п.  Чубовка, с. Сырейка, ул. Специалистов от дома № 1 до дома № 2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7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2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7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5,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34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396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от 25.03.2024г. №374, Постановление от 14.06.2024г. № 816, Постановление от 21.10.2024г. № 1666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2206 от 19.12.2024 г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213 от 19.1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j = 100х 0,5 + 99,39 х 0,2 + 100 х 0,3 = 99,8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6326/6326=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6326/6326*100=10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 планового объема финансов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74175,6/74627,1*100%= 99,39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мероприятий муниципальной программы (подпрограм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0/10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 (Э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=99,88%), предлагается продолжить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6:00Z</dcterms:created>
  <dc:creator>1</dc:creator>
  <dc:description/>
  <cp:keywords/>
  <dc:language>en-US</dc:language>
  <cp:lastModifiedBy>Ирина</cp:lastModifiedBy>
  <cp:lastPrinted>2025-03-28T10:08:00Z</cp:lastPrinted>
  <dcterms:modified xsi:type="dcterms:W3CDTF">2025-03-28T08:56:00Z</dcterms:modified>
  <cp:revision>19</cp:revision>
  <dc:subject/>
  <dc:title/>
</cp:coreProperties>
</file>