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39370</wp:posOffset>
                </wp:positionV>
                <wp:extent cx="2886075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31.03.20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__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  <w:softHyphen/>
                              <w:softHyphen/>
                              <w:softHyphen/>
                              <w:softHyphen/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50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05.75pt;mso-wrap-distance-left:9.05pt;mso-wrap-distance-right:9.05pt;mso-wrap-distance-top:0pt;mso-wrap-distance-bottom:0pt;margin-top:3.1pt;mso-position-vertical-relative:text;margin-left:-8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31.03.202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__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  <w:softHyphen/>
                        <w:softHyphen/>
                        <w:softHyphen/>
                        <w:softHyphen/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50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ёта о ходе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Развит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органах мест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льский Самарской области на 2022-2027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ды» за 2024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 г.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Кин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6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отчёт о ход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в органах местного самоуправления муниципального района Кинельский Самарской области на 2022-2027 годы» за 2024 год </w:t>
      </w:r>
      <w:r>
        <w:rPr>
          <w:rFonts w:eastAsia="Times New Roman" w:cs="Times New Roman" w:ascii="Times New Roman" w:hAnsi="Times New Roman"/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стить настоящее постановление на официальном сайте администрации муниципального района Кинельский в информационно-телекоммуникационной сети «Интернет» (kinel.ru) в разделе «Муниципальные программ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унова 21505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6 от «31»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03 </w:t>
      </w:r>
      <w:r>
        <w:rPr>
          <w:rFonts w:cs="Times New Roman" w:ascii="Times New Roman" w:hAnsi="Times New Roman"/>
          <w:sz w:val="24"/>
          <w:szCs w:val="24"/>
        </w:rPr>
        <w:t>__2025 г.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муниципальной службы в органах местного самоуправления муниципального района Кинельский Самарской области на 2022-2027 годы» за 2024 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именов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муниципальной службы в органах местного самоуправления муниципального района Кинельский Самарской области на 2022-2027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Цели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ь Программы - повышение эффективности муниципального управления и результативности деятельности муниципальных служащи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валифицированного кадрового состава муниципальной службы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рофессионального развития (дополнительного профессионального образования и иных мероприятий по профессиональному развитию) муниципальных служащих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временных информационных технологий на муниципальной службе</w:t>
      </w:r>
    </w:p>
    <w:p>
      <w:pPr>
        <w:pStyle w:val="Normal"/>
        <w:autoSpaceDE w:val="false"/>
        <w:spacing w:lineRule="auto" w:line="240" w:before="0" w:after="0"/>
        <w:ind w:left="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езультаты, достигнутые за отчё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 реализации муниципальной 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, достигнутые в ходе реализации программы</w:t>
            </w:r>
          </w:p>
        </w:tc>
      </w:tr>
      <w:tr>
        <w:trPr>
          <w:trHeight w:val="5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работы в органах местного самоуправления муниципального района Кинельский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ода выполнялись мероприятия, направленные на достижение ожидаемых результатов реализации муниципальной программы, результаты реализации мероприятий Программы отражены в разделе 3.3. «Перечень мероприятий, выполненных и невыполненных в установленные срок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фессионального развития муниципальных служащих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подбор муниципальных служащих и улучшение кадрового обеспечения органов местного самоуправления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и компетентности муниципальных служащих муниципального района Кинельский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 работы органов местного самоуправления муниципального района Кинельский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остижения значений показателей (индикаторов) Программы за отчё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567"/>
        <w:gridCol w:w="851"/>
        <w:gridCol w:w="708"/>
        <w:gridCol w:w="1700"/>
        <w:gridCol w:w="2267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муниципальной 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before="0" w:after="0"/>
              <w:ind w:left="-108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акантных должностей муниципальной службы, замещенных по результатам конкурса и (или) из кадрового резерва муниципальной службы, от общего количества должностей муниципальной службы, замещенных в отчетном перио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 исполнителей Программы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ошедших профессиональную переподготовку, повышение квалификации, стажировку в отчетном периоде, от общего коли-чества муниципальных служащ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 исполнителей Программы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ошедших обучение по инновационным программам обучения, от количества муниципальных служащих, прошедших повышение квалификации в отчетном перио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 исполнителей Программы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по всем показателям (индикаторам) муниципальной программы (подпрограммы), достижение значений которых предусмотрено в отчетном году &lt;*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 исполнителей Программы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1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&lt;***&gt;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достижения значений показателей (индикаторов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подпрограммы) за годы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ествующие отчетному год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65"/>
        <w:gridCol w:w="831"/>
        <w:gridCol w:w="1721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значений показателей (индикаторов) муниципальной программы (подпрограммы) за годы, предшествующие отчетному году (в %)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акантных должностей муниципальной службы, замещенных по результатам конкурса и (или) из кадрового резерва муниципальной службы, от общего количества должностей муниципальной службы, замещенных в отчетном период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ошедших профессиональную переподготовку, повышение квалификации, стажировку в отчетном периоде, от общего количества муниципальных служащих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ошедших обучение по инновационным программам обучения, от количества муниципальных служащих, прошедших повышение квалификации в отчетном период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&lt;***&gt; Заполняется начиная с отчета о ходе реализации и оценки эффективности реализации муниципальной программы за второй год реализации муниципальной программы, за исключением случая подготовки годового отчета о реализации муниципальной программы за последний год ее реал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, выполненных и невыполн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ые с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итогам 2024 года мероприятия муниципальной программы, влияющие непосредственно на достижение результатов программы, исполнены в полном объё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5"/>
        <w:gridCol w:w="1702"/>
        <w:gridCol w:w="5102"/>
      </w:tblGrid>
      <w:tr>
        <w:trPr>
          <w:trHeight w:val="8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-ные исполнител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мероприятий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ршенствование правовой основы муниципальной службы в муниципальном районе Кинельс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униципальной  нормативно - правовой базы по вопросам прохождения муниципальной службы в органах местного самоуправления муниципального района Кинель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 муниципального района Кинельский (далее – администра-ция),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-ным имуществом (далее – КУМИ), Управление финансами администра-ции муниципаль-ного района Кинельский (далее – Управление финансами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. В течение 2024 года осуществлялось совершенствование муниципальной  нормативно - правовой базы по вопросам прохождения муниципальной службы, вносились актуальные изменений в действующие нормативные правовые акты в соответствии с действующим законодательством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Формирование квалифицированного кадрового состава муниципальной служб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споль-зования в кадровой работе ОМСУ муници-пального района Кинельский федеральной государственной информационной системы «Федеральный портал государственной службы и управлен-ческих кадр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, Управление финансам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. В 2024 году использовалась  в кадровой работе Федеральная государственная информационная система «Федеральный портал государственной службы и управленческих кадров»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кадрового состава муниципальных служащих в муниципальном районе Кинель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, Управление финансам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. Мониторинг кадрового состава проводится один раз в полугодие (изучается количественный, гендерный, возрастной состав муниципальных служащих, образовательный уровень, состав муниципальных служащих по стажу муниципальной службы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адрового резерва для замещения должностей муниципальной служ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ция, КУМИ, Управление финансами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. В соответствии с Положением о кадровом резерве для замещения вакантных должностей муниципальной службы в администрации муниципального района Кинельский, утвержденным постановлением администрации муниципального района Кинельский  № 252 от 20.02.2014 г., сформирован кадровый резерв для замещения вакантных должностей муниципальной службы, численность которого составляет 5 человек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резерва управленческих кадров муниципального района Кинель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ц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полнено. В соответствии с Порядком формирования резерва управленческих кадров муниципального района Кинельский, утвержденным постановлением администрации муниципального района Кинельский № 554 от 04.04.2014 г., сформирован резерв управленческих кадров, ежегодно осуществляется обновление резерва. На конец отчетного периода численность резерва управленческих кадров составляет 5 человек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озможности  прохождения студентами практики в органах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, Управление финансам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ыполнено. Органами местного самоуправления предоставляется студентам возможность прохождения практики. В течение 2024 года прошел практику 1 студен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труктуры органов местного самоуправления муниципального района Кинельск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, Управление финансам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. В течение 2024 года Решением Собрания представителей № 425 от 25.04.2024 г. «Об утверждении структуры администрации муниципального района Кинельский» были внесены изменения в структуру администрации муниципального района Кинельский Самарской области: введено Управление культуры и молодежной политики.</w:t>
            </w:r>
          </w:p>
        </w:tc>
      </w:tr>
      <w:tr>
        <w:trPr>
          <w:trHeight w:val="31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Совершенствование системы профессионального развития муниципальных служащих</w:t>
            </w:r>
          </w:p>
        </w:tc>
      </w:tr>
      <w:tr>
        <w:trPr>
          <w:trHeight w:val="1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повышения квалификации муници-пальных служащих, профессиональной переподготовки, учиты-вая приоритетные направления профес-сиональной перепод-готовки (повышения квалификации) муниципальных служа-щих исходя из перспек-тивных целей и задач органов местного самоуправл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, Управление финансам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полнено. В течение 2024 года прошли повышение квалификации 12 человек. Повышение квалификации осуществлялось за счет средств бюджета Самарской области и бюджета муниципального района Кинельский Самарской области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надлежащих условий для качест-венного исполнения муниципальными служащими своих должностных обязанностей и оказания гражданам и организациям муниципальных и государственных усл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, Управление финансам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о. Обеспечение надлежащих условий для качественного исполнения муниципальными служащими своих должностных обязанностей и оказания гражданам и организациям муниципальных и государственных услуг осуществляется посредством реализации мероприятий, предусмотренных муниципальной программой «Развитие и улучшение материально-технического оснащения муниципальных учреждений муниципального района Кинельский на 2024-2028 годы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аттестации муниципальных служа-щих в целях определения их соответствия замещаемым должностям муниципальной службы, оценки компетен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рганизационный отдел администра-ции,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, Управление финансам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. В течение 2024 года аттестацию прошли 5 муниципальных служащих.</w:t>
            </w:r>
          </w:p>
        </w:tc>
      </w:tr>
      <w:tr>
        <w:trPr>
          <w:trHeight w:val="15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-ние квалификационных экзаменов на присвоение классного чина для муниципальных служащи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отдел администра-ции, КУМИ, Управление финансам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ыполнено. В течение 2024 года первый (очередной) классный чин присвоен 1 муниципальному служащем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5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муниципального района Кинельский информации по вопросам прохож-дения муниципальной службы, муниципальных правовых актов, регламентирующих вопросы прохождения муниципальной службы, информации о проведе-нии конкурсов на замещение вакантных должностей муниципальной служ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ый отдел администра-ции, КУМИ, Управление финансами, отдел по информацион-ным технологиям и защите информации администра-ции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о. Актуальная информации по вопросам прохождения муниципальной службы, муниципальные правовые акты, регламентирующие вопросы прохождения муниципальной службы, информация о проведении конкурсов на замещение вакантных должностей муниципальной службы размещается на официальном сайте администрации муниципального района Кинельский в разделе «Кадровое обеспечение и муниципальная служба» (http://www.kinel.ru/kadrovoe-obespechenie/)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  <w:tab/>
              <w:t>Дипансеризация муниципальных служащи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ежегодной диспансеризации муниципальных служащи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женер по охране труда администра-ции, организацион-ный отдел администра-ции,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, Управление финансам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. Ежегодно проводится диспансеризация муниципальных служащих в соответствии с Приказом Министерства здравоохранения и социального развития Российской Федерации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2024 году диспансеризацию прошли 39 человек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  <w:tab/>
              <w:t>Внедрение современных информационных технологий на муниципальной служб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овременных информационных технологий на муниципальной служб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информацион-ным техноло-гиям и защите информации администра-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о. Внедрение современных информа-ционных технологий на муниципальной службе осуществляется посредством реализации мероприятий, предусмотренных муниципальной программой «Развитие и улучшение материально-технического оснащения муниципальных учреждений муниципального района Кинельский на 2024-2028 годы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семинаров для муниципальных служащих по вопросам использования инфор-мационных технологий, защиты персональных данных и информацион-ной безопас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информацион-ным технологиям и защите информации администра-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. В 2024 году был проведен обучающий семинар по вопросам защиты информации для работников.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реализацию мероприятий муниципальной программы в 2024 году было предусмотрено 144,2,00 тыс. рублей, денежные средства освоены на 99,26%. Источник финансирования – бюджет муниципального района Кинельский.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итогам 2024 года мероприятия муниципальной программы, влияющие непосредственно на достижение результатов программы, исполнены в полном объёме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ConsPlusNormal"/>
        <w:numPr>
          <w:ilvl w:val="0"/>
          <w:numId w:val="0"/>
        </w:numPr>
        <w:spacing w:lineRule="auto" w:line="360"/>
        <w:ind w:left="43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рограммы в 2024 году было предусмотрено выделение бюджетных ассигнований из бюджета муниципального района Кинельский в размере 144,2 тыс. рублей, денежные средства освоены на 99,2%. В течение 2024 года расходы по данной Программе осуществлялись на повышение квалификации муниципальных служащих и организацию ежегодной диспансеризации муниципальных служащих. Другие мероприятия, предусмотренные Программой, направленные на развитие муниципальной службы, повышение эффективности исполнения муниципальными служащими своих должностных обязанностей, были осуществлены в рамках текущей деятельности в пределах средств, предусмотренных на содержание органов местного самоуправления муниципального района Кинельский. Денежные средства освоены не в полном объеме в связи с экономией,  сложившейся в результате осуществления закупок, проведенных с целью обеспечения выполнения мероприятий программы. </w:t>
      </w:r>
    </w:p>
    <w:p>
      <w:pPr>
        <w:pStyle w:val="ConsPlusNormal"/>
        <w:numPr>
          <w:ilvl w:val="0"/>
          <w:numId w:val="0"/>
        </w:numPr>
        <w:spacing w:lineRule="auto" w:line="276"/>
        <w:ind w:left="43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43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43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43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43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43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43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муниципальной программы за счет всех источнико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год (тыс. руб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8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17"/>
        <w:gridCol w:w="708"/>
        <w:gridCol w:w="709"/>
        <w:gridCol w:w="377"/>
        <w:gridCol w:w="426"/>
        <w:gridCol w:w="425"/>
        <w:gridCol w:w="422"/>
        <w:gridCol w:w="619"/>
        <w:gridCol w:w="646"/>
        <w:gridCol w:w="427"/>
        <w:gridCol w:w="426"/>
        <w:gridCol w:w="1273"/>
        <w:gridCol w:w="1355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9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муниципальной службы в органах местного самоуправления муниципального района Кинельский Самарской области на 2022-2027 годы», утвержденная постановлением администрации муниципального района Кинельский Самарской области № 1936 от 09.12.2021 г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–мероприя-тия, N подпункт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-рования за счет всех источников, всего (тыс. руб.)</w:t>
            </w:r>
          </w:p>
        </w:tc>
        <w:tc>
          <w:tcPr>
            <w:tcW w:w="3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-венный исполни-тель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-тель, участник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-ного бюд-жет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ного бюд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-бюд-жет-ных источ-ник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далее – 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далее – Ф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повышения квалифи-кации муниципаль-ных служащих,         п. 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-рация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, Управление финанса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ежегодной диспансе-ризации муниципаль-ных служащих,  п. 4.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охране труда админист-рации, организационный отдел админис-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, Управление финансами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144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 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144, 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 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одпись ответственного исполнителя  _____________________   Е.К. Толкунова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252"/>
        <w:gridCol w:w="19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, внесённого изменения в программ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П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района Кинельский № 996 от 27.07.2022 г. «О внесении изменений в муниципальну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у  «Развитие  муницип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ы  в органах местного само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Кинельски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2-2026 годы, утвержденну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Кинель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36 от 09.12.2021 г.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района Кинельский № 865 от  18.06.2024 г. О внесении изменений в муниципальну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у  «Развитие  муницип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ы  в органах местного самоуправления муниципального района Кинельский» на 2022-2026 годы, утвержденну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Кинель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36 от 09.12.2021 г.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срока действия муниципальной программы до 2027 год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района Кинельский № 2395 от  27.12.2024 г. О внесении изменений в муниципальну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у  «Развитие  муницип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ы  в органах местного самоуправления муниципального района Кинельский» на 2022-2026 годы, утвержденну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Кинель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36 от 09.12.2021 г.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= 100,0 х 0,5 + 99,2 х 0,2 + 100,0 х 0,3 = 99,84%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ценка уровня достижения показателей (индикаторов)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й программы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2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1= 3,0 х 100/3=100,0 %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ind w:left="10" w:right="5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ind w:left="10" w:right="10"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rFonts w:cs="Times New Roman" w:ascii="Times New Roman" w:hAnsi="Times New Roman"/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spacing w:before="0" w:after="0"/>
        <w:ind w:left="11" w:right="11" w:hanging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spacing w:before="0" w:after="0"/>
        <w:ind w:left="11" w:right="11" w:hanging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before="0" w:after="0"/>
        <w:ind w:left="11" w:right="11" w:hanging="1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hd w:fill="FFFFFF" w:val="clear"/>
        <w:ind w:left="10" w:right="10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ind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 = Ф</w:t>
      </w:r>
      <w:r>
        <w:rPr>
          <w:rFonts w:cs="Times New Roman" w:ascii="Times New Roman" w:hAnsi="Times New Roman"/>
        </w:rPr>
        <w:t xml:space="preserve">ф </w:t>
      </w:r>
      <w:r>
        <w:rPr>
          <w:rFonts w:cs="Times New Roman" w:ascii="Times New Roman" w:hAnsi="Times New Roman"/>
          <w:sz w:val="28"/>
          <w:szCs w:val="28"/>
        </w:rPr>
        <w:t>/ Ф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х100%;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2 = 143,140 / 144,200 х 100% = 99,2%</w:t>
      </w:r>
    </w:p>
    <w:p>
      <w:pPr>
        <w:pStyle w:val="Normal"/>
        <w:shd w:fill="FFFFFF" w:val="clear"/>
        <w:ind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2 = Ф</w:t>
      </w:r>
      <w:r>
        <w:rPr>
          <w:rFonts w:cs="Times New Roman" w:ascii="Times New Roman" w:hAnsi="Times New Roman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/ Ф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х100%</w:t>
      </w:r>
    </w:p>
    <w:p>
      <w:pPr>
        <w:pStyle w:val="Normal"/>
        <w:shd w:fill="FFFFFF" w:val="clear"/>
        <w:spacing w:before="0" w:after="0"/>
        <w:ind w:left="55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t>К2 - уровень финансирования реализации муниципальной программы, %;</w:t>
      </w:r>
    </w:p>
    <w:p>
      <w:pPr>
        <w:pStyle w:val="Normal"/>
        <w:shd w:fill="FFFFFF" w:val="clear"/>
        <w:spacing w:before="0" w:after="0"/>
        <w:ind w:left="5" w:right="19" w:firstLine="70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ind w:left="10" w:right="19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ind w:left="5" w:right="19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276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276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ConsPlusNormal"/>
        <w:spacing w:lineRule="auto" w:line="276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" w:right="11" w:hanging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spacing w:lineRule="auto" w:line="240" w:before="0" w:after="0"/>
        <w:ind w:left="11" w:right="11" w:hanging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before="0" w:after="0"/>
        <w:ind w:left="11" w:right="11" w:hanging="1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= (15/15 x 100 (%) = 100%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стствии с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эффективность реализации муниципальной программы оценивается как соответствующая запланированной (эффективная реализация муниципальной программы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показателя эффективности реализации муниципальной программы за годы, предшествующие отчетному году </w:t>
      </w:r>
    </w:p>
    <w:p>
      <w:pPr>
        <w:pStyle w:val="ConsPlusNormal"/>
        <w:ind w:left="10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&lt;****&gt;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начениях показателя эффективности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подпрограммы) за годы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ествующие отчетному году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0"/>
        <w:gridCol w:w="904"/>
        <w:gridCol w:w="1191"/>
        <w:gridCol w:w="1191"/>
      </w:tblGrid>
      <w:tr>
        <w:trPr/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эффективности реализации муниципальной программы за годы, предшествующие отчетному году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2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&gt; Заполняется начиная с отчета о ходе реализации и оценки эффективности реализации муниципальной программы за второй год реализации муниципальной программы, за исключением случая подготовки годового отчета о реализации муниципальной программы за последний год ее реализа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-709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альнейшей реализации муниципальной программы</w:t>
      </w:r>
    </w:p>
    <w:p>
      <w:pPr>
        <w:pStyle w:val="Style19"/>
        <w:tabs>
          <w:tab w:val="clear" w:pos="708"/>
          <w:tab w:val="left" w:pos="-709" w:leader="none"/>
        </w:tabs>
        <w:spacing w:before="0" w:after="0"/>
        <w:ind w:left="1004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лагается продолжить реализацию Программы, поскольку по итогам комплексной оценки эффективности реализации данная муниципальная программа признана эффективной.</w:t>
      </w:r>
    </w:p>
    <w:sectPr>
      <w:type w:val="nextPage"/>
      <w:pgSz w:w="11906" w:h="16838"/>
      <w:pgMar w:left="1418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76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34:00Z</dcterms:created>
  <dc:creator>orgotd</dc:creator>
  <dc:description/>
  <cp:keywords/>
  <dc:language>en-US</dc:language>
  <cp:lastModifiedBy>Толкунова Елена Николаевна</cp:lastModifiedBy>
  <cp:lastPrinted>2025-04-01T08:35:00Z</cp:lastPrinted>
  <dcterms:modified xsi:type="dcterms:W3CDTF">2025-04-03T04:46:00Z</dcterms:modified>
  <cp:revision>82</cp:revision>
  <dc:subject/>
  <dc:title/>
</cp:coreProperties>
</file>