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400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5.03.2025 г.№ 4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муниципальной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м районе Кинельский Самарской области на 2023-2027 годы» з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15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25.03.2025 г.№ 4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муниципальной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          </w:r>
                      <w:r>
                        <w:rPr>
                          <w:sz w:val="28"/>
                          <w:szCs w:val="28"/>
                        </w:rPr>
                        <w:t>муниципальном районе Кинельский Самарской области на 2023-2027 годы» за 202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 xml:space="preserve">муниципальном районе Кинельский Самарской области на 2023-2027 годы»  за 2024 год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Кинельский в информационно –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И. о. главы муниципального                                                                                         района Кинельский                                                                         Д.В. Григошкин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прокуратора – 1 экз., МБУ «Центр культуры» -1 экз., организационный отдел -1 </w:t>
      </w:r>
    </w:p>
    <w:p>
      <w:pPr>
        <w:pStyle w:val="Normal"/>
        <w:jc w:val="both"/>
        <w:rPr/>
      </w:pPr>
      <w:r>
        <w:rPr/>
        <w:t>экз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23-2027 годы»  за 2024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30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 xml:space="preserve">муниципальном районе Кинельский Самарской области на 2023-2027 годы»  </w:t>
      </w:r>
    </w:p>
    <w:p>
      <w:pPr>
        <w:pStyle w:val="Style30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</w:rPr>
        <w:t>Цели и задачи муниципальной программы</w:t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 муниципальной программы –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финансовой поддержки СОНКО;</w:t>
      </w:r>
    </w:p>
    <w:p>
      <w:pPr>
        <w:pStyle w:val="Style30"/>
        <w:spacing w:lineRule="auto" w:line="360"/>
        <w:jc w:val="both"/>
        <w:rPr/>
      </w:pPr>
      <w:r>
        <w:rPr>
          <w:sz w:val="28"/>
          <w:szCs w:val="28"/>
        </w:rPr>
        <w:t xml:space="preserve">2. Создание условий в муниципальном районе Кинельский для участия </w:t>
      </w:r>
      <w:r>
        <w:rPr>
          <w:bCs/>
          <w:sz w:val="28"/>
          <w:szCs w:val="28"/>
        </w:rPr>
        <w:t>социально ориентированных некоммерческих организаций</w:t>
      </w:r>
      <w:r>
        <w:rPr>
          <w:sz w:val="28"/>
          <w:szCs w:val="28"/>
        </w:rPr>
        <w:t xml:space="preserve"> (далее – СОНКО)  в формировании и  развитии гражданского общества;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условий для вовлечения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 xml:space="preserve">3.1. Конкретные результаты, достигнутые за отчётный период   </w:t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 xml:space="preserve">муниципальном районе Кинельский Самарской области на 2023-2027 годы»  утверждена постановлением администрации </w:t>
      </w:r>
      <w:r>
        <w:rPr>
          <w:color w:val="000000"/>
          <w:sz w:val="28"/>
          <w:szCs w:val="28"/>
        </w:rPr>
        <w:t>муниципального района Кинельский  от 12.12.2022 г. № 18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ое бюджетное учреждение «Центр культуры» муниципального района Кинельский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БУ «Дом молодежных организаций»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У  «Информационный центр «Междуречье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126"/>
        <w:gridCol w:w="3828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игнутый 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84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Объединены ресурсы органов местного самоуправления и общества в решении социально значимых задач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ирована  социально-значимая деятельность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ышен уровень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ышен уровень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ИЦ «Между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вышен уров</w:t>
            </w:r>
            <w:r>
              <w:rPr/>
              <w:t>ень</w:t>
            </w:r>
            <w:r>
              <w:rPr>
                <w:sz w:val="24"/>
                <w:szCs w:val="24"/>
              </w:rPr>
              <w:t xml:space="preserve">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» муниципального района Кинельский МБУ ИЦ «Междуречье»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 программы за 2024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НКО, получивших финансовую поддержку из бюджета муниципального района Кинельскийуровней на реализацию социальных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pacing w:lineRule="auto" w:line="276"/>
              <w:jc w:val="both"/>
              <w:rPr/>
            </w:pPr>
            <w:r>
              <w:rPr/>
              <w:t>Количество социальных проектов, осуществленных СОНКО и ОО  в муниципальном районе при финансовой поддержке из бюджетов различных уровн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  <w:tab w:val="left" w:pos="13140" w:leader="none"/>
              </w:tabs>
              <w:rPr/>
            </w:pPr>
            <w:r>
              <w:rPr/>
              <w:tab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граждан, вовлеченных в доброволь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лонтерств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рожив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Кинельски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  <w:tab w:val="left" w:pos="13140" w:leader="none"/>
              </w:tabs>
              <w:rPr/>
            </w:pPr>
            <w:r>
              <w:rPr/>
              <w:tab/>
              <w:t>2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начение по всем показателям (индикаторам) муниципальной программы, достижение значений которых предусмотр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е сроки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й срок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На реализацию мероприятий муниципальной программы на 2024 год были запланированы денежные средства в размере 384,0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тыс. рублей, из них освоено 384,0 тыс. рублей. Освоение средств в ходе реализации муниципальной программы составило  100 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дачи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ыполнены, результаты достигнуты</w:t>
      </w:r>
      <w:r>
        <w:rPr>
          <w:sz w:val="28"/>
          <w:szCs w:val="28"/>
        </w:rPr>
        <w:t>.</w:t>
      </w:r>
    </w:p>
    <w:p>
      <w:pPr>
        <w:pStyle w:val="Style30"/>
        <w:jc w:val="both"/>
        <w:rPr/>
      </w:pPr>
      <w:r>
        <w:rPr>
          <w:b/>
          <w:sz w:val="28"/>
          <w:szCs w:val="28"/>
        </w:rPr>
        <w:t>3.6.</w:t>
      </w:r>
      <w:r>
        <w:rPr/>
        <w:t xml:space="preserve"> </w:t>
      </w: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23-2027 годы» за 2024 год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3.7. Информация о внесенных изменениях в муниципальную программ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изменения в программу не вносились.</w:t>
      </w:r>
    </w:p>
    <w:p>
      <w:pPr>
        <w:pStyle w:val="Normal"/>
        <w:shd w:fill="FFFFFF" w:val="clear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 за 2024 год</w:t>
      </w:r>
    </w:p>
    <w:p>
      <w:pPr>
        <w:pStyle w:val="Normal"/>
        <w:widowControl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x В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 = 116,67 x 0,5 + 100 x 0,2 + 1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 0,3=58,35+20+30= 108,35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=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position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1=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1,0 х100+1,0 х100+1,5 х10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116,67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степени </w:t>
      </w:r>
      <w:r>
        <w:rPr>
          <w:color w:val="000000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color w:val="000000"/>
          <w:sz w:val="28"/>
          <w:szCs w:val="28"/>
        </w:rPr>
        <w:t>принимается 1,3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ф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1"/>
        </w:rPr>
        <w:t>ф</w:t>
      </w:r>
      <w:r>
        <w:rPr>
          <w:color w:val="000000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color w:val="000000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right="24"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384,0/384,0 х100=100 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M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3=8/8х100%= 100 %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jc w:val="both"/>
        <w:rPr/>
      </w:pPr>
      <w:r>
        <w:rPr>
          <w:b/>
          <w:color w:val="000000"/>
          <w:sz w:val="28"/>
          <w:szCs w:val="28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 xml:space="preserve">j </w:t>
      </w:r>
      <w:r>
        <w:rPr>
          <w:color w:val="000000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115,0 /1 = 115,0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709" w:leader="none"/>
        </w:tabs>
        <w:suppressAutoHyphens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муниципальной программы ее эффективность оценивается  как соответствующая запланированной (эффективная реализация муниципальной программы).  Предлагается продолжить  реализацию  муниципальной программы в 2025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right="-110" w:hanging="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3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эффективности  реализации муниципальной программы     </w:t>
      </w:r>
    </w:p>
    <w:p>
      <w:pPr>
        <w:pStyle w:val="Style3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оддержка социально ориентированных некоммерческих </w:t>
      </w:r>
    </w:p>
    <w:p>
      <w:pPr>
        <w:pStyle w:val="Style3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рганизаций, благотворительной и добровольческой   </w:t>
      </w:r>
    </w:p>
    <w:p>
      <w:pPr>
        <w:pStyle w:val="Style3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деятельности  в </w:t>
      </w:r>
      <w:r>
        <w:rPr>
          <w:sz w:val="24"/>
          <w:szCs w:val="24"/>
        </w:rPr>
        <w:t xml:space="preserve">муниципальном районе Кинельский  </w:t>
      </w:r>
    </w:p>
    <w:p>
      <w:pPr>
        <w:pStyle w:val="Style3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марской области на 2023-2027 годы» за 2024 год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я муниципальной программы за счет всех источников за 2024 год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992"/>
        <w:gridCol w:w="851"/>
        <w:gridCol w:w="992"/>
        <w:gridCol w:w="1767"/>
        <w:gridCol w:w="141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Кинельский Самарской области на 2023-2027 годы, утвержденная постановлением администрации муниципального района Кинельский  № 1890 от 12.12.2022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Центр культуры»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Д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ИЦ «Между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» м. р. Кинельский МБУ ИЦ «Междуреч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Управление природо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5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_____________________________________________________________Ж.А. Быков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Lucida Sans Unicode"/>
      <w:sz w:val="24"/>
      <w:szCs w:val="24"/>
    </w:rPr>
  </w:style>
  <w:style w:type="character" w:styleId="Style18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eastAsia="Lucida Sans Unicode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20">
    <w:name w:val="Нижний колонтитул Знак"/>
    <w:basedOn w:val="Style13"/>
    <w:qFormat/>
    <w:rPr/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Верхний колонтитул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78" w:before="900" w:after="0"/>
      <w:ind w:hanging="4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0:00Z</dcterms:created>
  <dc:creator>Владислав Ефимов</dc:creator>
  <dc:description/>
  <dc:language>en-US</dc:language>
  <cp:lastModifiedBy>adminsite</cp:lastModifiedBy>
  <cp:lastPrinted>2025-03-21T09:14:00Z</cp:lastPrinted>
  <dcterms:modified xsi:type="dcterms:W3CDTF">2025-03-28T09:10:00Z</dcterms:modified>
  <cp:revision>2</cp:revision>
  <dc:subject/>
  <dc:title>Приложение</dc:title>
</cp:coreProperties>
</file>