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.0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2025 г. 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4.0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2025 г. 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4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Противодействие экстремизму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а терроризм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и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инельский на 2024-2030 гг.» </w:t>
      </w: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ода № 1999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24-2030 гг.»</w:t>
      </w:r>
      <w:r>
        <w:rPr>
          <w:sz w:val="28"/>
          <w:szCs w:val="28"/>
        </w:rPr>
        <w:t xml:space="preserve">  за  2024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24-2030 гг.» за 2024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«Муниципальные  программы».</w:t>
      </w:r>
    </w:p>
    <w:p>
      <w:pPr>
        <w:pStyle w:val="Normal"/>
        <w:shd w:fill="FFFFFF" w:val="clear"/>
        <w:spacing w:before="280" w:after="28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.о.  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ab/>
        <w:tab/>
        <w:tab/>
        <w:t xml:space="preserve">  Д.В. Григошкин</w:t>
      </w:r>
    </w:p>
    <w:p>
      <w:pPr>
        <w:pStyle w:val="Normal"/>
        <w:ind w:right="17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 xml:space="preserve">Глотов 21409 </w:t>
      </w:r>
      <w:r>
        <w:rPr/>
        <w:t>Рассылка: прокуратура – 1 экз., ГО и ЧС  - 1экз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1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1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 xml:space="preserve">                                                                           № </w:t>
      </w:r>
      <w:r>
        <w:rPr>
          <w:sz w:val="28"/>
        </w:rPr>
        <w:t>437 от 24 «марта»    2025 г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Противодействие экстремизму и профилактика терроризма на территории муниципального района Кинельский на 2024-2030 гг.» за 2024 год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1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Противодействие экстремизму и профилактика терроризма на территории муниципального района Кинельский на 2024-2030 гг.»</w:t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1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социально значимых объектов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е результаты, достигнутые за отчётный период  реализации программы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реализации муниципальной программы создана эффективная система правовых, организационных и идеологических механизмов противодействия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 того  на территории муниципального района Кинельский отсутствует деятельность националистических экстремистских групп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лодежной среде сформирована атмосфера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на  социально-значимых объектах (здания школ и детских садов) произведен м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, приобретены металлодетекторы в здани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циально значимых объектах имеются основные элементы антитеррористическ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отчетный год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за отчётный год </w:t>
      </w:r>
      <w:r>
        <w:rPr>
          <w:bCs/>
          <w:sz w:val="28"/>
          <w:szCs w:val="28"/>
        </w:rPr>
        <w:t>за весь период реализации программы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709"/>
        <w:gridCol w:w="1276"/>
        <w:gridCol w:w="1417"/>
        <w:gridCol w:w="1276"/>
        <w:gridCol w:w="3969"/>
      </w:tblGrid>
      <w:tr>
        <w:trPr>
          <w:trHeight w:val="39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ндикаторов) от их плановых 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й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пла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  <w:p>
            <w:pPr>
              <w:pStyle w:val="Style2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рофилактике терроризма и экстремизма, минимизации последствий проявлений терроризма и экстремизма, формированию основ толерантности, межэтнической культуры, проведенных среди населения и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ом молодежных организаций  м.р. Кинельский»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а интернет-ресурсах, в средствах массовой информации информационных материалов о принимаемых мерах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антитеррористической комисс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следованных объектов, находящихся                     в муниципальной собственности или в ведении органов местного самоуправления муниципального района Кинельский, от числа таких объектов в муниципальном район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м.р. Кинел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 м.р. Кинельский»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видеороликов, социальной рекламы, памяток, буклетов, плакатов, направленных на профилактику терроризма и экстремизма на территории 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идеороликов, социальной рекламы, памяток, буклетов, плакатов направленных на профилактику терроризма и экстремизма на территории 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 выполненных в установленные срок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3"/>
        <w:gridCol w:w="344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систем доступа в зданиях школ и детских сад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ограждений вокруг зданий образовательных учрежд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временных ограждений для массовых мероприят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ыполнения мероприятий (К3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  являются мероприятия, предусмотренные Программой, направленные по повышение уровня мировоззрения у граждан муниципального района Кинельский, основанное на принципах уважения прав и свобод человека, стремления к межэтническому миру и согласию, готовности к диалогу, которые были осуществлены в полном объеме в рамках текущей деятельности администрации муниципального района Кинельский и соисполнителей Программы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расходы по данной Программе  осущест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 в сумме 28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276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2024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1134"/>
        <w:gridCol w:w="708"/>
        <w:gridCol w:w="709"/>
        <w:gridCol w:w="709"/>
        <w:gridCol w:w="850"/>
        <w:gridCol w:w="709"/>
        <w:gridCol w:w="709"/>
        <w:gridCol w:w="850"/>
        <w:gridCol w:w="851"/>
        <w:gridCol w:w="1843"/>
        <w:gridCol w:w="1559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</w:rPr>
            </w:pPr>
            <w:r>
              <w:rPr>
                <w:b/>
              </w:rPr>
              <w:t>«Противодействие экстремизму и профилактика терроризма на территории муниципального района Кинельский на 2024-2030 гг.», постановление от 18.12.2023 года № 220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всех источников, всего (тыс. руб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дете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ов в здания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 за отчетный 2024 год и за весь период действия программы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5150" w:type="pct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2311"/>
        <w:gridCol w:w="644"/>
        <w:gridCol w:w="649"/>
        <w:gridCol w:w="518"/>
        <w:gridCol w:w="518"/>
        <w:gridCol w:w="515"/>
        <w:gridCol w:w="515"/>
        <w:gridCol w:w="515"/>
        <w:gridCol w:w="515"/>
        <w:gridCol w:w="515"/>
        <w:gridCol w:w="511"/>
        <w:gridCol w:w="655"/>
        <w:gridCol w:w="835"/>
        <w:gridCol w:w="832"/>
        <w:gridCol w:w="967"/>
        <w:gridCol w:w="835"/>
        <w:gridCol w:w="835"/>
        <w:gridCol w:w="1110"/>
        <w:gridCol w:w="1114"/>
      </w:tblGrid>
      <w:tr>
        <w:trPr>
          <w:trHeight w:val="2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Общий объем финансирования тыс.руб.(далее – план) на 2024 год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тчет о ходе реализации Про-грам--мы, тыс.руб.(далее– факт) за 2024 год\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24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за 2024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25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за 2025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26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за 2026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27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за 2027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2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за 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2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на 209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лан на 203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Факт на 203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Всего план на 2014-2030 год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сего факт на 2014-2030годы</w:t>
            </w:r>
          </w:p>
        </w:tc>
      </w:tr>
      <w:tr>
        <w:trPr>
          <w:trHeight w:val="14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3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доступа в зданиях школ и детских са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ограждений вокруг зданий образовате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ременных ограждений для массов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09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измен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696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казателя эффективности реализации муниципальной программы в отчетном год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j = 66,7*0,5+100*0,2+100*0,3 = 83,4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(36/36+12/12+4/4+100/100+0+0)6*100 = 66,7%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36/36 =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2/12 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4/4 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23 году осуществлена в полном объеме в рамках текущей деятельности администрации муниципального района Кинельский и соисполнителей программы, значение уровня исполнения планового объема финансового обеспечения считается равным 100%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80/280* 100%=100%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22/22)*100 =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й программы за 2024 год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83,4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6,7*0,5+100*0,2+100*0,3 = 83,4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эффективности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за годы, предшествующие отчетному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308985" cy="103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показателя эффективности муниципальной программы за годы, предшествующие отчетному год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1.5pt;mso-wrap-distance-left:9pt;mso-wrap-distance-right:9pt;mso-wrap-distance-top:0pt;mso-wrap-distance-bottom:0pt;margin-top:8.5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показателя эффективности муниципальной программы за годы, предшествующие отчетному году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за отчетный период реализ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100 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дальнейшей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-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24-2030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24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24-2030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8.12.2023 года № 220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4 по 2023 годы. 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расходы по данной Программе  реализованы  на 83,4%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 Оценка эффективности программы – 83,4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направленные по повышение уровня мировоззрения у граждан муниципального района Кинельский, основанное на принципах уважения прав и свобод человека, стремления к межэтническому миру и согласию, готовности к диалогу, были осуществлены в полном объеме в рамках текущей деятельности администрации муниципального района Кинельский и соисполнителей Программы</w:t>
      </w:r>
    </w:p>
    <w:p>
      <w:pPr>
        <w:pStyle w:val="Style20"/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1276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1.wmf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1:00Z</dcterms:created>
  <dc:creator>go</dc:creator>
  <dc:description/>
  <cp:keywords/>
  <dc:language>en-US</dc:language>
  <cp:lastModifiedBy>Куранова Ксения</cp:lastModifiedBy>
  <cp:lastPrinted>2025-03-21T12:03:00Z</cp:lastPrinted>
  <dcterms:modified xsi:type="dcterms:W3CDTF">2025-04-18T11:28:00Z</dcterms:modified>
  <cp:revision>163</cp:revision>
  <dc:subject/>
  <dc:title/>
</cp:coreProperties>
</file>