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6829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27.03.2025г.        №  4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0.35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   27.03.2025г.        №  4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отчета о ходе реализации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йонной муниципальной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строительство, реконструкция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рудование зданий школ и детских садов,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 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за 2024 год</w:t>
      </w:r>
      <w:r>
        <w:rPr>
          <w:rFonts w:eastAsia="Times New Roman"/>
          <w:sz w:val="28"/>
          <w:szCs w:val="20"/>
          <w:lang w:eastAsia="ar-SA"/>
        </w:rPr>
        <w:t xml:space="preserve"> (Приложение №1)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И.о. главы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унов А.А. 8 (84663) 2-13-33</w:t>
      </w:r>
    </w:p>
    <w:p>
      <w:pPr>
        <w:pStyle w:val="Normal"/>
        <w:widowControl/>
        <w:jc w:val="both"/>
        <w:rPr/>
      </w:pPr>
      <w:r>
        <w:rPr/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87       от 27.03.2025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за 2024 год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/>
      </w:pPr>
      <w:r>
        <w:rPr>
          <w:sz w:val="28"/>
        </w:rPr>
        <w:t>1) Ремонт, строительство и реконструкция зданий образовательных учреждений муниципального района Кинельский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)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;      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) Оснащение современным оборудованием зданий и помещений образовательных учреждени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hanging="142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8"/>
        <w:gridCol w:w="5387"/>
      </w:tblGrid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шко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Ручеек» ГБОУ СОШ с.Богдановка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Ручеек» ГБОУ СОШ с.Богдановка с разработкой заключения о техническом состоянии зд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Березка» ГБОУ СОШ п.Кинельский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Березка» ГБОУ СОШ п.Кинельский с разработкой заключения о техническом состоянии зд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учеек» ГБОУ СОШ с.Богдановка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зала ГБОУ СОШ с.Сколко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Березка» ГБОУ СОШ п.Кинельский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омашка» ГБОУ СОШ с.Красносамарское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ранение предписаний Роспотребнадзора в образовательных учреждения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устройству стяжек пола на втором этаже здания ГБОУ СОШ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ремонту ГБОУ СОШ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в помещениях ГБОУ СОШ с.Георги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Красносамар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Новый Сарба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Чуб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ровли главного входа ГБОУ СОШ с.Богдан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льца здания ГБОУ СОШ п.Кинел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озырька главного входа ГБОУ СОШ с.Богдан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спертного заключения в рамках судопроизводства по объекту: "Ремонт детского сада с.Георгиевка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 (цоколя) ГБОУ СОШ с.Сколко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ГБОУ СОШ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в здании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тротуарной плитки возле детского сада с.Георги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систем противопожарной безопасности со сроком службы 10 и более ле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Бобр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ения и управления эвакуацией людей при пожаре в зданиях ГБОУ СОШ с.Алакаевка и ГБОУ СОШ с.Бобр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Комсомол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ания и управления эвакуацией людей при пожаре в здании ГБОУ СОШ п.Комсомоль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по объекту: "Монтаж адресной системы пожарной сигнализации и системы оповещания и управления эвакуацией людей при пожаре в здании ГБОУ СОШ п.Октябрьский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детского сада "Солнышко"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ищеблоков 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гревателей для шко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посуды для обще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в ГБОУ СОШ с.Покровка за победу обучающихся в конкурсе «Талантливые и одаренные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обще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</w:t>
      </w:r>
      <w:r>
        <w:rPr>
          <w:sz w:val="28"/>
          <w:szCs w:val="28"/>
        </w:rPr>
        <w:t>за 2024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даний образовательных учреждений муниципального района Кинельский, 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бразования, соответствующим санитарно-гигиеническим нормам, требованиям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нащенных современным оборудованием в соответствии с образовательными станда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both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/>
      </w:pPr>
      <w:r>
        <w:rPr>
          <w:b/>
          <w:sz w:val="28"/>
          <w:szCs w:val="28"/>
        </w:rPr>
        <w:t xml:space="preserve">Информация о результатах достижения показателей (индикаторов) муниципальной программы за год, предшествующий </w:t>
      </w:r>
      <w:r>
        <w:rPr/>
        <w:t xml:space="preserve">отчетному году.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567"/>
        <w:gridCol w:w="2514"/>
      </w:tblGrid>
      <w:tr>
        <w:trPr>
          <w:trHeight w:val="7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(%)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даний образовательных учреждений муниципального района Кинельский,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истемы образования, соответствующим санитарно-гигиеническим нормам, требованиям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оснащенных современным оборудованием в соответствии с образовательными стандар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кущий ремонт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Ручеек» ГБОУ СОШ с.Богдан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Ручеек» ГБОУ СОШ с.Богдановка с разработкой заключения о техническом состоянии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Березка» ГБОУ СОШ п.Кин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Березка» ГБОУ СОШ п.Кинельский с разработкой заключения о техническом состоянии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учеек» ГБОУ СОШ с.Богдан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ГБОУ СОШ с.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Березка» ГБОУ СОШ п.Кин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омашка» ГБОУ СОШ с.Красносамар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ранение предписаний Роспотребнадзора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устройству стяжек пола на втором этаже здания ГБОУ СОШ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ремонту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в помещениях ГБОУ СОШ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Чу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кущий ремонт кровли главного входа ГБОУ СОШ с.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крыльца здания ГБОУ СОШ п.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кровли козырька главного входа ГБОУ СОШ с.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ного заключения в рамках судопроизводства по объекту: "Ремонт детского сада с.Георги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фасада (цоколя) ГБОУ СОШ с.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в здании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кладка тротуарной плитки возле детского сада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систем противопожарной безопасности со сроком службы 10 и более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ения и управления эвакуацией людей при пожаре в зданиях ГБОУ СОШ с.Алакаевка и ГБОУ СОШ с.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ания и управления эвакуацией людей при пожаре в здании ГБОУ СОШ п.Комсомол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по объекту: "Монтаж адресной системы пожарной сигнализации и системы оповещания и управления эвакуацией людей при пожаре в здании ГБОУ СОШ п.Октябрь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детского сада "Солнышко"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ащение пищеблоков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водонагревателей дл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и посуды дл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в ГБОУ СОШ с.Покровка за победу обучающихся в конкурсе «Талантливые и одарен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4 год были запланированы денежные средства в размере 54 286,9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поступающих в бюджет муниципального района Кинельский средств областного бюджета 24 990,82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района Кинельский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 296,08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ачено 52 416,8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поступающих в бюджет муниципального района Кинельский средств областного бюджета 24 542,1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района Кинельский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 874,7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изошло за счет эконом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составило 96,56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486"/>
        <w:gridCol w:w="859"/>
        <w:gridCol w:w="851"/>
        <w:gridCol w:w="992"/>
        <w:gridCol w:w="984"/>
        <w:gridCol w:w="850"/>
        <w:gridCol w:w="850"/>
        <w:gridCol w:w="709"/>
        <w:gridCol w:w="850"/>
        <w:gridCol w:w="851"/>
        <w:gridCol w:w="70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</w:rPr>
              <w:t>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 за счет всех источников, всего (тыс. руб.)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го и областного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стного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, строительство и реконструкция зда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3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61,5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соответствие санитарно-гигиеническим нормам и требованиям пожарной безопасности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6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современным оборудованием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0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менений 23.12.2024 г. № 2251</w:t>
            </w:r>
          </w:p>
          <w:p>
            <w:pPr>
              <w:pStyle w:val="Normal"/>
              <w:rPr/>
            </w:pPr>
            <w:r>
              <w:rPr/>
              <w:t xml:space="preserve">Дата изменений 21.10.2024 г. № 1670 </w:t>
            </w:r>
          </w:p>
          <w:p>
            <w:pPr>
              <w:pStyle w:val="Normal"/>
              <w:rPr/>
            </w:pPr>
            <w:r>
              <w:rPr/>
              <w:t>Дата изменений 12.09.2024 №1415</w:t>
            </w:r>
          </w:p>
          <w:p>
            <w:pPr>
              <w:pStyle w:val="Normal"/>
              <w:rPr/>
            </w:pPr>
            <w:r>
              <w:rPr/>
              <w:t>Дата изменений 19.03.2024 № 331</w:t>
            </w:r>
          </w:p>
          <w:p>
            <w:pPr>
              <w:pStyle w:val="Normal"/>
              <w:rPr/>
            </w:pPr>
            <w:r>
              <w:rPr/>
              <w:t>Дата изменений 11.04.2024г. №499</w:t>
            </w:r>
          </w:p>
          <w:p>
            <w:pPr>
              <w:pStyle w:val="Normal"/>
              <w:rPr/>
            </w:pPr>
            <w:r>
              <w:rPr/>
              <w:t>Дата изменений 19.06.2024г. №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96,56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50+19,31+30= 99,31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/25 = 1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= (8/8+25/25+ 8/8)/3*100%=100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ind w:firstLine="704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52416,8/54286,9х100% = 96,56%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3/3*100%=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, значение показателя </w:t>
      </w:r>
      <w:r>
        <w:rPr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составляет 99,31% эффективность реализации муниципальной программы оценивается как 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-142" w:firstLine="852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, предшествующий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41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начение показателя эффективности реализации муниципальной программы за год, предшествующий отчетн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709" w:leader="none"/>
        </w:tabs>
        <w:suppressAutoHyphens w:val="false"/>
        <w:spacing w:before="0" w:after="0"/>
        <w:ind w:left="284" w:hanging="142"/>
        <w:contextualSpacing/>
        <w:jc w:val="center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99,31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9:00Z</dcterms:created>
  <dc:creator>Владислав Ефимов</dc:creator>
  <dc:description/>
  <cp:keywords/>
  <dc:language>en-US</dc:language>
  <cp:lastModifiedBy>Ирина</cp:lastModifiedBy>
  <cp:lastPrinted>2025-03-28T10:05:00Z</cp:lastPrinted>
  <dcterms:modified xsi:type="dcterms:W3CDTF">2025-03-28T08:55:00Z</dcterms:modified>
  <cp:revision>57</cp:revision>
  <dc:subject/>
  <dc:title/>
</cp:coreProperties>
</file>