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13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   27.03.2025г.   №  484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651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bookmarkStart w:id="0" w:name="_Hlk33695546"/>
            <w:r>
              <w:rPr>
                <w:sz w:val="28"/>
                <w:szCs w:val="28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годовой отчёт за 2024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1.12.2016 года №2050 (Приложение №1).</w:t>
      </w:r>
    </w:p>
    <w:p>
      <w:pPr>
        <w:pStyle w:val="ConsPlus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/>
            </w:pPr>
            <w:r>
              <w:rPr/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района Кинельский                                                                      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Д.В. Григошк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нов А.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убанова И.В. 8 (84663) 2-21-72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>484  от  27.03.2025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-технической базы для спортивных занят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 объектов газоснабжения на территории муниципального района Кинельский Самарской области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еден ремонт здания школы п.Комсомольский, п.Октябрьский, ремонт пола в коридорах 1 и 2 этажа в здании ГБОУ СОШ с. Алакаевка, ремонт пищеблока в ГБОУ СОШ с. Парфеновка, ремонт крыльца главного входа ГБОУ СОШ п. Кинельский, ремонт крыльца, устройство пандуса в здании детского сада с.Георгиевка, ремонт здания д/с с.Домашка.</w:t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проведения спортивных мероприятий на территории муниципального района Кинельский Сама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ы работы по ремонту спортивного зала в ГБОУ СОШ пос. Угорье, ГБОУ СОШ с. Сколково, ГБОУ СОШ пос. Октябрьский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 Сама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ы работы по ремонту спортивного зала в ГБОУ СОШ пос. Угорье, ГБОУ СОШ с. Сколково, ГБОУ СОШ пос. Октябрьский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еден ремонт кабинетов ДШИ с.Георгиевка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ены территории парков в с.Георгиевка, п.Кинельский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142"/>
        <w:gridCol w:w="97"/>
      </w:tblGrid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ходящихся в муниципальной собственности при исполнении функций заказчика, застройщика при строительстве объектов и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«Степень достижения показателей (индикаторов) муниципальной программы»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 достигнутое значение индикатора соответствует плановому значению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Информация о результатах достижения показателей (индикаторов) муниципальной программы за годы, предшествующие отчетному год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04"/>
        <w:gridCol w:w="709"/>
        <w:gridCol w:w="709"/>
        <w:gridCol w:w="850"/>
        <w:gridCol w:w="709"/>
        <w:gridCol w:w="851"/>
        <w:gridCol w:w="850"/>
        <w:gridCol w:w="851"/>
        <w:gridCol w:w="851"/>
      </w:tblGrid>
      <w:tr>
        <w:trPr>
          <w:trHeight w:val="5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муниципальной программы предусмотрено </w:t>
      </w:r>
      <w:r>
        <w:rPr>
          <w:sz w:val="26"/>
          <w:szCs w:val="26"/>
        </w:rPr>
        <w:t>выполнение работ по исполнению функций заказчика, застройщика при строительстве объектов и сооружений</w:t>
      </w:r>
      <w:r>
        <w:rPr>
          <w:sz w:val="28"/>
          <w:szCs w:val="28"/>
        </w:rPr>
        <w:t xml:space="preserve"> муниципальным бюджетным учреждением «Управление строительства, архитектуры и ЖКХ муниципального района Кинельский Самарской области», мероприятия муниципальной программой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4 году было предусмотрено выделение бюджетных средств в размере 17 711,1 тыс.рублей, освоено до 31.12.2024г. – 17 711,1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135"/>
        <w:gridCol w:w="857"/>
        <w:gridCol w:w="856"/>
        <w:gridCol w:w="844"/>
        <w:gridCol w:w="715"/>
        <w:gridCol w:w="709"/>
        <w:gridCol w:w="709"/>
        <w:gridCol w:w="838"/>
        <w:gridCol w:w="980"/>
        <w:gridCol w:w="99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80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0 по 2024 год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216 от 19.12.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от 15.11.2024г. № 187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от 21.10.2024г. № 16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рочно прекраще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47/47=1</w:t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47/47)/1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7 711,1/17 711,1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=100% В рамках муниципальной программы предусмотрено </w:t>
      </w:r>
      <w:r>
        <w:rPr>
          <w:sz w:val="26"/>
          <w:szCs w:val="26"/>
        </w:rPr>
        <w:t>выполнение работ по исполнению функций заказчика, застройщика при строительстве объектов и сооружений</w:t>
      </w:r>
      <w:r>
        <w:rPr>
          <w:sz w:val="28"/>
          <w:szCs w:val="28"/>
        </w:rPr>
        <w:t xml:space="preserve"> муниципальным бюджетным учреждением «Управление строительства, архитектуры и ЖКХ муниципального района Кинельский Самарской области», мероприятия муниципальной программой не предусмотрены.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9 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992"/>
        <w:gridCol w:w="1134"/>
        <w:gridCol w:w="1134"/>
        <w:gridCol w:w="1276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эффективности реализации муниципальной программы за годы, предшествующие отчетн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45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45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ложения о дальнейшей реализац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есмотря на то, что по итогам комплексной оценки эффективности реализации данная муниципальная программа признана эффективной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>=100%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, предлагается д</w:t>
      </w:r>
      <w:r>
        <w:rPr>
          <w:sz w:val="28"/>
          <w:szCs w:val="28"/>
        </w:rPr>
        <w:t>осрочно прекратить её реализацию в связи с изменением показателей-индикатор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5:00Z</dcterms:created>
  <dc:creator>1</dc:creator>
  <dc:description/>
  <cp:keywords/>
  <dc:language>en-US</dc:language>
  <cp:lastModifiedBy>Ирина</cp:lastModifiedBy>
  <cp:lastPrinted>2024-03-20T16:09:00Z</cp:lastPrinted>
  <dcterms:modified xsi:type="dcterms:W3CDTF">2025-03-28T08:59:00Z</dcterms:modified>
  <cp:revision>12</cp:revision>
  <dc:subject/>
  <dc:title/>
</cp:coreProperties>
</file>