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-82550</wp:posOffset>
                </wp:positionV>
                <wp:extent cx="272161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  «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»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2025 г. №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05pt;mso-wrap-distance-left:9.05pt;mso-wrap-distance-right:9.05pt;mso-wrap-distance-top:0pt;mso-wrap-distance-bottom:0pt;margin-top:-6.5pt;mso-position-vertical-relative:text;margin-left:3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  «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2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»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0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2025 г. №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4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ёта о ход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районной муниципальной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Защита населения и территор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прир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хногенного характера,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2018-2027 годы» за 2024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года № 1999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прилагаемый отчёт о ходе реализации </w:t>
      </w:r>
      <w:r>
        <w:rPr>
          <w:sz w:val="28"/>
          <w:szCs w:val="28"/>
        </w:rPr>
        <w:t xml:space="preserve">районной муниципальной программы </w:t>
      </w:r>
      <w:r>
        <w:rPr>
          <w:sz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7 годы»</w:t>
      </w:r>
      <w:r>
        <w:rPr>
          <w:sz w:val="28"/>
          <w:szCs w:val="28"/>
        </w:rPr>
        <w:t xml:space="preserve"> за 2024 год</w:t>
      </w:r>
      <w:r>
        <w:rPr>
          <w:sz w:val="28"/>
          <w:szCs w:val="20"/>
          <w:lang w:eastAsia="ar-S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в «Муниципальные  программы».</w:t>
      </w:r>
    </w:p>
    <w:p>
      <w:pPr>
        <w:pStyle w:val="Normal"/>
        <w:shd w:fill="FFFFFF" w:val="clear"/>
        <w:spacing w:before="280" w:after="280"/>
        <w:ind w:left="720" w:hanging="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И.о.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айона Кинельский</w:t>
        <w:tab/>
        <w:tab/>
        <w:tab/>
        <w:tab/>
        <w:tab/>
        <w:tab/>
        <w:tab/>
        <w:t xml:space="preserve">       Д.В. Григошкин</w:t>
      </w:r>
    </w:p>
    <w:p>
      <w:pPr>
        <w:pStyle w:val="Normal"/>
        <w:ind w:right="175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rPr/>
      </w:pPr>
      <w:r>
        <w:rPr>
          <w:sz w:val="28"/>
        </w:rPr>
        <w:t>Глотов 21409</w:t>
      </w:r>
      <w:r>
        <w:rPr/>
        <w:t xml:space="preserve"> Рассылка: прокуратура – 1 экз., ГО и ЧС  - 1экз.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УТВЕРЖДЁН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постановлением администрации муниципального района Кинельский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35 от « 03 »  марта 2025 г.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/>
      </w:pPr>
      <w:r>
        <w:rPr>
          <w:b/>
          <w:sz w:val="28"/>
        </w:rPr>
        <w:t>Годовой отчёт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 xml:space="preserve">о ходе реализации и оценки эффективности реализации </w:t>
      </w:r>
      <w:r>
        <w:rPr>
          <w:b/>
          <w:bCs/>
          <w:sz w:val="28"/>
          <w:szCs w:val="28"/>
        </w:rPr>
        <w:t>районной муниципальной программы</w:t>
      </w:r>
      <w:r>
        <w:rPr>
          <w:b/>
          <w:sz w:val="28"/>
          <w:szCs w:val="28"/>
        </w:rPr>
        <w:t xml:space="preserve">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7 годы» за 2024 год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муниципальной программы</w:t>
      </w:r>
    </w:p>
    <w:p>
      <w:pPr>
        <w:pStyle w:val="Style20"/>
        <w:ind w:firstLine="705"/>
        <w:jc w:val="both"/>
        <w:rPr>
          <w:sz w:val="28"/>
        </w:rPr>
      </w:pPr>
      <w:r>
        <w:rPr>
          <w:bCs/>
          <w:sz w:val="28"/>
        </w:rPr>
        <w:t>Районная муниципальная программа</w:t>
      </w:r>
      <w:r>
        <w:rPr>
          <w:sz w:val="28"/>
        </w:rPr>
        <w:t xml:space="preserve">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7 годы»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</w:rPr>
        <w:t>Цели и задачи муниципальной программы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ab/>
        <w:t>Цель:</w:t>
      </w:r>
    </w:p>
    <w:p>
      <w:pPr>
        <w:pStyle w:val="Style20"/>
        <w:ind w:firstLine="708"/>
        <w:jc w:val="both"/>
        <w:rPr/>
      </w:pPr>
      <w:r>
        <w:rPr>
          <w:sz w:val="28"/>
        </w:rPr>
        <w:t>- создание условий, направленных на повышение эффективности деятельности по защите населения и территорий района от угроз чрезвычайных ситуаций природного и техногенного (далее - ЧС) характера и пожаров;</w:t>
      </w:r>
    </w:p>
    <w:p>
      <w:pPr>
        <w:pStyle w:val="Style20"/>
        <w:ind w:firstLine="708"/>
        <w:jc w:val="both"/>
        <w:rPr/>
      </w:pPr>
      <w:r>
        <w:rPr>
          <w:sz w:val="28"/>
        </w:rPr>
        <w:t>-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;</w:t>
      </w:r>
    </w:p>
    <w:p>
      <w:pPr>
        <w:pStyle w:val="Style20"/>
        <w:ind w:firstLine="708"/>
        <w:jc w:val="both"/>
        <w:rPr/>
      </w:pPr>
      <w:r>
        <w:rPr>
          <w:sz w:val="28"/>
        </w:rPr>
        <w:t>-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готовности органов управления, сил и средств к экстренному реагированию и оперативным действиям по предупреждению и ликвидации Ч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мониторинга, прогнозирования и оценки последствий ЧС.</w:t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ётный период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3"/>
        <w:gridCol w:w="1806"/>
        <w:gridCol w:w="1986"/>
        <w:gridCol w:w="1472"/>
        <w:gridCol w:w="1373"/>
        <w:gridCol w:w="15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,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ы реализации муниципальной 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 результаты реализации муниципальной программы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Обеспечение готовности органов управления, сил и средств к экстренному реагированию и оперативным действиям по предупреждению и ликвидации Ч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 администрации м.р. Кинель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ы и поддерживаются в нормативном состоянии резервы материальных ресурсов в целях предупреждения и ликвидации Ч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обеспеченности отдела по делам ГО и ЧС администрации м.р. Кинель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 администрации м.р. Кинель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эффективности деятельности отдела по делам ГО и ЧС администрации муниципального района Кинель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ышена эффективность деятельности отдела по делам ГО и ЧС администрации муниципального района Кинельский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,5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, входящих в ее состав, за отчетный период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850"/>
        <w:gridCol w:w="851"/>
        <w:gridCol w:w="1558"/>
        <w:gridCol w:w="2836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казателя (индикатора)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ла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фактически 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тдела по делам ГО и ЧС администрации муниципального района Кинельский, ЕДДС муниципального района Кинельский 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по делам ГО и ЧС администрации муниципального района Кинельский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и поддержание в нормативном состоянии резервов материальных ресурсов в целях предупреждения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 м.р. Кинельский»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ышение эффективности обеспечения, систем мониторинга окружающей среды и прогнозирования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администрации м.р. Кинельский,</w:t>
            </w:r>
          </w:p>
          <w:p>
            <w:pPr>
              <w:pStyle w:val="Normal"/>
              <w:rPr/>
            </w:pPr>
            <w:r>
              <w:rPr/>
              <w:t>МБУ «Управление и обслуживание муниципального хозяйства м.р. Кинельский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ее значение по всем целевым показателям (индикаторам)  (К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 за годы, предшествующие отчетному году</w:t>
      </w:r>
    </w:p>
    <w:tbl>
      <w:tblPr>
        <w:tblW w:w="99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699"/>
        <w:gridCol w:w="567"/>
        <w:gridCol w:w="709"/>
        <w:gridCol w:w="850"/>
        <w:gridCol w:w="851"/>
        <w:gridCol w:w="992"/>
        <w:gridCol w:w="709"/>
        <w:gridCol w:w="990"/>
        <w:gridCol w:w="144"/>
        <w:gridCol w:w="3"/>
      </w:tblGrid>
      <w:tr>
        <w:trPr>
          <w:trHeight w:val="105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 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</w:tc>
      </w:tr>
      <w:tr>
        <w:trPr>
          <w:trHeight w:val="23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тдела по делам ГО и ЧС администрации муниципального района Кинельский, ЕДДС муниципального района Кинельский 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и поддержание в нормативном состоянии резервов материальных ресурсов в целях предупреждения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ышение эффективности обеспечения, систем мониторинга окружающей среды и прогнозирования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, выполненных  и не выполненных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новленные с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Cs w:val="28"/>
              </w:rPr>
              <w:t>Осуществление анализа складывающейся оперативной обстановки с пожарами, гибелью   и травматизмом людей, материальных потерь от пожаров, ЧС на территории муниципального района Кинельский, выявление причин и условий, способствующих их возникновению. Определение на базе ежегодного мониторинга приоритетных мероприятий по защите населения и территорий от ЧС и обеспечение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анализа имеющейся нормативной правовой базы администрации муниципального района Кинельский в сфере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я пожарной 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свещение в средствах массовой информации мероприятий по</w:t>
            </w:r>
          </w:p>
          <w:p>
            <w:pPr>
              <w:pStyle w:val="Standard"/>
              <w:jc w:val="both"/>
              <w:rPr/>
            </w:pPr>
            <w:r>
              <w:rPr>
                <w:szCs w:val="28"/>
              </w:rPr>
              <w:t>противопожарной тематике, гражданской обороны, защиты населения и территорий от ЧС, безопасности людей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Выполнено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обеспеченности  отдела по делам ГО и ЧС администрации муниципального района Кин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крепление материально-технической обеспеченности  ЕДДС муниципального района Кинельский </w:t>
            </w:r>
            <w:r>
              <w:rPr>
                <w:bCs/>
                <w:szCs w:val="28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Cs w:val="28"/>
              </w:rPr>
              <w:t>Планирование, монтаж, установка аппаратуры телевизионного обзора по программе «Безопасный город» (Видеонаблю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 выполнения мероприятий (К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andard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нализ факторов, повлиявших на ход реализации </w:t>
      </w:r>
    </w:p>
    <w:p>
      <w:pPr>
        <w:pStyle w:val="Standard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в 2024 году предусмотрено выделение бюджетных ассигнований в размере 76,0 тыс. рублей. В течение  года расходы по данной Программе  осуществлялись в размере 32,571 тыс. рублей, оставшиеся сумма </w:t>
      </w:r>
      <w:bookmarkStart w:id="0" w:name="_Hlk190243882"/>
      <w:r>
        <w:rPr>
          <w:rFonts w:cs="Times New Roman" w:ascii="Times New Roman" w:hAnsi="Times New Roman"/>
          <w:sz w:val="28"/>
          <w:szCs w:val="28"/>
        </w:rPr>
        <w:t xml:space="preserve">43,429 </w:t>
      </w:r>
      <w:bookmarkEnd w:id="0"/>
      <w:r>
        <w:rPr>
          <w:rFonts w:cs="Times New Roman" w:ascii="Times New Roman" w:hAnsi="Times New Roman"/>
          <w:sz w:val="28"/>
          <w:szCs w:val="28"/>
        </w:rPr>
        <w:t>тыс. рублей  не потребовалась и перешла на 2025год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финансирования муниципальной программы в 2024 году за счет средств местного бюджета муниципального района Кинельский составил 76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исполнения годовых бюджетных ассигнований в 2024 году составил 32,571 тыс. рублей или 42,86%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3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993"/>
        <w:gridCol w:w="992"/>
        <w:gridCol w:w="709"/>
        <w:gridCol w:w="708"/>
        <w:gridCol w:w="709"/>
        <w:gridCol w:w="851"/>
        <w:gridCol w:w="708"/>
        <w:gridCol w:w="851"/>
        <w:gridCol w:w="709"/>
        <w:gridCol w:w="992"/>
        <w:gridCol w:w="1843"/>
        <w:gridCol w:w="184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», постановление от 05.12.2017 года № 2167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№ подпунк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администрации м.р.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обеспеченности отдела по делам ГО и ЧС администрации муниципального района Кин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администрации м.р.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b/>
          <w:b/>
          <w:bCs/>
          <w:sz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несенных изменениях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82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е в названии постановления и объемы бюджетных ассигн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муниципального района Кинельский  от 18.12.2024 года № 2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 в отчетном году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j = 94,0*0,5+42,9*0,2+100*0,3 = 85,6%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(85/90+75/80+85/90)/3*100 = 94,0%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85/90 =0,9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75/80 =0,9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85/90 =0,94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Достижение целевых показателей муниципальной программы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в соответствии с утвержденными плановыми значениями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 0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0%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ind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hanging="11"/>
        <w:jc w:val="center"/>
        <w:rPr/>
      </w:pPr>
      <w:r>
        <w:rPr>
          <w:sz w:val="32"/>
          <w:szCs w:val="32"/>
        </w:rPr>
        <w:t>К</w:t>
      </w:r>
      <w:r>
        <w:rPr>
          <w:sz w:val="32"/>
          <w:szCs w:val="32"/>
          <w:vertAlign w:val="subscript"/>
        </w:rPr>
        <w:t xml:space="preserve">2 </w:t>
      </w:r>
      <w:r>
        <w:rPr>
          <w:sz w:val="40"/>
          <w:szCs w:val="40"/>
          <w:vertAlign w:val="subscript"/>
        </w:rPr>
        <w:t>=  32,6/76,0*100 = 42,9%</w:t>
      </w:r>
    </w:p>
    <w:p>
      <w:pPr>
        <w:pStyle w:val="Normal"/>
        <w:shd w:fill="FFFFFF" w:val="clear"/>
        <w:ind w:hanging="11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(8/8)*100 = 100 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оценка эффективности реализации муниципальной программы показала, что значение показателя Э</w:t>
      </w:r>
      <w:r>
        <w:rPr>
          <w:sz w:val="20"/>
        </w:rPr>
        <w:t>j</w:t>
      </w:r>
      <w:r>
        <w:rPr>
          <w:sz w:val="28"/>
          <w:szCs w:val="28"/>
        </w:rPr>
        <w:t xml:space="preserve"> составляет 89,53%, что оценивается как удовлетворительная реализация муниципальной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1"/>
          <w:numId w:val="2"/>
        </w:numPr>
        <w:shd w:fill="FFFFFF" w:val="clear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показателя эффективности реализ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за годы, предшествующие отчетному год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477"/>
        <w:gridCol w:w="776"/>
        <w:gridCol w:w="1104"/>
        <w:gridCol w:w="851"/>
        <w:gridCol w:w="992"/>
        <w:gridCol w:w="1134"/>
        <w:gridCol w:w="1099"/>
      </w:tblGrid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эффективности муниципальной программы за годы, предшествующие отчетному году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о дальнейшей реализ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удовлетворительной, предлагается продолжить ее реализацию, внеся изменения в мероприятия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7 годы»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территории муниципального района Кинельский в 2024 году действовала  районная муниципальная  программа </w:t>
      </w:r>
      <w:r>
        <w:rPr>
          <w:sz w:val="28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7 годы»  </w:t>
      </w:r>
      <w:r>
        <w:rPr>
          <w:sz w:val="28"/>
          <w:szCs w:val="28"/>
        </w:rPr>
        <w:t xml:space="preserve">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05.12.2017 № 2167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2024 года расходы по данной программе  осуществлялись в размере 32,571 тыс. рублей, оставшиеся сумма 43,429 тыс. рублей  не потребовалась и перешла на 2025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удовлетворительной, предлагается продолжить ее реализацию, внеся изменения в мероприятия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wmf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9:00Z</dcterms:created>
  <dc:creator>go</dc:creator>
  <dc:description/>
  <cp:keywords/>
  <dc:language>en-US</dc:language>
  <cp:lastModifiedBy>Глотов Виталий Александрович</cp:lastModifiedBy>
  <cp:lastPrinted>2025-03-20T12:07:00Z</cp:lastPrinted>
  <dcterms:modified xsi:type="dcterms:W3CDTF">2025-04-21T07:21:00Z</dcterms:modified>
  <cp:revision>124</cp:revision>
  <dc:subject/>
  <dc:title/>
</cp:coreProperties>
</file>