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</wp:posOffset>
                </wp:positionH>
                <wp:positionV relativeFrom="paragraph">
                  <wp:posOffset>-9525</wp:posOffset>
                </wp:positionV>
                <wp:extent cx="2895600" cy="3128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от 25.03.2025 г.   № 45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ёта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ходе реализации и оценки эффективности муниципальной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граммы «Развитие культуры</w:t>
                            </w:r>
                          </w:p>
                          <w:p>
                            <w:pPr>
                              <w:pStyle w:val="Style28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Кинельский» на 2020-2029 гг.» за 2024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46.3pt;mso-wrap-distance-left:9.05pt;mso-wrap-distance-right:9.05pt;mso-wrap-distance-top:0pt;mso-wrap-distance-bottom:0pt;margin-top:-0.75pt;mso-position-vertical-relative:text;margin-left: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от 25.03.2025 г.   № 45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sz w:val="28"/>
                          <w:szCs w:val="28"/>
                        </w:rPr>
                        <w:t>Об утверждении отчёта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ходе реализации и оценки эффективности муниципальной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ограммы «Развитие культуры</w:t>
                      </w:r>
                    </w:p>
                    <w:p>
                      <w:pPr>
                        <w:pStyle w:val="Style28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Кинельский» на 2020-2029 гг.» за 2024 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разработки, реализации и оценки эффективности муниципальных программ, утвержденным постановлением администрации муниципального района Кинельский № 1999 от 22.11.2013 г. «Об утверждении Порядка принятия решений о разработке, формирования и реализации муниципальных программ муниципального района Кинельский», 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илагаемый отчет о ходе реализации  и оценки эффективности </w:t>
      </w:r>
      <w:r>
        <w:rPr>
          <w:sz w:val="28"/>
          <w:szCs w:val="28"/>
        </w:rPr>
        <w:t xml:space="preserve">реализации муниципальной программы «Развитие культуры  муниципального района Кинельский» на 2020-2029 гг.»  за 2024 год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муниципального района Кинельский в информационно – 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/>
      </w:pPr>
      <w:r>
        <w:rPr>
          <w:sz w:val="28"/>
          <w:szCs w:val="28"/>
        </w:rPr>
        <w:t>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Муниципальные программы».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Д.В. Григоршкин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ыкова 366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сылка: прокуратора – 1 экз., МБУ «Центр культуры» -1 экз., организационный отдел -1 экз.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ем администрации муниципального района Кинельский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       от 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ходе реализации и оценки эффективности реализации</w:t>
      </w:r>
    </w:p>
    <w:p>
      <w:pPr>
        <w:pStyle w:val="Style28"/>
        <w:jc w:val="center"/>
        <w:rPr/>
      </w:pPr>
      <w:r>
        <w:rPr>
          <w:b/>
          <w:sz w:val="28"/>
          <w:szCs w:val="28"/>
        </w:rPr>
        <w:t>муниципальной программы «Развитие культуры муниципального района Кинельский» на 2020-2029 годы за 2024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ind w:left="0" w:hanging="0"/>
        <w:jc w:val="both"/>
        <w:rPr/>
      </w:pPr>
      <w:r>
        <w:rPr>
          <w:b/>
          <w:sz w:val="28"/>
          <w:szCs w:val="20"/>
        </w:rPr>
        <w:t>Наименование муниципальной программы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28"/>
        <w:spacing w:lineRule="auto" w:line="36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«Развитие культуры муниципального района Кинельский» на 2020-2029 годы (далее – Муниципальная программа).    Муниципальная программа имеет подпрограмму «Развитие музейного дела». </w:t>
      </w:r>
    </w:p>
    <w:p>
      <w:pPr>
        <w:pStyle w:val="Style28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8"/>
        </w:rPr>
        <w:t>Цели и задачи муниципальной программы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Цель муниципальной программы – формирование благоприятных условий для творческой самореализации жителей, устойчивое развитие сферы культура на территории муниципального района Кинельский.</w:t>
      </w:r>
    </w:p>
    <w:p>
      <w:pPr>
        <w:pStyle w:val="Style28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дачи муниципальной программы: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культурно – досуговой деятельности и любительского художественного творчества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вышение профессиональной компетентности кадров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вершенствование системы дополнительного образования детей;</w:t>
      </w:r>
    </w:p>
    <w:p>
      <w:pPr>
        <w:pStyle w:val="Style28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витие материально-технической базы;</w:t>
      </w:r>
    </w:p>
    <w:p>
      <w:pPr>
        <w:pStyle w:val="Style28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беспечение выполнения функций МБУ «Центр культуры» муниципального района Кинельский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bCs w:val="false"/>
        </w:rPr>
        <w:t>2.2.</w:t>
      </w:r>
      <w:r>
        <w:rPr>
          <w:bCs w:val="false"/>
        </w:rPr>
        <w:t xml:space="preserve"> </w:t>
      </w:r>
      <w:r>
        <w:rPr>
          <w:b w:val="false"/>
          <w:color w:val="000000"/>
        </w:rPr>
        <w:t xml:space="preserve">Цель </w:t>
      </w:r>
      <w:r>
        <w:rPr>
          <w:b w:val="false"/>
          <w:color w:val="000000"/>
          <w:lang w:val="ru-RU"/>
        </w:rPr>
        <w:t>п</w:t>
      </w:r>
      <w:r>
        <w:rPr>
          <w:b w:val="false"/>
          <w:color w:val="000000"/>
        </w:rPr>
        <w:t>одпрограммы – Создание условий для обеспечения доступности культурных ценностей различным социально-возрастным категориям граждан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Задачи подпрограммы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Развитие новых форм работы по пропаганде лучших образцов  отечественного   и мирового  искусства для различных социально-возрастных категорий  граждан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Поддержка и развитие материально – технической базы музея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>Выполнение функций Дома-музея В.И. Ленина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hanging="0"/>
        <w:jc w:val="both"/>
        <w:rPr/>
      </w:pPr>
      <w:r>
        <w:rPr>
          <w:b/>
          <w:sz w:val="28"/>
          <w:szCs w:val="28"/>
        </w:rPr>
        <w:t>Оценка результативности и эффективности реализации муниципальной программы</w:t>
      </w:r>
    </w:p>
    <w:p>
      <w:pPr>
        <w:pStyle w:val="Normal"/>
        <w:widowControl/>
        <w:suppressAutoHyphens w:val="false"/>
        <w:ind w:left="70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Конкретные результаты, достигнутые за отчётный период муниципальной  программы </w:t>
      </w:r>
    </w:p>
    <w:p>
      <w:pPr>
        <w:pStyle w:val="Normal"/>
        <w:widowControl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spacing w:lineRule="auto" w:line="360"/>
        <w:ind w:firstLine="708"/>
        <w:jc w:val="both"/>
        <w:rPr/>
      </w:pPr>
      <w:r>
        <w:rPr>
          <w:sz w:val="28"/>
          <w:szCs w:val="28"/>
        </w:rPr>
        <w:t>Муниципальная программа «Развитие культуры муниципального района Кинельский» на 2020-2029 годы утверждена постановлением администрации муниципального района Кинельский  от 22.12.2021 г. № 205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ственным исполнителем Программы является муниципальное бюджетное учреждение «Центр культуры» муниципального района Кинельский Самар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исполнит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униципального района Кинельский Самарской област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126"/>
        <w:gridCol w:w="3828"/>
      </w:tblGrid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, тыс. руб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стигнутый  результат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</w:rPr>
            </w:pPr>
            <w:r>
              <w:rPr/>
              <w:t>Активизирована деятельность культурно-досуговых учреждений района  и выявлены проблемы отрасли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86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Увеличено количество участников  клубных формирований,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увеличено количество участников  культурно-досуговых мероприятий 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 xml:space="preserve">Поддержание и выявление одаренных и талантливых  участников самодеятельных творческих коллективов, реализация их творческих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2" name="Picture 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способностей , повышение уровня мастерства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Время культуры» на лучшее культурно-досуговое учреждение  м.р. Кинель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/>
              <w:t>Простимулированы инновационные формы культурного обслуживания населения и творческого потенциала работников культуры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величена доля работников учреждений культуры, прошедших обучение, переподготовку, повышение квалификации. Повышен уровнь профессиональной компетенции специалистов КДУ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кальный апрель» среди учащихся детских школ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sz w:val="24"/>
                <w:szCs w:val="24"/>
              </w:rPr>
              <w:t>и 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граждение одаре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талантливых детей района «Парад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 xml:space="preserve">« Я вижу ми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величены количество участников  культурно-досуговых мероприятий,</w:t>
            </w:r>
          </w:p>
          <w:p>
            <w:pPr>
              <w:pStyle w:val="Style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доля детей, привлекаемых к участию в творческих мероприятиях</w:t>
            </w:r>
          </w:p>
          <w:p>
            <w:pPr>
              <w:pStyle w:val="TextBody"/>
              <w:spacing w:before="0" w:after="12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фасада здания Дома культуры п. Кин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6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учшена материально-техническая база 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2 945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еспечена стабильная работа учреждений культуры муниципального района Кинельский</w:t>
            </w:r>
          </w:p>
        </w:tc>
      </w:tr>
      <w:tr>
        <w:trPr>
          <w:trHeight w:val="40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зейных 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музе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.И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а доля представленных (во всех формах) зрителю музейных предметов в общем количестве музейных предметов основного фонда музеев Самарской области,</w:t>
            </w:r>
          </w:p>
          <w:p>
            <w:pPr>
              <w:pStyle w:val="TextBody"/>
              <w:spacing w:before="0" w:after="1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</w:rPr>
              <w:t>Увеличена посещаемость Дома-музея В.И. Ленина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Центр культуры» м.р.Кинель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Повышен уровень информированности сотрудников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-муз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.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ени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000000"/>
              </w:rPr>
              <w:t>Обеспечена деятельность сотрудников и улучшена матерально-техническая база Дома-музея</w:t>
            </w:r>
          </w:p>
        </w:tc>
      </w:tr>
      <w:tr>
        <w:trPr>
          <w:trHeight w:val="7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еспечение выполнения функ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«Центр культуры» м.р.Кинель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5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975" w:leader="none"/>
              </w:tabs>
              <w:spacing w:before="0" w:after="120"/>
              <w:jc w:val="center"/>
              <w:rPr>
                <w:color w:val="000000"/>
                <w:sz w:val="20"/>
              </w:rPr>
            </w:pPr>
            <w:r>
              <w:rPr/>
              <w:t>Обеспечена стабильная работа дома – музея В. И. Ле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ы достижения значений показателей (индикаторов) Программы за отчётный период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достижения значений показателей (индикаторов) муниципальной  программы за 2023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53"/>
        <w:gridCol w:w="709"/>
        <w:gridCol w:w="992"/>
        <w:gridCol w:w="992"/>
        <w:gridCol w:w="1418"/>
        <w:gridCol w:w="2977"/>
      </w:tblGrid>
      <w:tr>
        <w:trPr>
          <w:trHeight w:val="351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 (индикатора) муниципальной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я показателей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достижения значений показателей (индикаторов) муниципальной программы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точник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нформации для оценки достижений значения показателей (индикаторов), причины отклонений 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стигнут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ей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(индикаторов) от их плановых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чений</w:t>
            </w:r>
          </w:p>
        </w:tc>
      </w:tr>
      <w:tr>
        <w:trPr>
          <w:trHeight w:val="10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а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фактически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rPr>
                <w:b/>
                <w:b/>
              </w:rPr>
            </w:pPr>
            <w:r>
              <w:rPr>
                <w:b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rPr/>
            </w:pPr>
            <w:r>
              <w:rPr/>
              <w:t xml:space="preserve">Количество участников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 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4 год  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Причина отклонения: </w:t>
            </w:r>
            <w:r>
              <w:rPr>
                <w:color w:val="1A1A1A"/>
                <w:shd w:fill="FFFFFF" w:val="clear"/>
              </w:rPr>
              <w:t>Количество участников уменьшилось   ввиду  отъезда выпускников на обучение  в  средние специальные и высшие учебные заведения</w:t>
            </w:r>
            <w:r>
              <w:rPr/>
              <w:t xml:space="preserve">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4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 xml:space="preserve">Данные о выполнении  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4 год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ещений культурно-массовых мероприятий в К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349 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о выполнении показателей муниципальных учреждений культуры,                                                                                                                                 определенных национальным проектом «Культура» на 2024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center" w:pos="601" w:leader="none"/>
                <w:tab w:val="left" w:pos="13140" w:leader="none"/>
              </w:tabs>
              <w:rPr/>
            </w:pPr>
            <w:r>
              <w:rPr/>
              <w:tab/>
              <w:t>1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В соответствии с Указом Президента РФ № 597 от 07.05.2012 г.</w:t>
            </w:r>
          </w:p>
        </w:tc>
      </w:tr>
      <w:tr>
        <w:trPr>
          <w:trHeight w:val="7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  <w:tab w:val="center" w:pos="601" w:leader="none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1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 xml:space="preserve">Данные о выполнении целевых показателей (нормативов) муниципальных учреждений культуры,                                                                                                                                 определенных «дорожной картой» на 2023 год      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2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/>
              <w:t xml:space="preserve">9 91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" w:leader="none"/>
                <w:tab w:val="center" w:pos="601" w:leader="none"/>
                <w:tab w:val="left" w:pos="131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0,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анные о выполнении декомпозированных показателей, определенных национальным проектом «Культура» на 2024 год     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нения: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>
                <w:color w:val="000000"/>
              </w:rPr>
              <w:t xml:space="preserve">Удаленность от города, отсутствие возможности в любое время добраться до музе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начение по всем показателям (индикаторам) муниципальной программы, достижение значений которых предусмотрено в отчетн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Результаты достижения значений показателей (индикаторов) муниципальной программы за годы, предшествующие отчетному году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достижения значений показателей (индикаторов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(подпрограммы) за годы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ие отчетному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1"/>
        <w:gridCol w:w="831"/>
        <w:gridCol w:w="1925"/>
        <w:gridCol w:w="1843"/>
        <w:gridCol w:w="18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значений показателей (индикаторов) муниципальной программы (подпрограммы) за годы, предшествующие отчетному году (в %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учреждений культуры, прошедших обучение, переподготовку, повышение квалифик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ых мероприятий, проводимых ДШ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культурно-массовых мероприятий в КД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средней заработной платы работников муниципальных учреждений культуры, осуществляющих свою деятельность на территории муниципального района Кинельский Самарской области и средней заработной платы в Самарской обла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/>
            </w:pPr>
            <w:r>
              <w:rPr/>
              <w:t>Подпрограмма «Развитие музейного дел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9"/>
                <w:tab w:val="left" w:pos="635" w:leader="none"/>
              </w:tabs>
              <w:spacing w:lineRule="auto" w:line="240" w:before="0" w:after="0"/>
              <w:ind w:right="80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представленных (во всех формах) зрителю музейных предметов в общем количестве музейных предметов основного фонда музеев Самарской области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осещаемости Дома-музея В.И. Лени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</w:tr>
    </w:tbl>
    <w:p>
      <w:pPr>
        <w:pStyle w:val="Style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, выполненных и невыполненных в установленные с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ы или не выполнены мероприятия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праздников, фестивале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ов, юбилейных и значимых мероприятий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ластных, межрайонных, региональных конкурсах, смотрах, фестивалях, ярмарках исполнителей и творческих коллективов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конкур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Время культуры» на лучшее культурно-досуговое учреждение  м.р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в установленные сроки 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 лучших работников муниципальных учреждений культуры в рамках федерального проекта «Создание условий для реализации творческого потенциала нации» («Творческие люди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«Музыкальный апрель» среди учащихся детских школ искусст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раждение одаренных и талантливых детей района «Парад талантов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е сроки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изобразительного творчества  «Я вижу ми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театрального искусства «Театральный калейдоскоп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44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монт фасада здания Дома культуры п. Кинель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936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в установленный срок</w:t>
            </w:r>
          </w:p>
        </w:tc>
      </w:tr>
      <w:tr>
        <w:trPr>
          <w:trHeight w:val="29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Развитие музейного дела</w:t>
            </w:r>
          </w:p>
        </w:tc>
      </w:tr>
      <w:tr>
        <w:trPr>
          <w:trHeight w:val="56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узейных  програм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о в установленный срок </w:t>
            </w:r>
          </w:p>
        </w:tc>
      </w:tr>
      <w:tr>
        <w:trPr>
          <w:trHeight w:val="560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5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  <w:tr>
        <w:trPr>
          <w:trHeight w:val="54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беспечение выполнения функ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о в установленный срок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07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Анализ факторов, повлиявших на ход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реализацию мероприятий муниципальной программы, с учетом внесенных изменений на 2024 год были запланированы денежные средства в размере </w:t>
      </w:r>
      <w:r>
        <w:rPr>
          <w:sz w:val="28"/>
          <w:szCs w:val="28"/>
        </w:rPr>
        <w:t>37 397,8</w:t>
      </w:r>
      <w:r>
        <w:rPr>
          <w:b/>
        </w:rPr>
        <w:t xml:space="preserve">  </w:t>
      </w:r>
      <w:r>
        <w:rPr>
          <w:rFonts w:eastAsia="Calibri"/>
          <w:sz w:val="28"/>
          <w:szCs w:val="28"/>
        </w:rPr>
        <w:t xml:space="preserve">тыс. рублей, из них освоено </w:t>
      </w:r>
      <w:r>
        <w:rPr>
          <w:sz w:val="28"/>
          <w:szCs w:val="28"/>
        </w:rPr>
        <w:t xml:space="preserve">37 323,8  </w:t>
      </w:r>
      <w:r>
        <w:rPr>
          <w:rFonts w:eastAsia="Calibri"/>
          <w:sz w:val="28"/>
          <w:szCs w:val="28"/>
        </w:rPr>
        <w:t xml:space="preserve"> тыс. рублей. Освоение средств в ходе реализации муниципальной программы составило 99,8 %.  Не полное освоение средств произошло  за счет переноса оплаты услуг и работ на  на следующий финансовый год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дачи </w:t>
      </w:r>
      <w:r>
        <w:rPr>
          <w:sz w:val="28"/>
          <w:szCs w:val="28"/>
        </w:rPr>
        <w:t>муниципальной программы</w:t>
      </w:r>
      <w:r>
        <w:rPr>
          <w:color w:val="000000"/>
          <w:sz w:val="28"/>
          <w:szCs w:val="28"/>
        </w:rPr>
        <w:t xml:space="preserve"> выполнены, результаты достигнуты</w:t>
      </w:r>
      <w:r>
        <w:rPr>
          <w:sz w:val="28"/>
          <w:szCs w:val="28"/>
        </w:rPr>
        <w:t>.</w:t>
      </w:r>
    </w:p>
    <w:p>
      <w:pPr>
        <w:pStyle w:val="Style28"/>
        <w:jc w:val="both"/>
        <w:rPr/>
      </w:pPr>
      <w:r>
        <w:rPr>
          <w:b/>
          <w:sz w:val="28"/>
          <w:szCs w:val="28"/>
        </w:rPr>
        <w:t>3.6.</w:t>
      </w:r>
      <w:r>
        <w:rPr/>
        <w:t xml:space="preserve"> </w:t>
      </w:r>
      <w:r>
        <w:rPr>
          <w:b/>
          <w:sz w:val="28"/>
          <w:szCs w:val="28"/>
        </w:rPr>
        <w:t>Данные о бюджетных ассигнованиях и иных средствах, запланированных и направленных на выполнение мероприятий, а также освоенных в ходе реализации муниципальной программы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ые о бюджетных ассигнованиях и иных средствах, запланированных и  направленных на выполнение мероприятий, а также освоенных в ходе реализации муниципальной программы представлены в приложении 1 к настоящему годовому отчету о ходе реализации и оценки эффективности реализации программы «Развитие культуры муниципального района Кинельский» на 2020-2029 годы за 2024 год.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b/>
          <w:sz w:val="28"/>
          <w:szCs w:val="28"/>
        </w:rPr>
        <w:t>3.7. Информация о внесенных изменениях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827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, внесённого изменения в программ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соответствии  с изменением типа организации и бюджетом муниципального района Кинельский  Самар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  <w:hyperlink r:id="rId3">
              <w:r>
                <w:rPr>
                  <w:rStyle w:val="InternetLink"/>
                  <w:shd w:fill="FFFFFF" w:val="clear"/>
                </w:rPr>
                <w:t xml:space="preserve">от 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2.07.2024 г. № 1058  «О внесении изменений в муниципальную программу «Развитие культуры в муниципальном районе Кинельский» на 2020-2029 г.г.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 xml:space="preserve"> 26.07.2024 г. № 1108«О внесении изменений в муниципальную программу «Развитие культуры в муниципальном районе Кинельский» на 2020-2029 г.г. 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ответствии  с бюджетом муниципального района Кинельский  Сама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муниципального района Кинельский </w:t>
            </w: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т 27.12.2024 г. № 2403 «О внесении изменений в муниципальную программу «Развитие культуры в муниципальном районе Кинельский» на 2020-</w:t>
              </w:r>
            </w:hyperlink>
            <w:r>
              <w:rPr>
                <w:shd w:fill="FFFFFF" w:val="clear"/>
              </w:rPr>
              <w:t>2029 г</w:t>
            </w: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г.</w:t>
              </w:r>
            </w:hyperlink>
            <w:r>
              <w:rPr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ействующ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53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8. Результаты комплексной оценки эффективности реализации муниципальной программы за 2024 год</w:t>
      </w:r>
    </w:p>
    <w:p>
      <w:pPr>
        <w:pStyle w:val="Normal"/>
        <w:widowControl/>
        <w:suppressAutoHyphens w:val="fals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.</w:t>
      </w:r>
    </w:p>
    <w:p>
      <w:pPr>
        <w:pStyle w:val="TextBody"/>
        <w:spacing w:lineRule="auto" w:line="312"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yle18"/>
          <w:color w:val="000000"/>
          <w:sz w:val="28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color w:val="000000"/>
          <w:sz w:val="18"/>
          <w:szCs w:val="18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18"/>
          <w:szCs w:val="18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К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В</w:t>
      </w:r>
      <w:r>
        <w:rPr>
          <w:rFonts w:cs="Times New Roman" w:ascii="Times New Roman" w:hAnsi="Times New Roman"/>
          <w:color w:val="000000"/>
          <w:sz w:val="18"/>
          <w:szCs w:val="1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+ К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 </w:t>
      </w:r>
      <w:r>
        <w:rPr>
          <w:rFonts w:cs="Times New Roman" w:ascii="Times New Roman" w:hAnsi="Times New Roman"/>
          <w:color w:val="000000"/>
          <w:sz w:val="28"/>
          <w:szCs w:val="28"/>
        </w:rPr>
        <w:t>x В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 = 107,0 x 0,5 + 99,8 x 0,2 + 100,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 0,3=53,5+19,96+30,0= 103,46 %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3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рост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целевых показателей, желаемой тенденцией развития которых является снижение значений:</w:t>
      </w:r>
    </w:p>
    <w:p>
      <w:pPr>
        <w:pStyle w:val="ConsPlusNormal"/>
        <w:spacing w:lineRule="auto" w:line="31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color w:val="000000"/>
          <w:sz w:val="28"/>
          <w:szCs w:val="28"/>
        </w:rPr>
        <w:t>= 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ф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</w:rPr>
        <w:t>п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color w:val="000000"/>
          <w:position w:val="-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=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0,95 х 100+1,5 х100+1,08 х100+1,00 х100+1,03 х 1,05+1,1 х100 + 0,81 х100 </w:t>
      </w:r>
      <w:r>
        <w:rPr>
          <w:rFonts w:cs="Times New Roman" w:ascii="Times New Roman" w:hAnsi="Times New Roman"/>
          <w:sz w:val="26"/>
          <w:szCs w:val="26"/>
        </w:rPr>
        <w:t xml:space="preserve">  =107,0</w:t>
      </w:r>
    </w:p>
    <w:p>
      <w:pPr>
        <w:pStyle w:val="ConsPlus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Normal"/>
        <w:shd w:fill="FFFFFF" w:val="clear"/>
        <w:spacing w:lineRule="auto" w:line="312"/>
        <w:ind w:left="10" w:right="10" w:hanging="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</w:t>
      </w:r>
      <w:r>
        <w:rPr>
          <w:sz w:val="28"/>
          <w:szCs w:val="28"/>
        </w:rPr>
        <w:t>принимается 1,07</w:t>
      </w:r>
    </w:p>
    <w:p>
      <w:pPr>
        <w:pStyle w:val="ConsPlusNormal"/>
        <w:spacing w:lineRule="auto" w:line="312"/>
        <w:ind w:firstLine="12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Arial"/>
          <w:color w:val="000000"/>
        </w:rPr>
        <w:t xml:space="preserve">          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10" w:right="10" w:firstLine="7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ф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312"/>
        <w:ind w:right="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-1"/>
        </w:rPr>
        <w:t>ф</w:t>
      </w:r>
      <w:r>
        <w:rPr>
          <w:color w:val="000000"/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color w:val="000000"/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312"/>
        <w:ind w:left="10" w:right="19" w:firstLine="704"/>
        <w:jc w:val="both"/>
        <w:rPr/>
      </w:pPr>
      <w:r>
        <w:rPr>
          <w:color w:val="000000"/>
          <w:sz w:val="28"/>
          <w:szCs w:val="28"/>
        </w:rPr>
        <w:t>Ф</w:t>
      </w:r>
      <w:r>
        <w:rPr>
          <w:color w:val="000000"/>
        </w:rPr>
        <w:t>п</w:t>
      </w:r>
      <w:r>
        <w:rPr>
          <w:color w:val="000000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312"/>
        <w:ind w:right="2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  <w:sz w:val="28"/>
          <w:szCs w:val="28"/>
        </w:rPr>
        <w:t xml:space="preserve"> = Ф</w:t>
      </w:r>
      <w:r>
        <w:rPr>
          <w:color w:val="000000"/>
        </w:rPr>
        <w:t xml:space="preserve">п </w:t>
      </w:r>
      <w:r>
        <w:rPr>
          <w:color w:val="000000"/>
          <w:sz w:val="28"/>
          <w:szCs w:val="28"/>
        </w:rPr>
        <w:t>/ Ф</w:t>
      </w:r>
      <w:r>
        <w:rPr>
          <w:color w:val="000000"/>
        </w:rPr>
        <w:t>ф</w:t>
      </w:r>
      <w:r>
        <w:rPr>
          <w:color w:val="000000"/>
          <w:sz w:val="28"/>
          <w:szCs w:val="28"/>
        </w:rPr>
        <w:t xml:space="preserve"> х100%</w:t>
      </w:r>
    </w:p>
    <w:p>
      <w:pPr>
        <w:pStyle w:val="Normal"/>
        <w:shd w:fill="FFFFFF" w:val="clear"/>
        <w:spacing w:lineRule="auto" w:line="312"/>
        <w:ind w:right="24" w:firstLine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12"/>
        <w:ind w:left="5" w:right="19" w:hanging="5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К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37 323,8/37 397,8 х100=99,8 %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ценка уровня выполнения мероприятий </w:t>
      </w:r>
    </w:p>
    <w:p>
      <w:pPr>
        <w:pStyle w:val="Normal"/>
        <w:shd w:fill="FFFFFF" w:val="clear"/>
        <w:ind w:left="11" w:righ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18"/>
          <w:szCs w:val="1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(M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) x 100 (%),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18"/>
          <w:szCs w:val="1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3=16/16х100%= 100 %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8"/>
        <w:jc w:val="both"/>
        <w:rPr/>
      </w:pPr>
      <w:r>
        <w:rPr>
          <w:b/>
          <w:color w:val="000000"/>
          <w:sz w:val="28"/>
          <w:szCs w:val="28"/>
        </w:rPr>
        <w:t>3.9. Значения показателя эффективности реализации муниципальной программы за годы, предшествующие отчетному году</w:t>
      </w:r>
    </w:p>
    <w:p>
      <w:pPr>
        <w:pStyle w:val="Style2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начениях показателя эффективности реализации муниципальной программы  за годы, предшествующие отчетному году</w:t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708"/>
        <w:gridCol w:w="1843"/>
        <w:gridCol w:w="1701"/>
        <w:gridCol w:w="1985"/>
      </w:tblGrid>
      <w:tr>
        <w:trPr/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эффективности реализации муниципальной программы (подпрограммы) за годы, предшествующие отчетному год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05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весь период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312"/>
        <w:ind w:left="5" w:right="19" w:hanging="5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18"/>
          <w:szCs w:val="18"/>
        </w:rPr>
        <w:t xml:space="preserve">j </w:t>
      </w:r>
      <w:r>
        <w:rPr>
          <w:color w:val="000000"/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312"/>
        <w:ind w:left="5" w:right="19" w:firstLine="7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2"/>
          <w:szCs w:val="22"/>
        </w:rPr>
        <w:t>общ</w:t>
      </w:r>
      <w:r>
        <w:rPr>
          <w:color w:val="000000"/>
          <w:sz w:val="28"/>
          <w:szCs w:val="28"/>
        </w:rPr>
        <w:t xml:space="preserve"> = (Э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28"/>
          <w:szCs w:val="28"/>
        </w:rPr>
        <w:t xml:space="preserve"> + Э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28"/>
          <w:szCs w:val="28"/>
        </w:rPr>
        <w:t xml:space="preserve"> + ...+ Э</w:t>
      </w:r>
      <w:r>
        <w:rPr>
          <w:color w:val="000000"/>
          <w:sz w:val="18"/>
          <w:szCs w:val="18"/>
        </w:rPr>
        <w:t>j</w:t>
      </w:r>
      <w:r>
        <w:rPr>
          <w:color w:val="000000"/>
          <w:sz w:val="28"/>
          <w:szCs w:val="28"/>
        </w:rPr>
        <w:t>) / j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общ = 117,06 + 105,18 +117,605 /3=113,28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9"/>
          <w:tab w:val="left" w:pos="-709" w:leader="none"/>
        </w:tabs>
        <w:suppressAutoHyphens w:val="false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ложения о дальнейшей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По результатам  комплексной оценки эффективности реализации муниципальной программы ее эффективность оценивается  как соответствующая запланированной (эффективная реализация муниципальной программы).  Предлагается продолжить  реализацию  муниципальной программы в 2025 году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spacing w:lineRule="atLeast" w:line="100"/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ind w:right="-110" w:hanging="0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1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</w:rPr>
      </w:pPr>
      <w:r>
        <w:rPr>
          <w:color w:val="000000"/>
        </w:rPr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годовому отчету о ходе реализации и оценки         </w:t>
      </w:r>
    </w:p>
    <w:p>
      <w:pPr>
        <w:pStyle w:val="Style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эффективности  реализации муниципальной программы «Развитие  </w:t>
      </w:r>
    </w:p>
    <w:p>
      <w:pPr>
        <w:pStyle w:val="Style28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культуры муниципального района  Кинельский» на 2020-2029 годы</w:t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нансирования муниципальной программы за счет всех источников за 2024 год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1750"/>
        <w:gridCol w:w="1001"/>
        <w:gridCol w:w="1126"/>
        <w:gridCol w:w="708"/>
        <w:gridCol w:w="709"/>
        <w:gridCol w:w="992"/>
        <w:gridCol w:w="851"/>
        <w:gridCol w:w="1068"/>
        <w:gridCol w:w="992"/>
        <w:gridCol w:w="851"/>
        <w:gridCol w:w="992"/>
        <w:gridCol w:w="1559"/>
        <w:gridCol w:w="1625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муниципального района Кинельский на 2020-2029 г.г., утвержденная постановлением администрации муниципального района Кинельский  № 2051 от 27.12.2021 года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N подпункт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счет всех источников, всего (тыс. руб.)</w:t>
            </w:r>
          </w:p>
        </w:tc>
        <w:tc>
          <w:tcPr>
            <w:tcW w:w="7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, участник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го бюджет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сновных показателей деятельности КДУ в целях активизации деятельности и выявление проблем отрасл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йонных праздников, фестивалей,</w:t>
            </w:r>
          </w:p>
          <w:p>
            <w:pPr>
              <w:pStyle w:val="Normal"/>
              <w:rPr/>
            </w:pPr>
            <w:r>
              <w:rPr/>
              <w:t>конкурсов, юбилейных и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6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, межрайонных, региональных конкурсах, смотрах, фестивалях, ярмарках исполнителей и творческих коллективов района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</w:t>
            </w:r>
          </w:p>
          <w:p>
            <w:pPr>
              <w:pStyle w:val="Normal"/>
              <w:rPr/>
            </w:pPr>
            <w:r>
              <w:rPr/>
              <w:t>«Время культуры» на лучшее культурно-досуговое учреждение  м.р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учающих областных, региональных и всероссийских семинарах, культурно-деловых мероприятиях, форумах , мастер-классах, курсах повышения квалификации работников культур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конкурс юных исполнителей </w:t>
            </w:r>
          </w:p>
          <w:p>
            <w:pPr>
              <w:pStyle w:val="Normal"/>
              <w:rPr/>
            </w:pPr>
            <w:r>
              <w:rPr/>
              <w:t>«Музыкальный апрель» среди учащихся детских школ искусст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одаренных</w:t>
            </w:r>
          </w:p>
          <w:p>
            <w:pPr>
              <w:pStyle w:val="Normal"/>
              <w:jc w:val="both"/>
              <w:rPr/>
            </w:pPr>
            <w:r>
              <w:rPr/>
              <w:t>и талантливых детей района «Парад талант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семьи и демографического развития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хореографического творчества «В гостях у Терпсихоры»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изобразительного творчества </w:t>
            </w:r>
          </w:p>
          <w:p>
            <w:pPr>
              <w:pStyle w:val="Normal"/>
              <w:rPr/>
            </w:pPr>
            <w:r>
              <w:rPr/>
              <w:t>«Я вижу мир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 Домашк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театрального искусства «Театральный калейдоскоп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ДШИ с.Красносамарско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фасада здания Дома культуры п. Кинельск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945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87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9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8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9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52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5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5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 дела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узейных  програм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иска на периодические издания значимых мероприятий го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хозяйственных и канцелярских товар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4" w:leader="none"/>
                <w:tab w:val="center" w:pos="43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У «Центр культуры» м.р.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выполнения функц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» м.р. Кинель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79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7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по программе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397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3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7 3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 3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 _____________________________________________________________Ж.А. Быкова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1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eastAsia="Lucida Sans Unicode"/>
      <w:sz w:val="24"/>
      <w:szCs w:val="24"/>
    </w:rPr>
  </w:style>
  <w:style w:type="character" w:styleId="Style19">
    <w:name w:val="Текст сноски Знак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4">
    <w:name w:val=" Знак Знак4"/>
    <w:qFormat/>
    <w:rPr>
      <w:rFonts w:eastAsia="Lucida Sans Unicode"/>
      <w:sz w:val="24"/>
      <w:szCs w:val="24"/>
    </w:rPr>
  </w:style>
  <w:style w:type="character" w:styleId="Style20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24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7">
    <w:name w:val="TOC 7"/>
    <w:basedOn w:val="Normal"/>
    <w:next w:val="Normal"/>
    <w:pPr>
      <w:widowControl/>
      <w:suppressAutoHyphens w:val="false"/>
      <w:ind w:left="1440" w:hanging="0"/>
    </w:pPr>
    <w:rPr>
      <w:rFonts w:eastAsia="Times New Roman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478" w:before="900" w:after="0"/>
      <w:ind w:hanging="40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nel.ru/files/izm_mp_iul2024.doc" TargetMode="External"/><Relationship Id="rId4" Type="http://schemas.openxmlformats.org/officeDocument/2006/relationships/hyperlink" Target="http://www.kinel.ru/files/MP_izm_iul_kultura2024.doc" TargetMode="External"/><Relationship Id="rId5" Type="http://schemas.openxmlformats.org/officeDocument/2006/relationships/hyperlink" Target="http://www.kinel.ru/files/Post_2403 ot 27.12.2024.doc" TargetMode="External"/><Relationship Id="rId6" Type="http://schemas.openxmlformats.org/officeDocument/2006/relationships/hyperlink" Target="http://www.kinel.ru/files/Post_2403 ot 27.12.2024.doc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4:00Z</dcterms:created>
  <dc:creator>Владислав Ефимов</dc:creator>
  <dc:description/>
  <dc:language>en-US</dc:language>
  <cp:lastModifiedBy>adminsite</cp:lastModifiedBy>
  <cp:lastPrinted>2025-03-21T09:04:00Z</cp:lastPrinted>
  <dcterms:modified xsi:type="dcterms:W3CDTF">2025-03-31T06:34:00Z</dcterms:modified>
  <cp:revision>2</cp:revision>
  <dc:subject/>
  <dc:title>Приложение</dc:title>
</cp:coreProperties>
</file>