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88265</wp:posOffset>
                </wp:positionV>
                <wp:extent cx="2886075" cy="175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8.03.2025 г. г. №4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8pt;mso-wrap-distance-left:9.05pt;mso-wrap-distance-right:9.05pt;mso-wrap-distance-top:0pt;mso-wrap-distance-bottom:0pt;margin-top:6.95pt;mso-position-vertical-relative:text;margin-left:-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8.03.2025 г. г. №4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81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567"/>
        </w:tabs>
        <w:spacing w:lineRule="auto" w:line="276"/>
        <w:rPr/>
      </w:pPr>
      <w:r>
        <w:rPr/>
        <w:t xml:space="preserve">                                                                   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24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б утверждении отчета о ходе реализации </w:t>
            </w:r>
          </w:p>
          <w:p>
            <w:pPr>
              <w:pStyle w:val="Normal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ценки эффективности муниципальной программы муниципального района Кинельский Самарской области 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4 г.»</w:t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spacing w:lineRule="auto" w:line="276"/>
              <w:ind w:right="1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r>
        <w:rPr>
          <w:rFonts w:eastAsia="Arial"/>
          <w:sz w:val="28"/>
          <w:szCs w:val="28"/>
          <w:lang w:eastAsia="ar-SA"/>
        </w:rPr>
        <w:t xml:space="preserve"> Федеральным законом от 06.10.2003 г. № 131-ФЗ «Об общих принципах организации местного самоуправления в Российской Федерации»,  руководствуясь Порядком </w:t>
      </w:r>
      <w:r>
        <w:rPr>
          <w:sz w:val="28"/>
          <w:szCs w:val="28"/>
        </w:rPr>
        <w:t xml:space="preserve">принятия решений о разработке, формирования  и реализации муниципальных программ муниципального района Кинельский Самарской области, утвержденным </w:t>
      </w:r>
      <w:r>
        <w:rPr>
          <w:rFonts w:eastAsia="Arial"/>
          <w:sz w:val="28"/>
          <w:szCs w:val="28"/>
          <w:lang w:eastAsia="ar-SA"/>
        </w:rPr>
        <w:t>Постановлением администрации муниципального района Кинельский Самарской области  №1999 от 22.11.2013 года (в редакции от 09.04.2020 г.)</w:t>
      </w:r>
      <w:r>
        <w:rPr>
          <w:bCs/>
          <w:sz w:val="28"/>
          <w:szCs w:val="28"/>
        </w:rPr>
        <w:t xml:space="preserve">, Уставом муниципального района Кинельский, администрация муниципального района Кинельский Самарской области,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Утвердить прилагаемый отчет о ходе реализации и оценки эффективности муниципальной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4 г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эффективной реализацию программы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4 г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разделе «Муниципальные программы»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808"/>
      </w:tblGrid>
      <w:tr>
        <w:trPr>
          <w:trHeight w:val="737" w:hRule="atLeast"/>
        </w:trPr>
        <w:tc>
          <w:tcPr>
            <w:tcW w:w="432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.о. главы муниципального</w:t>
            </w:r>
          </w:p>
          <w:p>
            <w:pPr>
              <w:pStyle w:val="Normal"/>
              <w:tabs>
                <w:tab w:val="clear" w:pos="567"/>
                <w:tab w:val="right" w:pos="400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Кинельский </w:t>
              <w:tab/>
              <w:t xml:space="preserve">                                                                                 </w:t>
            </w:r>
          </w:p>
        </w:tc>
        <w:tc>
          <w:tcPr>
            <w:tcW w:w="58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567"/>
                <w:tab w:val="left" w:pos="511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 xml:space="preserve">Д.В. Григошкин                                          </w:t>
            </w:r>
          </w:p>
        </w:tc>
      </w:tr>
    </w:tbl>
    <w:p>
      <w:pPr>
        <w:pStyle w:val="Heading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икова 216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дкова 211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ылка: прокуратура- 1 экз.,  КУМИ – 4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Приложение к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постановлению администрации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№</w:t>
      </w:r>
      <w:r>
        <w:rPr>
          <w:b/>
          <w:sz w:val="28"/>
          <w:szCs w:val="28"/>
        </w:rPr>
        <w:t>489 от 28.03.2025 г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реализации и оценки эффектив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4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</w:t>
      </w:r>
    </w:p>
    <w:p>
      <w:pPr>
        <w:pStyle w:val="Normal"/>
        <w:spacing w:lineRule="auto" w:line="360"/>
        <w:ind w:left="11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Муниципальная программа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сновные цели Программы: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sz w:val="28"/>
          <w:szCs w:val="28"/>
        </w:rPr>
        <w:t>повышение инвестиционной привлекательности района, эффективности системы управления и распоряжения муниципальной собственностью муниципального района Кинельский Самарской области: имуществом,  земельными участками и имуществом казны в соответствии со Стратегией социально-экономического развития муниципального района Кинельский Самарской области на период до 2030 го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ет имущества и земельных участков, находящихся в муниципальной собственности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латно граждан, имеющих трех и более детей, земельными участками для индивидуального жилищного строительств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доходов в бюджет от продажи и использования имущества, составляющего муниципальную казну 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и надлежащее содержание муниципальной собствен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утверждение Стратегии социально-экономического развития муниципального района Кинельский Самарской области на период до 2030 год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субъектов малого и среднего предпринимательства (далее – субъекты МСП) к предоставляемому на льготных условиях имуществу за счет дополнения общего количества объектов в перечне муниципального имущества муниципального района Кинельский Самарской области, предназначенного для предоставления субъектам МС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реализации муниципальной программы</w:t>
      </w:r>
    </w:p>
    <w:p>
      <w:pPr>
        <w:pStyle w:val="Normal"/>
        <w:spacing w:lineRule="auto" w:line="360"/>
        <w:ind w:left="7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firstLine="79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ные результаты, достигнутые за отчетный период</w:t>
      </w:r>
    </w:p>
    <w:p>
      <w:pPr>
        <w:pStyle w:val="Normal"/>
        <w:spacing w:lineRule="auto" w:line="360"/>
        <w:ind w:left="15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2024 год в рамках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были реализованы следующие меропри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формление земельных участков под муниципальными объек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дение кадастровых работ в отношении земельных участк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образование земельных участков, предоставляемых гражданам, принимавших участие в специальной военной операции (членам их семей), имеющим право на бесплатное приобретение земельных уча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онных материалов для последующей продажи (передачи в аренду) имущества и земельных уча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ржание муниципального имущества муниципального района Кинельский Самарской обла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муниципального имуществ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заключение работоспособности автоматических пожарных сигнализаций в школах и дошкольных учреждениях, расположенных на территории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комплексной системы экстренного оповещения населения о чрезвычайных ситуациях в муниципальном районе Кинельский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техническое обслуживание камер видеонаблюдения в государственных бюджетных общеобразовательных учреждениях, расположенные на территории муниципального района Кинельский Самар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роведение экспертизы жилого многоквартирного дома, расположенного по адресу: Самарская область, Кинельский район, с. Чубовка, ул. Чапаевская, д.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достижения значений показа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результатах дости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й показателей (индикаторов)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за 2024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Таблица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709"/>
        <w:gridCol w:w="1275"/>
        <w:gridCol w:w="1560"/>
        <w:gridCol w:w="1984"/>
        <w:gridCol w:w="1559"/>
      </w:tblGrid>
      <w:tr>
        <w:trPr>
          <w:trHeight w:val="6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(показателей)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ижения значений показателей (индикаторов)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для оценки достижений значений показателей (индикаторов), причины отклонений фактических достигнутых значений показателей (индикаторов) от их плановых значений</w:t>
            </w:r>
          </w:p>
        </w:tc>
      </w:tr>
      <w:tr>
        <w:trPr>
          <w:trHeight w:val="6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Количество объектов имущества, включенного в перечень имущества для предоставления субъектам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сданных в аренду субъектам МСП, объектов недвижимого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ущества, включенных в Перечень имущества для предоставления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ам МСП, в общем количестве объектов недвижимого имущества,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ных в Перечень имущества для предоставления субъектам М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 для граждан, имеющих 3 и боле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</w:tr>
      <w:tr>
        <w:trPr>
          <w:trHeight w:val="1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значение по всем показателям (индикаторам)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остижения значений показателей </w:t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(индикаторов) муниципальной программы за годы,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№2</w:t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1197"/>
        <w:gridCol w:w="2268"/>
        <w:gridCol w:w="1701"/>
        <w:gridCol w:w="198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достижения значений показателей (индикаторов) муниципальной программы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муниципальной казны, в отношении которых проведена  техническая инвентариз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, на которые произведена 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личество объектов имущества, включенного в перечень имущества для предоставления субъектам малого и среднего предпринимательства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оля сданных в аренду субъектам МСП, объектов недвижимого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имущества, включенных в Перечень имущества для предоставления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убъектам МСП, в общем количестве объектов недвижимого имущества,</w:t>
            </w:r>
          </w:p>
          <w:p>
            <w:pPr>
              <w:pStyle w:val="Normal"/>
              <w:ind w:right="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включенных в Перечень имущества для предоставления субъектам МС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государственная собственность на которые не разграничена, в отношении которых проведены кадастровые работы для граждан, имеющих 3 и более дет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, выполненных и не выполненных                            (с указанием причин) в установленные сроки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24 год в рамках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были реализованы следующие мероприя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земельных уча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земельных участков, предоставляемых гражданам, принимавших участие в специальной военной операции (членам их семей), имеющим право на бесплатное приобретение земельных участ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муниципального имущества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муниципальн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работоспособности автоматических пожарных сигнализаций в школах и дошкольных учреждениях, расположенных на территории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комплексной системы экстренного оповещения населения о чрезвычайных ситуациях в муниципальном районе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служивание камер видеонаблюдения в государственных бюджетных общеобразовательных учреждениях, расположенные на территории муниципального района Кинельский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пертизы жилого многоквартирного дома, расположенного по адресу: Самарская область, Кинельский район, с. Чубовка, ул. Чапаевская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12 запланированных мероприятий: 10 мероприятий были выполнены в полном объеме и в установленные сроки; 2 мероприятия не были реализованы в связи с их реализацией (переносом) на 2025 год (оформление земельных участков под муниципальными объектами и размещение информационных материалов для последующей продажи (передачи в аренду) имущества и земельных участк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акторов, повлиявших на ход реализации                       муниципальной программы</w:t>
      </w:r>
    </w:p>
    <w:p>
      <w:pPr>
        <w:pStyle w:val="Normal"/>
        <w:spacing w:lineRule="auto" w:line="36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реализацию мероприятий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с учетом внесенных в нее изменений за счет средств местного бюджета и за счет поступающих средств областного бюджета в бюджет муниципального района Кинельский Самарской области в 2024 году составило </w:t>
      </w:r>
      <w:r>
        <w:rPr>
          <w:b/>
          <w:sz w:val="28"/>
          <w:szCs w:val="28"/>
          <w:u w:val="single"/>
        </w:rPr>
        <w:t xml:space="preserve">35 947,1 тыс.руб., </w:t>
      </w:r>
      <w:r>
        <w:rPr>
          <w:sz w:val="28"/>
          <w:szCs w:val="28"/>
        </w:rPr>
        <w:t>из них было освоено</w:t>
      </w:r>
      <w:r>
        <w:rPr>
          <w:b/>
          <w:sz w:val="28"/>
          <w:szCs w:val="28"/>
          <w:u w:val="single"/>
        </w:rPr>
        <w:t xml:space="preserve"> 34 574,4 тыс.руб.</w:t>
      </w:r>
      <w:r>
        <w:rPr>
          <w:sz w:val="28"/>
          <w:szCs w:val="28"/>
        </w:rPr>
        <w:t xml:space="preserve"> Освоение средств составило </w:t>
      </w:r>
      <w:r>
        <w:rPr>
          <w:b/>
          <w:sz w:val="28"/>
          <w:szCs w:val="28"/>
        </w:rPr>
        <w:t>96,2 %</w:t>
      </w:r>
      <w:r>
        <w:rPr>
          <w:sz w:val="28"/>
          <w:szCs w:val="28"/>
        </w:rPr>
        <w:t xml:space="preserve"> в связи с экономией бюджетных средств и переносом мероприятий на 2025 год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7. Информация о внесенных ответственным исполнителем                        муниципальной программы и (или) соисполнителями муниципальной программы изменениях в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24 году в муниципальную программу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были внесены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289 от 11.03.2024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468 от 08.04.2024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897 от 25.06.2024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025 от 15.07.2024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645 от 16.10.2024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1816 от 12.11.2024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Самарской области №2410 от 27.12.2024 г. «О внесении изменений в муниципальную программу  муниципального района Кинельский Самарской области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, утвержденную Постановлением администрации муниципального района Кинельский Самарской области от 26.12.2017 года №2324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3.8. Методика комплексной оценки эффективности реализации                     Программы нарастающим итогом за период с начала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етодика оценки эффективности реализации муниципальной программы представляет  алгоритм оценки ее эффективности в процессе и по итогам реализации муниципальной программы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1 - уровень достижения показателей (индикаторов)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2 - уровень исполнения планового объема финансового обеспечен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К3 - уровень исполнения плана реализации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Эффективность реализации муниципальной программы (Эj) в отчетном периоде оценивается на основе полученных оценок по коэффициентам результативности (Кi) с учетом весовых коэффициентов (Вi)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j = К1 x В1 + К2 x В2 + К3 x В3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совые коэффициенты: В1 = 0,5; В2 = 0,2; В3 = 0,3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j = 100 x 0,5 +96,2 x 0,2 +83,3 x0,3 =94,2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а уровня достижения показателей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ндикаторов) 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1 = (6 х 100) / 6 = 100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n - количество целевых показателей (индикаторов)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рост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i = Зфi / Зпi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для целевых показателей, желаемой тенденцией развития которых является снижение значений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i = Зпi / Зфi,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1 = 98/98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2 = 25/ 25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3 = 95 / 95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4 = 4/4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ab/>
        <w:t>Р5 = 2 / 2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6 = 20/ 20 = 1,0</w:t>
      </w:r>
    </w:p>
    <w:p>
      <w:pPr>
        <w:pStyle w:val="Normal"/>
        <w:tabs>
          <w:tab w:val="left" w:pos="567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фi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Зпi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если уровень достижения целевых показателей муниципальной программы (подпрограмм) значительно перевыполнен, оценка степени достижения целей и решения задач муниципальной программы (подпрограмм) по данному показателю принимается не более 1,5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исполн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го объема финансового обеспечения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- в случае финансирования мероприятий муниципальной программы в соответствии с утвержденными плановыми значениями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х100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 = 34574,4/35947,1 х100% =96,2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де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Уф - уровень финансирования реализации муниципальной программы, %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Фп - плановый объем финансовых ресурсов на соответствующий отчетный период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2 = 100%)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уровня исполнения планового объема финансового обеспечения муниципальной программы (К2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уровня выполнения мероприятий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3 = (Mф / Мп) x 100 (%),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К3 = (10/12) x 100=83,3 %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ф - количество реализованных мероприятий муниципальной программы;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Мп - количество запланированных мероприятий муниципальной программы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об эффективности реализации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  <w:t>Поскольку значение показателя Эj составляет 94,2 %</w:t>
      </w:r>
      <w:r>
        <w:rPr>
          <w:rFonts w:eastAsia="Lucida Sans Unicode"/>
          <w:sz w:val="28"/>
          <w:szCs w:val="28"/>
        </w:rPr>
        <w:t xml:space="preserve">  эффективность реализации муниципальной программы «Управление муниципальным имуществом, земельными ресурсами и содержание имущества казны в муниципальном районе Кинельский  Самарской области на 2018-2027 годы» оценивается как соответствующая запланированной, т.е. эффективная.</w:t>
      </w:r>
    </w:p>
    <w:p>
      <w:pPr>
        <w:pStyle w:val="Normal"/>
        <w:tabs>
          <w:tab w:val="clear" w:pos="567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9. Значения показателя эффективности реализации                           муниципальной программы (подпрограмм, входящих в ее состав                              (при наличии)), за годы, предшествующие отчетному году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значениях показателя эффективности                                                            реализации муниципальной программы за годы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шествующие отчетному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righ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3</w:t>
      </w:r>
    </w:p>
    <w:tbl>
      <w:tblPr>
        <w:tblW w:w="101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3"/>
        <w:gridCol w:w="1018"/>
        <w:gridCol w:w="1342"/>
        <w:gridCol w:w="1533"/>
        <w:gridCol w:w="1596"/>
      </w:tblGrid>
      <w:tr>
        <w:trPr>
          <w:trHeight w:val="610" w:hRule="atLeast"/>
        </w:trPr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начение показателя эффективности реализации муниципальной программы годы, предшествующие отчетному году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.</w:t>
            </w:r>
          </w:p>
        </w:tc>
      </w:tr>
      <w:tr>
        <w:trPr>
          <w:trHeight w:val="150" w:hRule="atLeast"/>
        </w:trPr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0. Предложения о дальнейшей реализации                                     муниципальн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о итогам комплексной оценки эффективности реализации данная муниципальная программа признана эффективной, предлагается  продолжить ее реализацию в 2025 году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бюджетных ассигнованиях и иных средствах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ланированных и направленных на выполнение мероприя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освоенных в ход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8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567"/>
          <w:tab w:val="center" w:pos="7283" w:leader="none"/>
          <w:tab w:val="left" w:pos="88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бъем</w:t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муниципальной программы за счет всех источников за отчетный го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ли за весь период реализации муниципальной программы с разбивкой по годам) (тыс. руб.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4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2551"/>
        <w:gridCol w:w="992"/>
        <w:gridCol w:w="993"/>
        <w:gridCol w:w="850"/>
        <w:gridCol w:w="709"/>
        <w:gridCol w:w="992"/>
        <w:gridCol w:w="992"/>
        <w:gridCol w:w="993"/>
        <w:gridCol w:w="992"/>
        <w:gridCol w:w="709"/>
        <w:gridCol w:w="708"/>
        <w:gridCol w:w="1843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имуществом, земельными ресур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мущества казны в муниципальном районе Кинельский  Самарской области на 2018-2027 го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 администрации муниципального района Кинельский Самарской области за №2324 от 26.12.2017 г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, № подпункт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объектов, находящихся в муниципальной собственности, проектно-экспертные работы, связанные с перепланировкой и реконструкцией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ормление земельных участков под муниципальными объек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кадастровых работ в отношени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омитет по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, предоставляемых гражданам, принимавших участие в специальной военной операции (членам их семей), имеющим право на бесплатное приобрете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материалов для последующей продажи (передачи в аренду) имущества 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имущества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монт муниципальног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строительства, архитектуры и жилищно-коммунального хозяйства Кинельского район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ключение работоспособности автоматических пожарных сигнализаций в школах и дошкольных учреждениях, расположенных на территории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я комплексной системы экстренного оповещения населения о чрезвычайных ситуациях в муниципальном районе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камер видеонаблюдения в государственных бюджетных общеобразовательных учреждениях, расположенные на территории муниципального района Кинельский Сама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жилого многоквартирного дома, расположенного по адресу: Самарская область, Кинельский район, с. Чубовка, ул. Чапаевская, д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                          управлению     муниципальным имуществом муниципального района Кинельский Сама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57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6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ись ответственного исполнителя __________________________ Т.А. Жидкова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 w:val="22"/>
          <w:szCs w:val="28"/>
        </w:rPr>
      </w:pPr>
      <w:r>
        <w:rPr>
          <w:rFonts w:cs="Courier New" w:ascii="Courier New" w:hAnsi="Courier New"/>
          <w:b/>
          <w:bCs/>
          <w:sz w:val="22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141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suppressAutoHyphens w:val="true"/>
      <w:spacing w:lineRule="atLeast" w:line="100"/>
      <w:jc w:val="both"/>
    </w:pPr>
    <w:rPr>
      <w:rFonts w:eastAsia="SimSun;宋体" w:cs="Arial"/>
      <w:kern w:val="2"/>
      <w:sz w:val="24"/>
      <w:szCs w:val="24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0:00Z</dcterms:created>
  <dc:creator>MoikinAA</dc:creator>
  <dc:description/>
  <dc:language>en-US</dc:language>
  <cp:lastModifiedBy>adminsite</cp:lastModifiedBy>
  <cp:lastPrinted>2025-04-01T09:44:00Z</cp:lastPrinted>
  <dcterms:modified xsi:type="dcterms:W3CDTF">2025-04-01T12:00:00Z</dcterms:modified>
  <cp:revision>2</cp:revision>
  <dc:subject/>
  <dc:title/>
</cp:coreProperties>
</file>