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3.2025г. № 49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24-2030 г.г.» за 2024 год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0.4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1.03.2025г. № 49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реализации муниципальной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24-2030 г.г.» за 2024 год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24 - 2030 г.г.» за 2024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эффективной  реализацию муниципальной программы «Развитие физической культуры  и спорта  муниципального района      Кинельский» на 2024 - 2030 г. г.»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настоящее постановление на официальном сайте             администрации муниципального района Кинельск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Леонидова 21057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90"/>
        <w:gridCol w:w="3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управления культуры и молодежной политики администрации м.р. Кинельский, и.о. заместителя главы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али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орис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. Силант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</w:t>
      </w:r>
      <w:r>
        <w:rPr>
          <w:color w:val="000000"/>
          <w:sz w:val="28"/>
          <w:szCs w:val="28"/>
        </w:rPr>
        <w:t>493 от 31.03.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29772690"/>
      <w:bookmarkEnd w:id="0"/>
      <w:r>
        <w:rPr>
          <w:b/>
          <w:sz w:val="28"/>
          <w:szCs w:val="28"/>
        </w:rPr>
        <w:t>муниципальной программы «Развитие физической культуры  и спорта  муниципального района Кинельский» на 2024-2030 г.г.» за 2024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9772690"/>
      <w:bookmarkStart w:id="2" w:name="_Hlk129772690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го района Кинельский» на 2024 - 2030 годы (далее – муниципальная программа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</w:rPr>
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всех слоев населения муниципального района Кин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>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 и за весь период реализации муниципа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м исполнителем  муниципальной программы является Муниципальное бюджетное учреждение «Дом молодежных организаций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29 физкульту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на базе ДЮСШ Кинельского района были открыты новый секции по вольной борьбе, футболу, настольному теннису и лыжным гон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проводился фестиваль "ГТО без границ" в рамках спартакиады среди инвалидов муниципального района Кинельский по пяти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детей инвалидов, не смотря, на это проводится определенная работа среди инвалидов совместно со службой «Милосердие», отделом семьи и центром «Семья» по доступным видам спорта как шашки, шахматы, дартс, «Веселые старты», армрестлинг, пулевая стрельб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муниципальный район Кинельский принял участие в областном фестивале среди детей инвалидов, где представитель района занял третье место в стрельбе из электронного оружия среди инвалидов ВОГ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общекомандное место.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число занимающихся физической культурой и спортом и составляет 14 589 человек, из них 1245 детей тренируются в ДЮСШ, 150 в ЦДТ, 2217 в образовательных учреждениях. Число физкультурников и спортсменов 19-29 лет составляет 3211 человек. В процентном отношении общее число занимающихся составляет 51,6 % от общей численности населения 3–79 лет в муниципальном районе Кинель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е количество принявших участие в выполнении нормативов испытаний (тестов) комплекса ГТО составило за 2023 год составило 1483 человек. Из них на золотой знак выполнили – 54 человек, на серебряный – 219 человек, на бронзовый – 130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весь период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я физкультурно-оздоровительная работа проводится по месту жительства в сельских   поселениях. Созданы 2 центра </w:t>
      </w:r>
      <w:bookmarkStart w:id="3" w:name="_Hlk160610140"/>
      <w:r>
        <w:rPr>
          <w:sz w:val="28"/>
          <w:szCs w:val="28"/>
        </w:rPr>
        <w:t>тестирования по оценке выполнения нормативов испытаний (тестов) комплекса ГТО</w:t>
      </w:r>
      <w:bookmarkEnd w:id="3"/>
      <w:r>
        <w:rPr>
          <w:sz w:val="28"/>
          <w:szCs w:val="28"/>
        </w:rPr>
        <w:t>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физкультурные мероприятия были посвящены развитию здорового образа жизни, в том числе  спартакиады по 15-ти видам спорта среди школ и сельских поселений (производственников), в которых принимали участие 19 средних школ и все 12 сельских поселений муниципального района Кинельский.  В течении всего периода реализации муниципальной программы были проведены кроме спартакиад и другие кубковые и турнирные соревнования как среди школьников, так и среди производственников: всего 99 физ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ФК поселений проводили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открыты новые секции по вольной борьбе, футболу, волейболу, баскетболу, настольному теннису и лыжным гонкам и биатл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Физическая культура и спорт среди инвалидов пока, что в районе не получили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детей инвалидов, не смотря, на это проводится определенная работа среди инвалидов совместно со службой «Милосердие», отделом семьи и центром «Семья» по доступным видам спорта как шашки, шахматы, дартс, «Веселые старты», армрестлинг, пулевая стрельба. Муниципальный района Кинельский на протяжении всего периода реализации программы принимал участие в областных фестивалях среди взрослых и детей инвалидов, где занимали призовые места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831"/>
        <w:gridCol w:w="1134"/>
        <w:gridCol w:w="1474"/>
        <w:gridCol w:w="1587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 (подпрограммы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85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значений показателей (индикаторов) муниципальной программы (подпрограмм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направленных на пропаганду здорового образа жизни и занятий спорт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 исполн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 исполнителя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явшего участие в выполнения нормативов испытаний (тестов) Всероссийского физкультурно – спортивного комплекса «Готов к труду и оборон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 исполнителя</w:t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занимающихся адаптивной физической культурой и спорт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 исполн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по всем показателям (индикаторам) муниципальной программы (подпрограммы) (К1), достижение значений которых предусмотрено в отчетном год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107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48 физкультурных мероприятий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Сборные команды муниципального района Кинельский в 2024 году приняли участие в следующих социально значимых мероприятиях Самарской области: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Региональный этап всероссийских сельских спортивных игр в Самарской области – 5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Областная спартакиада среди инвалидов Самарской области – 3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среди детей инвалидов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спартакиаде среди обучающихся общеобразовательных школ муниципальных районов – 11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Региональные этапы Всероссийского физкультурно-спортивного комплекса «Готов к труду и обороне» (ГТО) в Самарской области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тделения вольной борьбы и бокса в ДЮСШ, постоянно являются победителями и призерами первенств и турниров Самарской области в различных весовых категориях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 через СМИ и через сеть Интернет, освещение проблематики сферы физкультуры и 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инстру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регистрации/регистрация участника на Интернет – портале комплекса ГТО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t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прием заявки, формирование единого списка и составления Графика тес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пытаний (тестов) ВФСК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портивных мероприятий, направленных на социальную адаптацию и физическую реабилитацию инвалидов и лиц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</w:r>
      <w:r>
        <w:rPr>
          <w:rStyle w:val="Style15"/>
          <w:rFonts w:eastAsia="SimSun;宋体"/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Style w:val="Style15"/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Факторы, повлиявшие на ход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бюджетных ассигнованиях запланированных и направленных на выполнение мероприятий, а также освоенных входе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и приложении 2 к настоящему годовому отчету о ходе реализации и оценки эффективности реализации программы «Развитие физической культуры  и спорта  муниципального района Кинельский» на 2024-2030 г.г.». Объем финансирования за счет всех источников, в том числе за счет средств местного бюджета в 2024 году по плану составил 4 859,7 тыс. руб., фактически освоено 4 836,7 тыс. руб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24-2030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администрации муниципального района Кинельский  № 1604 от 09.10.2024 г. «О внесении изменений в муниципальную программу «Развитие физической культуры и спорта муниципального района Кинельский Самарской области» на 2024 - 2030г.г.»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муниципального района Кинельский № 1912 от 20.11.2024 г. «О внесении изменений в муниципальную программу «№Развитие физической культуры и спорта муниципального района Кинельский Самарской области» на 2024 - 2030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униципального района Кинельский № 2091 от 12.12.2024 г. «О внесении изменений в муниципальную программу «Развитие физической культуры и спорта муниципального района Кинельский Самарской области» на 2024-2030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униципального района Кинельский № 2219 от 19.12.2024 г. «О внесении изменений в муниципальную программу «Развитие физической культуры и спорта муниципального района Кинельский Самарской области» на 2024 - 2030 г.г.»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3.7. Результаты комплексной оценки эффективности реализации муниципальной программы в отчетном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3"/>
          <w:rFonts w:cs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= 100 x 0,5 + 100 x 0,2 + 10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 0,3= 100%</w:t>
      </w:r>
    </w:p>
    <w:p>
      <w:pPr>
        <w:pStyle w:val="ConsPlus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right="-144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1=(20/20+53,9/53,9+2,0/2,0+26,4/26,4)/4*100 </w:t>
      </w:r>
      <w:r>
        <w:rPr>
          <w:b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sz w:val="26"/>
          <w:szCs w:val="26"/>
        </w:rPr>
        <w:t>100%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5.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4 836,7 / 4 859,7 * 100=99,5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3 = 11/11 х 100% = 100%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02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изической культуры муниципального района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» на 2024-2030 годы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инансирования муниципальной программы за счет всех источников за отчетный 2024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96"/>
        <w:gridCol w:w="888"/>
        <w:gridCol w:w="908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701"/>
        <w:gridCol w:w="19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с указанием реквизитов постановления Администрации муниципального района Кинельский Самарской област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</w:tr>
      <w:tr>
        <w:trPr>
          <w:trHeight w:val="2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календарных планов спортивно – массов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паганда здорового образа жизни через СМИ и через сеть Интернет, освещение проблематики сферы физ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го инвентаря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областны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>
          <w:trHeight w:val="1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астие во всероссийски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выполнения функций инструкто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верка регистрации/регистрация участника на Интернет – портале комплекса ГТО </w:t>
            </w:r>
            <w:hyperlink r:id="rId5">
              <w:r>
                <w:rPr>
                  <w:rStyle w:val="InternetLink"/>
                  <w:bCs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8"/>
                </w:rPr>
                <w:t>.</w:t>
              </w:r>
              <w:r>
                <w:rPr>
                  <w:rStyle w:val="InternetLink"/>
                  <w:bCs/>
                  <w:sz w:val="24"/>
                  <w:szCs w:val="28"/>
                  <w:lang w:val="en-US"/>
                </w:rPr>
                <w:t>gto</w:t>
              </w:r>
              <w:r>
                <w:rPr>
                  <w:rStyle w:val="InternetLink"/>
                  <w:bCs/>
                  <w:sz w:val="24"/>
                  <w:szCs w:val="28"/>
                </w:rPr>
                <w:t>.</w:t>
              </w:r>
              <w:r>
                <w:rPr>
                  <w:rStyle w:val="InternetLink"/>
                  <w:bCs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8"/>
              </w:rPr>
              <w:t>, прием заявки, формирование единого списка и составления Графика тест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испытаний (тестов) ВФСК Г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рганизация спортивных мероприятий, направленных на социальную адаптацию и физическую реабилитацию инвалидов и лиц с ограниченными возможностями здоров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gt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2:00Z</dcterms:created>
  <dc:creator>Евгения</dc:creator>
  <dc:description/>
  <dc:language>en-US</dc:language>
  <cp:lastModifiedBy>adminsite</cp:lastModifiedBy>
  <cp:lastPrinted>2025-03-07T12:02:00Z</cp:lastPrinted>
  <dcterms:modified xsi:type="dcterms:W3CDTF">2025-04-01T11:02:00Z</dcterms:modified>
  <cp:revision>2</cp:revision>
  <dc:subject/>
  <dc:title/>
</cp:coreProperties>
</file>