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 «31» марта </w:t>
      </w:r>
      <w:r>
        <w:rPr>
          <w:sz w:val="24"/>
          <w:szCs w:val="24"/>
          <w:u w:val="single"/>
        </w:rPr>
        <w:t xml:space="preserve">2025 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u w:val="single"/>
        </w:rPr>
        <w:t>__503</w:t>
      </w:r>
      <w:r>
        <w:rPr>
          <w:sz w:val="24"/>
          <w:szCs w:val="24"/>
        </w:rPr>
        <w:t xml:space="preserve">_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r>
        <w:rPr>
          <w:rFonts w:eastAsia="Times New Roman CYR"/>
          <w:b/>
          <w:color w:val="000000"/>
          <w:sz w:val="28"/>
          <w:szCs w:val="28"/>
        </w:rPr>
        <w:t>отчёта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о ходе реализации муниципальной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Содержание, обслуживание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и приобретение движимого 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30 годы» за 2024 г.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годовой отчёт о ходе реализации и оценке эффективности реализации муниципальной программы «Содержание, обслуживание и приобретение движимого и недвижимого имущества на 2023-2030 годы» за 2024 г.</w:t>
      </w:r>
    </w:p>
    <w:p>
      <w:pPr>
        <w:pStyle w:val="Normal"/>
        <w:shd w:fill="FFFFFF" w:val="clear"/>
        <w:autoSpaceDE w:val="false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изнать эффективной реализацию районной муниципальной программы «Содержание, обслуживание и приобретение движимого и недвижимого имущества на 2023-2030 годы» </w:t>
      </w:r>
    </w:p>
    <w:p>
      <w:pPr>
        <w:pStyle w:val="Normal"/>
        <w:shd w:fill="FFFFFF" w:val="clear"/>
        <w:autoSpaceDE w:val="false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ConsPlus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а Кинельский                                                           Ю.Н. Жидков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нер Б.Д.  21747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и обслуживание муниципального хозяйства»-1 экз, Управление экономики –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уководитель управления финанс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муниципаль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                                                                                      Е.А. Борис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Заместитель главы по экономическим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просам муниципального района                                                И.В. Литвин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иен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Т.Л. Силантьева</w:t>
      </w:r>
    </w:p>
    <w:p>
      <w:pPr>
        <w:pStyle w:val="Normal"/>
        <w:rPr/>
      </w:pPr>
      <w:r>
        <w:rPr>
          <w:sz w:val="28"/>
          <w:szCs w:val="28"/>
        </w:rPr>
        <w:t xml:space="preserve">Кинельский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25 № 5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реализ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2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держание, обслуживание и приобретение движимого и недвижимого имущества на 2023-2030 год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Style20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snapToGrid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адежное функционирование объектов муниципальной собственности (административные здания и здания образовательных учреждений, эксплуатация котельных переданных в безвозмездное пользование для исполнения переданных полномочий сельскими поселениями, отопление и эксплуатация гаражей);</w:t>
      </w:r>
    </w:p>
    <w:p>
      <w:pPr>
        <w:pStyle w:val="Normal"/>
        <w:snapToGrid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служивание Администрации муниципального района Кинельский и её структурных подразделений.</w:t>
      </w:r>
    </w:p>
    <w:p>
      <w:pPr>
        <w:pStyle w:val="Normal"/>
        <w:snapToGrid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производство и подача тепловой энергии на объекты муниципальной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ConsPlus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 1. Содержание (эксплуатация) имущества, находящегося в муниципальной собственности и преданного в оперативное управление. (административные здания);</w:t>
      </w:r>
    </w:p>
    <w:p>
      <w:pPr>
        <w:pStyle w:val="ConsPlus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ча 2. Содержание (эксплуатация) имущества, находящегося муниципальной собственности и </w:t>
      </w:r>
      <w:r>
        <w:rPr>
          <w:rFonts w:eastAsia="Times New Roman" w:cs="Times New Roman" w:ascii="Times New Roman" w:hAnsi="Times New Roman"/>
          <w:sz w:val="28"/>
          <w:szCs w:val="28"/>
        </w:rPr>
        <w:t>переданных в безвозмездное пользование для исполнения переданных полномочий сельскими посел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ругие виды имущества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3. Организация и осуществление транспортного обслуживания</w:t>
      </w:r>
      <w:r>
        <w:rPr>
          <w:sz w:val="28"/>
          <w:szCs w:val="28"/>
        </w:rPr>
        <w:t xml:space="preserve"> Администрации муниципального района Кинельский и её структурных подразделений.</w:t>
      </w:r>
    </w:p>
    <w:p>
      <w:pPr>
        <w:pStyle w:val="Style20"/>
        <w:spacing w:lineRule="auto" w:line="276" w:before="375" w:after="450"/>
        <w:ind w:left="390" w:right="30" w:hanging="0"/>
        <w:contextualSpacing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дача 4. </w:t>
      </w:r>
      <w:r>
        <w:rPr>
          <w:sz w:val="28"/>
          <w:szCs w:val="28"/>
        </w:rPr>
        <w:t>Приобретение основных средств для оснащения зданий, котельных и автопарка.</w:t>
      </w:r>
    </w:p>
    <w:p>
      <w:pPr>
        <w:pStyle w:val="Style20"/>
        <w:spacing w:lineRule="auto" w:line="360" w:before="0" w:after="450"/>
        <w:ind w:left="708" w:right="30" w:firstLine="318"/>
        <w:contextualSpacing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дача 5. Производство и подача тепловой энергии на объекты муниципальной собственности.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 реализации муниципальной программы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«Содержание, обслуживание и приобретение движимого и недвижимого имущества на 2023-2030 годы». (далее Программа) утверждена постановлением администрации муниципального района Кинельский от 26.12.2022г. № 2005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рограммы является МБУ «Управление и обслуживание муниципального хозяйства»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Кинельский.</w:t>
      </w:r>
    </w:p>
    <w:p>
      <w:pPr>
        <w:pStyle w:val="Style20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Основные результаты, достигнутые за 2024 </w:t>
      </w:r>
      <w:r>
        <w:rPr/>
        <w:t>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, достигнутые 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муниципальной программы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(0) е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опления (60237)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7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аварий (до 9 е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Ограничения по П.П. (0) е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опления по П.П. (14300 М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аварий по П.П.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(до 9 е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выхода автотранспорта на линию (6300) д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ных основных средств (0) т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вой энергии поданной на объекты (16900) Гка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9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.</w:t>
      </w:r>
    </w:p>
    <w:p>
      <w:pPr>
        <w:pStyle w:val="Style2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1"/>
        <w:gridCol w:w="698"/>
        <w:gridCol w:w="1201"/>
        <w:gridCol w:w="1514"/>
        <w:gridCol w:w="1843"/>
        <w:gridCol w:w="1688"/>
      </w:tblGrid>
      <w:tr>
        <w:trPr>
          <w:trHeight w:val="6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жное функционирование объектов муниципальной собственности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ограничения поставки коммунальных ресур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7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7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ных ситу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ограничения поставки коммунальных ресур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ных ситу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ранспортное обслуживание администрации муниципального района Кинельский и ее структурных подразделений</w:t>
            </w:r>
          </w:p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</w:t>
            </w:r>
          </w:p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выхода автотранспорта на ли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обретенных основ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подача тепловой энергии на объекты муниципальной собственности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 поданной на объекты с учетом режима работы котельных и количеством отапливаемых объект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всем целевым показателям (индикаторам) муниципальной программы (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муниципальной программы (подпрограмм, входящих в ее состав (при наличии)), за годы, предшествующие отчетному году 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1.1 Информация о результатах достижения значений показателей (индикаторов) муниципальной программы за годы предшествующие отчетному году</w:t>
      </w:r>
    </w:p>
    <w:tbl>
      <w:tblPr>
        <w:tblW w:w="90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831"/>
        <w:gridCol w:w="1216"/>
        <w:gridCol w:w="1204"/>
        <w:gridCol w:w="1206"/>
        <w:gridCol w:w="14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2"/>
                <w:szCs w:val="22"/>
              </w:rPr>
              <w:t>Количество случаев ограничения поставки коммунальных ресурс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 (100%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 (100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Отапливаемая площадь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(100%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(100%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Количество аварийных ситуац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(150%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(150%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Количество дней выхода автотранспорта на линию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4 (124%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2 (112%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Объем приобретенных основных средст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. руб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 (150%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 (150%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 поданной на объекты с учетом режима работы котельных и количеством отапливаемых объектов</w:t>
            </w:r>
          </w:p>
          <w:p>
            <w:pPr>
              <w:pStyle w:val="Normal"/>
              <w:suppressAutoHyphens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кал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 (123%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6 (116%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ланированные мероприятия Программы в 2024 году были выполнены в полном объе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прошедший год реализованы следующие мероприятия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и установлен 1 котел Термотехник ТТ50   в котельной СОШ детский сад с. Георгиевк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мывка 2  котлов  Термотехник ТТ-50 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и установлено 4 циркуляционных  насосов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риобретено и заменено горелок – 21 шт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риобретено и заменено терморегуляторов и запальников – 20 шт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риобретено и установлено значительное количество запорной арматуры, фитингов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ё это позволило сохранить и повысить эффективность работы котельных, не допустить ограничения подачи тепла на объекты, не допустить аварийных ситуаций на ко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ярно велась работа по организации автотранспортного обслуживания. Все средства выделенные на организацию работы автотранспорта потрачены с высокой эффективностью и как факт было выдано 7078 путевых листа, что на 12% выше запланированного показ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счет дополнительных доходов бюджета были выделены средства на приобретение автомашин на сумму 6 555, 6 тыс.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повлиявшие на ход реализации программы: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редств для проведения мероприятий по улучшению котельного оборудования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- укрепление материально-технической базы авто паркового хозяйства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проведение подготовки, обучения и аттестации сотрудников организации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ламентных и ремонтно- подготовительных работ на объектах тепло генерации и теплоснабжения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4 г. с учётом всех внесённых изменений были запланированы денежные средства в размере 142 057,0 тыс. руб., в том числе: за счет средств бюджета муниципального района Кинельский – 142 057,0 тыс. руб. Из них освоено 136 656,9 тыс.руб. Освоение средств составило 96,2%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за счет всех источников за отчетный год. (или за весь период реализации муниципальной программы с разбивкой по годам) (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700"/>
        <w:gridCol w:w="1136"/>
        <w:gridCol w:w="1134"/>
        <w:gridCol w:w="992"/>
        <w:gridCol w:w="1276"/>
        <w:gridCol w:w="567"/>
        <w:gridCol w:w="709"/>
        <w:gridCol w:w="1842"/>
        <w:gridCol w:w="567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, обслуживание и приобретение движимого и недвижимого имущества на 2023-2030 год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тверждена Постановлением от 26.12.2022г. №200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N подпункта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всех источников, всего (тыс. руб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исполнитель, участник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с выработкой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2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2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правление и обслуживание муницип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выхода автотран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правление и обслуживание муницип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обретенных основ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правление и обслуживание муницип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057, 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656, 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057, 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656, 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3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дпись ответственного исполнителя                                                                  Б.Д.Ковнер.                                           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1004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инельский :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8 от 21.06.2024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6 от 26.06.2024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1 от 09.08.2024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0 от 02.11.2024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8 от 17.12.2024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97 от 27.12.2024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 внесении изменений в постановление</w:t>
      </w:r>
      <w:r>
        <w:rPr>
          <w:sz w:val="28"/>
        </w:rPr>
        <w:t xml:space="preserve"> администрации муниципального района Кинельский </w:t>
      </w:r>
      <w:r>
        <w:rPr>
          <w:sz w:val="28"/>
          <w:szCs w:val="28"/>
        </w:rPr>
        <w:t>от 26.12.2022г. № 2005. «Об утверждении муниципальной Программы Содержание, обслуживание и приобретение движимого и недвижимого имущества на 2023-2030 годы»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 при  плановом показателе 0 в расчет принимается 1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 При отсутствии К3=1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.3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20 х 0,5 + 96,2 х 0,2+100х 0,3 = 109,24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+19,24+30=109,24 (109,24%)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1525" cy="584835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position w:val="-35"/>
          <w:sz w:val="28"/>
          <w:szCs w:val="28"/>
        </w:rPr>
        <w:t xml:space="preserve">       </w:t>
      </w:r>
      <w:r>
        <w:rPr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1 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sz w:val="28"/>
          <w:szCs w:val="28"/>
        </w:rPr>
        <w:t>= 60237/60237=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3 </w:t>
      </w:r>
      <w:r>
        <w:rPr>
          <w:rFonts w:cs="Times New Roman" w:ascii="Times New Roman" w:hAnsi="Times New Roman"/>
          <w:sz w:val="28"/>
          <w:szCs w:val="28"/>
        </w:rPr>
        <w:t>= 0/9=0 (1,5)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4 </w:t>
      </w:r>
      <w:r>
        <w:rPr>
          <w:rFonts w:cs="Times New Roman" w:ascii="Times New Roman" w:hAnsi="Times New Roman"/>
          <w:sz w:val="28"/>
          <w:szCs w:val="28"/>
        </w:rPr>
        <w:t>= 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5 </w:t>
      </w:r>
      <w:r>
        <w:rPr>
          <w:rFonts w:cs="Times New Roman" w:ascii="Times New Roman" w:hAnsi="Times New Roman"/>
          <w:sz w:val="28"/>
          <w:szCs w:val="28"/>
        </w:rPr>
        <w:t>= 14300/14300=1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6 </w:t>
      </w:r>
      <w:r>
        <w:rPr>
          <w:rFonts w:cs="Times New Roman" w:ascii="Times New Roman" w:hAnsi="Times New Roman"/>
          <w:sz w:val="28"/>
          <w:szCs w:val="28"/>
        </w:rPr>
        <w:t>= 0/9=0 (1,5)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7 </w:t>
      </w:r>
      <w:r>
        <w:rPr>
          <w:rFonts w:cs="Times New Roman" w:ascii="Times New Roman" w:hAnsi="Times New Roman"/>
          <w:sz w:val="28"/>
          <w:szCs w:val="28"/>
        </w:rPr>
        <w:t>= 7078/6300=1,12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8 </w:t>
      </w:r>
      <w:r>
        <w:rPr>
          <w:rFonts w:cs="Times New Roman" w:ascii="Times New Roman" w:hAnsi="Times New Roman"/>
          <w:sz w:val="28"/>
          <w:szCs w:val="28"/>
        </w:rPr>
        <w:t>= 0/8035=0 (1,5)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9 </w:t>
      </w:r>
      <w:r>
        <w:rPr>
          <w:rFonts w:cs="Times New Roman" w:ascii="Times New Roman" w:hAnsi="Times New Roman"/>
          <w:sz w:val="28"/>
          <w:szCs w:val="28"/>
        </w:rPr>
        <w:t>= 16900/14509=1,16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 xml:space="preserve">данному показателю принимается не более 1,5 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1+1+1,5+1+1+1,5+1,12+1,5+1,16)/9=1,20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36 656,89 /142 057,0 *100%= 96,2%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я показателя эффективности реализации муниципальной программы (подпрограмм, входящих в ее состав (при наличии)), за годы, предшествующие отчетному году</w:t>
      </w:r>
    </w:p>
    <w:p>
      <w:pPr>
        <w:pStyle w:val="ConsPlusNormal"/>
        <w:spacing w:lineRule="auto" w:line="36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276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/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276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276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276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76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276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/>
        <w:t>общ</w:t>
      </w:r>
      <w:r>
        <w:rPr>
          <w:sz w:val="28"/>
          <w:szCs w:val="28"/>
        </w:rPr>
        <w:t xml:space="preserve"> =(110,98+109,24)/2=110,11%</w:t>
      </w:r>
    </w:p>
    <w:p>
      <w:pPr>
        <w:pStyle w:val="Style20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ind w:left="45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блица 1.2. Информация о значениях показателя эффективности реализации муниципальной программы за годы, предшествующие отчетному году</w:t>
      </w:r>
    </w:p>
    <w:p>
      <w:pPr>
        <w:pStyle w:val="Normal"/>
        <w:shd w:fill="FFFFFF" w:val="clear"/>
        <w:suppressAutoHyphens w:val="false"/>
        <w:spacing w:lineRule="atLeast" w:line="360" w:before="280" w:after="280"/>
        <w:ind w:left="450" w:hanging="0"/>
        <w:jc w:val="both"/>
        <w:rPr/>
      </w:pPr>
      <w:r>
        <w:rPr/>
        <w:t> </w:t>
      </w:r>
    </w:p>
    <w:tbl>
      <w:tblPr>
        <w:tblW w:w="9985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7"/>
        <w:gridCol w:w="468"/>
        <w:gridCol w:w="964"/>
        <w:gridCol w:w="964"/>
        <w:gridCol w:w="792"/>
        <w:gridCol w:w="678"/>
        <w:gridCol w:w="788"/>
        <w:gridCol w:w="678"/>
        <w:gridCol w:w="677"/>
        <w:gridCol w:w="789"/>
      </w:tblGrid>
      <w:tr>
        <w:trPr/>
        <w:tc>
          <w:tcPr>
            <w:tcW w:w="3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30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110,9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110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редложения о дальнейшей реализации муниципальной программы.</w:t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кольку по итогам комплексной оценки эффективности (Э</w:t>
      </w:r>
      <w:r>
        <w:rPr>
          <w:sz w:val="18"/>
          <w:szCs w:val="18"/>
        </w:rPr>
        <w:t>j</w:t>
      </w:r>
      <w:r>
        <w:rPr>
          <w:sz w:val="28"/>
          <w:szCs w:val="28"/>
        </w:rPr>
        <w:t xml:space="preserve"> за 2024 г. равна 110%) реализации данная муниципальная программа признана эффективной, предлагается продолжить ее реализацию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МБУ «Управл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е муниципального хозяйст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>Самарской области»                                                                           Б.Д. Ков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елоглазова Г.И. 8846 63 21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1:00Z</dcterms:created>
  <dc:creator>Ekonomist</dc:creator>
  <dc:description/>
  <cp:keywords/>
  <dc:language>en-US</dc:language>
  <cp:lastModifiedBy>Николай</cp:lastModifiedBy>
  <cp:lastPrinted>2025-04-10T13:53:00Z</cp:lastPrinted>
  <dcterms:modified xsi:type="dcterms:W3CDTF">2025-04-10T10:00:00Z</dcterms:modified>
  <cp:revision>48</cp:revision>
  <dc:subject/>
  <dc:title/>
</cp:coreProperties>
</file>