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Администрация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муниципального района Кинельский                                                                    </w:t>
      </w:r>
    </w:p>
    <w:p>
      <w:pPr>
        <w:pStyle w:val="Normal"/>
        <w:jc w:val="both"/>
        <w:rPr>
          <w:sz w:val="12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Постановление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т  « 31 » марта 2025 г. № 504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hd w:fill="FFFFFF" w:val="clear"/>
        <w:autoSpaceDE w:val="false"/>
        <w:ind w:left="10" w:hanging="0"/>
        <w:rPr>
          <w:rFonts w:eastAsia="Times New Roman CYR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</w:t>
      </w:r>
      <w:r>
        <w:rPr>
          <w:rFonts w:eastAsia="Times New Roman CYR"/>
          <w:b/>
          <w:color w:val="000000"/>
          <w:sz w:val="28"/>
          <w:szCs w:val="28"/>
        </w:rPr>
        <w:t>отчёта</w:t>
      </w:r>
    </w:p>
    <w:p>
      <w:pPr>
        <w:pStyle w:val="Normal"/>
        <w:shd w:fill="FFFFFF" w:val="clear"/>
        <w:autoSpaceDE w:val="false"/>
        <w:ind w:left="10" w:hanging="0"/>
        <w:rPr/>
      </w:pPr>
      <w:r>
        <w:rPr>
          <w:rFonts w:eastAsia="Times New Roman CYR"/>
          <w:b/>
          <w:color w:val="000000"/>
          <w:sz w:val="28"/>
          <w:szCs w:val="28"/>
        </w:rPr>
        <w:t>о ходе реализации муниципальной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 xml:space="preserve">«Энергосбережение 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вышение энергетической 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зданий и учреждений,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, 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рнизация систем отопления  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6 годы» за 2024 год»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 г.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/>
        <w:ind w:left="11" w:firstLine="709"/>
        <w:jc w:val="both"/>
        <w:rPr/>
      </w:pPr>
      <w:r>
        <w:rPr>
          <w:sz w:val="28"/>
          <w:szCs w:val="28"/>
        </w:rPr>
        <w:t xml:space="preserve">1. Утвердить годовой отчёт о ходе реализации и оценке эффективности реализации муниципальной программы «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на 2017-2026 годы» за 2024 г. </w:t>
      </w:r>
    </w:p>
    <w:p>
      <w:pPr>
        <w:pStyle w:val="Normal"/>
        <w:shd w:fill="FFFFFF" w:val="clear"/>
        <w:autoSpaceDE w:val="false"/>
        <w:spacing w:lineRule="auto" w:line="360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Признать эффективной реализацию районной муниципальной программы 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на 2017-2026 годы» за 2024 г. </w:t>
      </w:r>
    </w:p>
    <w:p>
      <w:pPr>
        <w:pStyle w:val="Normal"/>
        <w:shd w:fill="FFFFFF" w:val="clear"/>
        <w:autoSpaceDE w:val="false"/>
        <w:spacing w:lineRule="auto" w:line="360"/>
        <w:ind w:lef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директора МБУ «Управление и обслуживание муниципального хозяйства» Ковнера Бориса Дмитриевича.</w:t>
      </w:r>
    </w:p>
    <w:p>
      <w:pPr>
        <w:pStyle w:val="ConsPlus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муниципального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йона Кинельский                                                           Ю.Н. Жидков</w:t>
      </w:r>
    </w:p>
    <w:p>
      <w:pPr>
        <w:pStyle w:val="Normal"/>
        <w:spacing w:lineRule="auto" w:line="360"/>
        <w:ind w:right="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Ковнер Б.Д.  21747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 xml:space="preserve">Рассылка: прокуратура -1 экз.; ИЦ «Междуречье»-1 экз.; МБУ «Управление и обслуживание муниципального хозяйства»-1 экз, Управление экономики – 1 эк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Руководитель управления финансам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администрации муниципального райо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Кинельский                                                                                    Е.А. Борисо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Заместитель главы по экономическим </w:t>
      </w:r>
    </w:p>
    <w:p>
      <w:pPr>
        <w:pStyle w:val="Normal"/>
        <w:jc w:val="both"/>
        <w:rPr/>
      </w:pPr>
      <w:r>
        <w:rPr>
          <w:bCs/>
          <w:sz w:val="28"/>
        </w:rPr>
        <w:t>вопросам муниципального района                                               И.В. Литвино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Киенль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                                   Т.Л. Силантьева</w:t>
      </w:r>
    </w:p>
    <w:p>
      <w:pPr>
        <w:pStyle w:val="Normal"/>
        <w:rPr/>
      </w:pPr>
      <w:r>
        <w:rPr>
          <w:sz w:val="28"/>
          <w:szCs w:val="28"/>
        </w:rPr>
        <w:t xml:space="preserve">Кинельский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№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е эффективности реализ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за 2024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программа «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 на 2017-2026 годы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Style20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ConsPlusCell"/>
        <w:widowControl/>
        <w:spacing w:lineRule="auto" w:line="36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ффективное и рациональное использование энергетических ресурсов;</w:t>
      </w:r>
    </w:p>
    <w:p>
      <w:pPr>
        <w:pStyle w:val="ConsPlusCell"/>
        <w:widowControl/>
        <w:spacing w:lineRule="auto" w:line="36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держка и стимулирование энергосбережения и повышения энергетической эффективности;</w:t>
      </w:r>
    </w:p>
    <w:p>
      <w:pPr>
        <w:pStyle w:val="ConsPlusCell"/>
        <w:widowControl/>
        <w:spacing w:lineRule="auto" w:line="36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нижение себестоимости передачи тепловой энергии </w:t>
      </w:r>
    </w:p>
    <w:p>
      <w:pPr>
        <w:pStyle w:val="ConsPlusCell"/>
        <w:widowControl/>
        <w:spacing w:lineRule="auto" w:line="36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нижение потребления электрической энерг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следующих задач:</w:t>
      </w:r>
    </w:p>
    <w:p>
      <w:pPr>
        <w:pStyle w:val="Style20"/>
        <w:autoSpaceDE w:val="false"/>
        <w:spacing w:lineRule="auto" w:line="360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полнение работ по реконструкции и модернизации объектов теплоснабжения.  </w:t>
      </w:r>
    </w:p>
    <w:p>
      <w:pPr>
        <w:pStyle w:val="Style20"/>
        <w:autoSpaceDE w:val="false"/>
        <w:spacing w:lineRule="auto" w:line="360"/>
        <w:ind w:left="73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ыполнение работ по замене и модернизации оборудования электроосвещения.</w:t>
      </w:r>
    </w:p>
    <w:p>
      <w:pPr>
        <w:pStyle w:val="Style20"/>
        <w:autoSpaceDE w:val="false"/>
        <w:spacing w:lineRule="auto" w:line="360"/>
        <w:ind w:left="1095" w:hanging="0"/>
        <w:jc w:val="both"/>
        <w:rPr/>
      </w:pPr>
      <w:r>
        <w:rPr>
          <w:sz w:val="28"/>
          <w:szCs w:val="28"/>
        </w:rPr>
        <w:t>3. выполнение работ по замене и модернизации оборудования водоснабжения.</w:t>
      </w:r>
      <w:r>
        <w:rPr>
          <w:b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муниципальной программы.</w:t>
      </w:r>
    </w:p>
    <w:p>
      <w:pPr>
        <w:pStyle w:val="Style20"/>
        <w:numPr>
          <w:ilvl w:val="1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rFonts w:eastAsia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Times New Roman CYR"/>
          <w:color w:val="000000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«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на 2017-2026 годы» (далее Программа) утверждена постановлением администрации муниципального района Кинельский от 20.05.2016г. №885.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исполнителем Программы является МБУ «Управление и обслуживание муниципального хозяйства»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и: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униципального района Кинельский.</w:t>
      </w:r>
    </w:p>
    <w:p>
      <w:pPr>
        <w:pStyle w:val="Style20"/>
        <w:spacing w:lineRule="auto" w:line="360"/>
        <w:ind w:left="0" w:hanging="0"/>
        <w:jc w:val="center"/>
        <w:rPr/>
      </w:pPr>
      <w:r>
        <w:rPr>
          <w:sz w:val="28"/>
          <w:szCs w:val="28"/>
        </w:rPr>
        <w:t xml:space="preserve">Основные результаты, достигнутые за 2024 </w:t>
      </w:r>
      <w:r>
        <w:rPr/>
        <w:t>г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068"/>
      </w:tblGrid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, достигнутые </w:t>
            </w:r>
          </w:p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реализации муниципальной программы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ъема потерь тепловой энергии в 2024 г. на 0,2%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ъема потерь тепловой энергии в 2024 г. на 7%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ветильников на энерго- эффективные не менее 100 шт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ено и отремонтировано 150 светильников</w:t>
            </w:r>
          </w:p>
        </w:tc>
      </w:tr>
    </w:tbl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муниципальной программы.</w:t>
      </w:r>
    </w:p>
    <w:p>
      <w:pPr>
        <w:pStyle w:val="Style2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63"/>
        <w:gridCol w:w="675"/>
        <w:gridCol w:w="1235"/>
        <w:gridCol w:w="1527"/>
        <w:gridCol w:w="1843"/>
        <w:gridCol w:w="1688"/>
      </w:tblGrid>
      <w:tr>
        <w:trPr>
          <w:trHeight w:val="61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индикаторов (показателей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ровень достижения значений показателей (индикаторов) муниципальной программ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для оценки достижений значений показателей (индикаторов) причины отклонений фактических достигнутых значений показателей (индикаторов) от их плановых значений</w:t>
            </w:r>
          </w:p>
        </w:tc>
      </w:tr>
      <w:tr>
        <w:trPr>
          <w:trHeight w:val="69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экономия условного топлива на производство и передачу тепловой энергии 2024 г. природный га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,1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 Исполнителей программы</w:t>
            </w:r>
          </w:p>
        </w:tc>
      </w:tr>
      <w:tr>
        <w:trPr>
          <w:trHeight w:val="6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ветильников на энегоэффективные</w:t>
            </w:r>
          </w:p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(1,5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всем целевым показателям (индикаторам) муниципальной программы (К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3"/>
        </w:numPr>
        <w:spacing w:lineRule="auto" w:line="360"/>
        <w:ind w:left="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достижения значений показателей (индикаторов) муниципальной программы (подпрограмм, входящих в ее состав (при наличии)), за годы, предшествующие отчетному году 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/>
        <w:t>Таблица 1.1 Информация о результатах достижения значений показателей (индикаторов) муниципальной программы за годы предшествующие отчетному году</w:t>
      </w:r>
    </w:p>
    <w:tbl>
      <w:tblPr>
        <w:tblW w:w="939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663"/>
        <w:gridCol w:w="1384"/>
        <w:gridCol w:w="1418"/>
        <w:gridCol w:w="1340"/>
        <w:gridCol w:w="1476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56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епень достижения значений показателей (индикаторов) муниципальной программы (подпрограммы) за годы, предшествующие отчетному году (в %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</w:rPr>
              <w:t>Годовая экономия условного топлива на производство и передачу тепловой энергии , природный газ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Т.м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1,5(150%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4,2(150%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(150%)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(150%)</w:t>
            </w:r>
          </w:p>
        </w:tc>
      </w:tr>
    </w:tbl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3"/>
        </w:numPr>
        <w:spacing w:lineRule="auto" w:line="360"/>
        <w:ind w:left="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.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запланированные мероприятия Программы в 2024 году были выполнены в полном объеме. (план 5, факт 9)</w:t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2024 году все запланированные задачи выполнены, результаты достигну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за прошедший год было установлено 75 новых светодиодных светильников. Заменено 75 газоразрядных ламп на светодиодное освещение.       Приобретено, установлено и подключено 5 водонагревателей 30 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замена 4 водонагревателей 100 л, 6 водонагревателей 10 л, 5 водонагревателей 30 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о 33 водонагревателя разного объема, 18 холодильников, 12 стиральных машин, 3 пароконвектомата, 3 посудомоечных маши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ремонт и замена электропроводки 2 500 м; монтаж и подключение новых розеток 35 шт. и 2 300 м каб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о и установлено 350 рем. комплектов потолочных светильников и 50 комплектов для уличных свети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поддержания и снижения расходов воды для нужд школ и детских садов в 2024 году: приобретено и заменено 118 шлангов подводки, приобретено и заменено смесителей – 87 шт., отремонтировано смесителей – 46 шт., запорная арматура - заменено 62 шт., отремонтировано 57 шт., отремонтировано и заменено сифонов 112 шт., заменено 10 унитазов, 4 раковины, 6 питьевых фонтанчиков.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прошедший год проведены следующие мероприятия по снижению потребления тепловой энергии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 и установлен 1 котел Термотехник ТТ50  в котельной СОШ детский сад с. Георгиевка(1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ромывка 2 котлов  Термотехник ТТ-50 (2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о и установлено 4 циркуляционных  насосов (4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обретено и заменено горелок – 21 шт., (1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о и заменено терморегуляторов и запальников – 20 шт. (1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о и установлено значительное количество запорной арматуры, фитингов и т.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сего проведено (9) мероприятий по снижению потребления тепловой энерг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ё это позволило сохранить и повысить эффективность работы котельных.</w:t>
      </w:r>
    </w:p>
    <w:p>
      <w:pPr>
        <w:pStyle w:val="Style20"/>
        <w:numPr>
          <w:ilvl w:val="1"/>
          <w:numId w:val="3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муниципальной программы.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акторы, повлиявшие на ход реализации программы: 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средств для проведения мероприятий по улучшению энергосбережения и повышения энергетической эффективности зданий школ и детских садов;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.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вод котельных в 4 категорию объектов воздействия на окружающую среду и освобождение от уплаты налога за воздействие на окружающую среду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6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а реализацию муниципальной программы в 2024 г. с учётом всех внесённых изменений были запланированы денежные средства в размере 500 000,00 (пятьсот тысяч) рублей 00 копеек, в том числе: за счет средств бюджета муниципального района Кинельский – 500 000 руб. Из них израсходовано 500 000 руб. Освоение средств составило 100%.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за счет всех источников за отчетный год. (или за весь период реализации муниципальной программы с разбивкой по годам) (тыс. руб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"/>
        <w:gridCol w:w="1700"/>
        <w:gridCol w:w="852"/>
        <w:gridCol w:w="993"/>
        <w:gridCol w:w="1275"/>
        <w:gridCol w:w="1134"/>
        <w:gridCol w:w="993"/>
        <w:gridCol w:w="992"/>
        <w:gridCol w:w="1134"/>
        <w:gridCol w:w="850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 «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 на 2017-2026 годы» (далее Программа) утверждена постановлением администрации муниципального района Кинельский от 20.05.2016г. №885.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, N подпункта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за счет всех источников, всего (тыс. 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исполнитель, участник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бюдже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условного топлива на производство и передачу тепловой энер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МБУ «Управление и обслуживание муницип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на энегоэффектив-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МБУ «Управление и обслуживание муницип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133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ответственного исполнителя                     Б.Д. Ковнер.</w:t>
      </w:r>
    </w:p>
    <w:p>
      <w:pPr>
        <w:pStyle w:val="Style20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ind w:left="1004" w:right="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.</w:t>
      </w:r>
    </w:p>
    <w:p>
      <w:pPr>
        <w:pStyle w:val="Normal"/>
        <w:shd w:fill="FFFFFF" w:val="clear"/>
        <w:spacing w:lineRule="auto" w:line="360"/>
        <w:ind w:left="1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района Кинельский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2 от 07.06.2024 г.</w:t>
      </w:r>
    </w:p>
    <w:p>
      <w:pPr>
        <w:pStyle w:val="Normal"/>
        <w:shd w:fill="FFFFFF" w:val="clear"/>
        <w:spacing w:lineRule="auto" w:line="360"/>
        <w:ind w:left="10" w:firstLine="698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</w:t>
      </w:r>
      <w:r>
        <w:rPr>
          <w:sz w:val="28"/>
        </w:rPr>
        <w:t xml:space="preserve"> администрации муниципального района Кинельский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21.12.2016 г. №2051 </w:t>
      </w:r>
      <w:r>
        <w:rPr>
          <w:sz w:val="28"/>
          <w:szCs w:val="28"/>
        </w:rPr>
        <w:t>«Об утверждении муниципальной Программы «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на 2017-2026 годы»</w:t>
      </w: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auto" w:line="360"/>
        <w:ind w:left="10" w:firstLine="698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Результаты комплексной оценки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Методика оценки эффективности реализации муниципальной программы (подпрограммы) представляет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ind w:left="450" w:hanging="0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150 х 0,5 + 100 х 0,2 + 150 х 0,3 = 140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+20+4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position w:val="-35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41525" cy="584835"/>
            <wp:effectExtent l="0" t="0" r="0" b="0"/>
            <wp:docPr id="1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sz w:val="32"/>
          <w:szCs w:val="32"/>
        </w:rPr>
        <w:instrText xml:space="preserve"> QUOTE _x0001_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position w:val="-35"/>
          <w:sz w:val="28"/>
          <w:szCs w:val="28"/>
        </w:rPr>
        <w:t xml:space="preserve">       </w:t>
      </w:r>
      <w:r>
        <w:rPr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147,6/4,2=35,1 (1,5)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150/100=1,5 (1,5)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=9/5=1,8 (1,5)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 xml:space="preserve">данному показателю принимается не более 1,5 </w:t>
      </w:r>
    </w:p>
    <w:p>
      <w:pPr>
        <w:pStyle w:val="Normal"/>
        <w:shd w:fill="FFFFFF" w:val="clear"/>
        <w:ind w:left="11" w:right="11" w:hanging="11"/>
        <w:jc w:val="center"/>
        <w:rPr>
          <w:sz w:val="28"/>
          <w:szCs w:val="28"/>
        </w:rPr>
      </w:pPr>
      <w:r>
        <w:rPr>
          <w:sz w:val="28"/>
          <w:szCs w:val="28"/>
        </w:rPr>
        <w:t>К1=(1,5+1,5+1,5) /3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х100=150</w:t>
      </w:r>
    </w:p>
    <w:p>
      <w:pPr>
        <w:pStyle w:val="Normal"/>
        <w:shd w:fill="FFFFFF" w:val="clear"/>
        <w:ind w:left="11" w:right="1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500 /500*100%= 100%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=9/6*100=150%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1"/>
        </w:numPr>
        <w:spacing w:lineRule="auto" w:line="360"/>
        <w:ind w:left="0" w:firstLine="2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чения показателя эффективности реализации муниципальной программы (подпрограмм, входящих в ее состав (при наличии)), за годы, предшествующие отчетному году</w:t>
      </w:r>
    </w:p>
    <w:p>
      <w:pPr>
        <w:pStyle w:val="Style20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</w:t>
      </w:r>
      <w:r>
        <w:rPr>
          <w:b/>
          <w:sz w:val="24"/>
          <w:szCs w:val="24"/>
        </w:rPr>
        <w:t>общ =(107+107+107+107+108+116,9+140+140)/8=116,6</w:t>
      </w:r>
    </w:p>
    <w:p>
      <w:pPr>
        <w:pStyle w:val="Normal"/>
        <w:shd w:fill="FFFFFF" w:val="clear"/>
        <w:suppressAutoHyphens w:val="false"/>
        <w:spacing w:before="280" w:after="280"/>
        <w:ind w:left="45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аблица 1.2. Информация о значениях показателя эффективности реализации муниципальной программы за годы, предшествующие отчетному году</w:t>
      </w:r>
    </w:p>
    <w:tbl>
      <w:tblPr>
        <w:tblW w:w="9985" w:type="dxa"/>
        <w:jc w:val="left"/>
        <w:tblInd w:w="39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8"/>
        <w:gridCol w:w="477"/>
        <w:gridCol w:w="616"/>
        <w:gridCol w:w="616"/>
        <w:gridCol w:w="738"/>
        <w:gridCol w:w="698"/>
        <w:gridCol w:w="604"/>
        <w:gridCol w:w="683"/>
        <w:gridCol w:w="570"/>
        <w:gridCol w:w="570"/>
        <w:gridCol w:w="570"/>
        <w:gridCol w:w="575"/>
      </w:tblGrid>
      <w:tr>
        <w:trPr>
          <w:trHeight w:val="293" w:hRule="atLeast"/>
        </w:trPr>
        <w:tc>
          <w:tcPr>
            <w:tcW w:w="3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чение показателя эффективности реализации муниципальной программы (подпрограммы) за годы, предшествующие отчетному году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6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6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6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6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6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6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6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6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6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6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6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1"/>
        </w:numPr>
        <w:spacing w:lineRule="auto" w:line="360"/>
        <w:ind w:left="0" w:firstLine="284"/>
        <w:jc w:val="both"/>
        <w:rPr/>
      </w:pPr>
      <w:r>
        <w:rPr>
          <w:b/>
          <w:sz w:val="28"/>
          <w:szCs w:val="28"/>
        </w:rPr>
        <w:t>Предложения о дальнейшей реализации муниципальной программы.</w:t>
      </w:r>
    </w:p>
    <w:p>
      <w:pPr>
        <w:pStyle w:val="Style20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скольку по итогам комплексной оценки эффективности (Э</w:t>
      </w:r>
      <w:r>
        <w:rPr>
          <w:sz w:val="18"/>
          <w:szCs w:val="18"/>
        </w:rPr>
        <w:t>j</w:t>
      </w:r>
      <w:r>
        <w:rPr>
          <w:sz w:val="28"/>
          <w:szCs w:val="28"/>
        </w:rPr>
        <w:t xml:space="preserve"> за 2024 г. равна 140%) реализации данная муниципальная программа признана эффективной, предлагается продолжить ее реализацию.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МБУ «Управлени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луживание муниципальн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»                                            Б.Д. Ков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Белоглазова Г.И. 8846 63 21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418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5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4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2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513566194da8905consplusnormal">
    <w:name w:val="8513566194da8905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45:00Z</dcterms:created>
  <dc:creator>Ekonomist</dc:creator>
  <dc:description/>
  <cp:keywords/>
  <dc:language>en-US</dc:language>
  <cp:lastModifiedBy>Николай</cp:lastModifiedBy>
  <cp:lastPrinted>2025-04-10T14:20:00Z</cp:lastPrinted>
  <dcterms:modified xsi:type="dcterms:W3CDTF">2025-04-10T10:24:00Z</dcterms:modified>
  <cp:revision>32</cp:revision>
  <dc:subject/>
  <dc:title/>
</cp:coreProperties>
</file>