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ёту о результатах контрольной деятельности органа внутрен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(муниципального) финансов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органе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контроля – Администрация муниципального района Кинель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лномочий по внутреннему муниципальному финансовому контролю  в Администрации муниципального района Кинельский Самарской области создан отдел внутреннего муниципального финансового контроля (далее - Отде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б отделе муниципального контроля администрации муниципального района Кинельский Самарской области, утвержденным распоряжением администрации муниципального  района Кинельский от 22.12.2014 г. №1028, Отдел осуществляет полномочия предусмотренные статьей 269.2 Бюджетного кодекса Российской Федерации, частью 8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- Закон №44-ФЗ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тдел осуществляет вышеуказанные полномочия на территории 12 сельских поселений, входящих в состав муниципального района Кинельский Самарской области, на основании соглашений о передаче администрации муниципального района Кинельский администрациями сельских поселений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б обеспеченности органа контроля трудовыми ресурс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Отдела составляет 2 единицы (начальник отдела, главный специалист), вакантные должности в Отделе отсутствуют. Два должностных лица Отдела принимают участие в осуществлени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один сотрудник (начальник отдела) прошел повышение квалификации по программе «Внутренний финансовый контроль и аудит. Новации в управлении общественными финансам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б объеме бюджетных средств, затраченных на содержание органа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своей деятельности Отдел обеспечен необходимыми материальными и техническими ресур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овых средств, выделенных в отчетном периоде на содержание Отдела, составляет 1 051 702,75 руб. В состав затрат на содержание Отдела входит только заработная плата с начисления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редства не затрачивались при назначении экспертиз, необходимых для проведения контрольных мероприятий, независимые эксперты (специализированные экспертные организации) не привлека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 проведенных контрольных мероприяти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.01.2020 г. по 31.12.2020 г. включительно Отдел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Планом проведения отделом внутреннего муниципального финансового контроля администрации муниципального района Кинельский проверок по внутреннему муниципальному финансовому контролю в сфере закупок товаров, работ, услуг на 2020 год, утвержденным распоряжением администрации муниципального района Кинельский от 24.12.2019 г. №852, проведено 7 контрольных мероприятий, из ни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в том числе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Планом проведения отделом внутреннего муниципального финансового контроля Администрации муниципального района Кинельский контрольных мероприятий, в виде последующего контроля, в сфере бюджетных правоотношений на  2020 год, утвержденным распоряжением администрации муниципального района Кинельский от 24.12.2019 г. №852, проведено 8 контрольных мероприятий, из ни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в том числе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нформации о рассмотрении письма прокуратуры Самарской области от 23.12.2019 г. №07-64-2019//80-19-20360001 поступившей из Государственной инспекции финансового контроля Самарской области от 30.12.2019 г. №23/1940 (вх. от 31.12.2019 г. №9043) Отделом проведено 1 внеплановое контрольное мероприятие, из ни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в том числе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 количестве нарушений, выявленных органом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контрольных мероприятий из 16 нарушения выявлены в 15, из них по плановым - 14, внеплановым - 1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частью 8 статьи 99 Закона №44-ФЗ - по плановым - 7, внеплановым - 1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о статьей 269.2 Бюджетного кодекса Российской Федерации –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новым - 7, по внеплановым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нарушений составило – 40, из н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частью 8 статьи 99 Закона №44-ФЗ - 25 (в том числе по внеплановым – 1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о статьей 269.2 Бюджетного кодекса Российской Федерации – 1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 реализации результатов контрольных мероприятий в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ых объектам контроля  представлений и предписаний органа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ъектов контроля направлены 5 представлений и 6 предписаний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екты (субъекты) контроля представили информацию об устранении выявленных в ходе контрольных мероприятий нарушений в установленные сро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авоохранительные органы, органы прокуратуры не направляла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атериалов проверок в сфере закупок товаров, работ, услуг, содержащих признаки состава административного правонарушения, направлены в Государственную инспекцию финансового контроля Самарской области для рассмотрения вопроса о привлечении к административной ответствен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анных органом контроля по основаниям, предусмотренным Бюджетным кодексом 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подавалис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об административных правонарушениях, предусмотренных статьями 5.21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не составлялись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применении бюджетных мер принуждения в Управление финансами администрации муниципального района Кинельский не направлялис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(сведения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исковые заявления на решения Отдела, а также жалобы на действия (бездействия) должностных лиц Отдела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зультатах контрольной деятельности органа внутреннего государственного (муниципального) финансового контроля на 01 января 2021 г. прилагаетс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нутрен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финансов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 Кинельскиц Самар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аля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4:00Z</dcterms:created>
  <dc:creator>Наталья Галянина</dc:creator>
  <dc:description/>
  <dc:language>en-US</dc:language>
  <cp:lastModifiedBy>Катеренюк Илья Иванович</cp:lastModifiedBy>
  <dcterms:modified xsi:type="dcterms:W3CDTF">2021-03-10T07:34:00Z</dcterms:modified>
  <cp:revision>2</cp:revision>
  <dc:subject/>
  <dc:title/>
</cp:coreProperties>
</file>