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_04.03.2022 г._</w:t>
            </w:r>
            <w:r>
              <w:rPr>
                <w:rFonts w:cs="Arial" w:ascii="Arial" w:hAnsi="Arial"/>
              </w:rPr>
              <w:t>№__</w:t>
            </w:r>
            <w:r>
              <w:rPr>
                <w:rFonts w:cs="Arial" w:ascii="Arial" w:hAnsi="Arial"/>
                <w:u w:val="single"/>
              </w:rPr>
              <w:t>248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Молодой семье – доступное жилье» в муниципальном районе Кинельский на 2015-2024 годы за 2021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«Молодой семье – доступное жилье» в муниципальном районе Кинельский на 2015 – 2023 годы  за 2021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главный специалист по жилищным вопрос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248_</w:t>
            </w:r>
            <w:r>
              <w:rPr>
                <w:sz w:val="24"/>
                <w:szCs w:val="24"/>
              </w:rPr>
              <w:t xml:space="preserve"> от _</w:t>
            </w:r>
            <w:r>
              <w:rPr>
                <w:sz w:val="24"/>
                <w:szCs w:val="24"/>
                <w:u w:val="single"/>
              </w:rPr>
              <w:t>04.03.2022_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4 годы (далее - Программ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ых семей получили свидетельства о праве на получение социальной выплаты на приобретение жилья или строительство индивидуального жилого дом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оме этого, 3 молодые семьи получили социальные выплаты для погашения основного долга и уплаты процентов по жилищным кредитам на приобретение жилого помещения или строительство жилого дома в рамках предоставления иных межбюджетных трансфертов из областного бюджета местным бюдже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1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лодых семей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, полученные в 2020 году были освоены в полном объеме до 31.12.2020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21 году на территории Самарской области, постановление Правительства Самарской области от 22.10.2021 № 798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20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2 «Информация о результатах достижения значений показателей (индикаторов) муниципальной программы за годы, предшествующие отчетному году» прилагается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молодых семей, нуждающихся в улучшении жилищных условий, формирование списков участников Программы – сформированы на  01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молодых семей, участвующих в Программе – проводится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19.09.2021. Кроме этого, в связи с внесенными изменениями  список участников Программы, дата окончания срока действия еще двух свидетельств – 30.10.2021 года и 19.05.2022 года. Все денежные средства, предоставленные молодым семьям в 2021 году, были освоены до 31.12.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Анализ факторов, повлиявших на ход реализации муниципальной 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21 году были выделены денежные средства в размере 5785,0884 тыс. рублей, в том числе  3661,38245 тыс. рублей – средства федерального и областного бюджетов (739,40884 тыс. рублей и 2921,97361 тыс. рублей соответственно).  Средства бюджета муниципального района Кинельский были запланированы в объеме 2123,70595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внесенных изменений в утвержденный список молодых семей-претендентов на получение социальных выплат в 2021 году образовался остаток средств с учетом трех бюджетов в размере 329,5421 тыс. рублей. Учитывая вышеуказанное, были выделены недостающие средства в размере 161,26620 тыс. рублей за счет средств мест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роме этого, согласно постановлению Правительства Самарской области от 22.10.2021 года «О предоставлении в 2021 году иных межбюджетных трансфертов из областного бюджета местным бюджетам на предоставление социальных выплат отдельным категориям молодых семей-участникам подпрограммы «Молодой семье-доступное жилье» до 2023 года государственной программы Самарской области «Развитие жилищного строительства в Самарской области» до 2024 года для погашения основного долга и уплаты процентов по жилищным кредитам на приобретение жилого помещения или строительство дома» муниципальному району Кинельский Самарской области были выделены денежные средства областного бюджета в размере 2952,78480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всего в 2021 году на реализацию Программы были выделены средства в размере 8899,13941 тыс. рублей, в том числе: средства федерального бюджета – 739,40884 тыс. рублей, областного бюджета – 5874,75841 тыс. рублей, средства местного бюджета – 2284,97216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21 году выделенные бюджетные ассигнования были использованы в полном объеме до 31.12.2021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6.</w:t>
      </w: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3 «Объем финансирования муниципальной программы за счет всех источников за отчетный год»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4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19.04.2021 г. № 416, постановление администрации муниципального района Кинельский Самарской области от 15.12.2021 № 199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100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50+20+30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= (11/11+11/11)/2*100%=100%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899,13941 / 8899,13941 х100% = 100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4/4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показателя эффективности реализации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пери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31"/>
        <w:gridCol w:w="1197"/>
        <w:gridCol w:w="1076"/>
        <w:gridCol w:w="1197"/>
        <w:gridCol w:w="1196"/>
        <w:gridCol w:w="112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4 года» продолжить её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0:00Z</dcterms:created>
  <dc:creator>1</dc:creator>
  <dc:description/>
  <cp:keywords/>
  <dc:language>en-US</dc:language>
  <cp:lastModifiedBy>Ольга Викторовна Тишина</cp:lastModifiedBy>
  <cp:lastPrinted>2022-03-03T16:11:00Z</cp:lastPrinted>
  <dcterms:modified xsi:type="dcterms:W3CDTF">2022-03-09T06:40:00Z</dcterms:modified>
  <cp:revision>52</cp:revision>
  <dc:subject/>
  <dc:title/>
</cp:coreProperties>
</file>