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     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                     №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отчета о ходе реализации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айонной муниципальной программы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, строительство, реконструкция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рудование зданий школ и детских садов,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7 годы»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 Утвердить прилагаемый отчет о ходе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Ремонт, строительство, реконструкция и оборудование зданий школ и детских садов, расположенных на территории муниципального района Кинельский на 2022-2027 годы» за 2024 год</w:t>
      </w:r>
      <w:r>
        <w:rPr>
          <w:rFonts w:eastAsia="Times New Roman"/>
          <w:sz w:val="28"/>
          <w:szCs w:val="20"/>
          <w:lang w:eastAsia="ar-SA"/>
        </w:rPr>
        <w:t xml:space="preserve"> (Приложение №1)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</w:t>
      </w:r>
      <w:r>
        <w:rPr>
          <w:rFonts w:eastAsia="Times New Roman"/>
          <w:sz w:val="28"/>
          <w:szCs w:val="20"/>
          <w:lang w:eastAsia="ar-SA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рунов А.А. 8 (84663) 2-13-33</w:t>
      </w:r>
    </w:p>
    <w:p>
      <w:pPr>
        <w:pStyle w:val="Normal"/>
        <w:widowControl/>
        <w:jc w:val="both"/>
        <w:rPr/>
      </w:pPr>
      <w:r>
        <w:rPr/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«Ремонт, строительство, реконструкция и оборудование зданий школ и детских садов, расположенных на территории муниципального района Кинельский на 2022-2027 годы» за 2024 год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>«Ремонт, строительство, реконструкция и оборудование зданий школ и детских садов, расположенных на территории муниципального района Кинельский на 2022-2027 год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– </w:t>
      </w:r>
      <w:r>
        <w:rPr>
          <w:sz w:val="28"/>
        </w:rPr>
        <w:t>сохранение и улучшение технических, санитарно-гигиенических, эстетических характеристик зданий образовательных учреждений    муниципального района Кинельский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/>
      </w:pPr>
      <w:r>
        <w:rPr>
          <w:sz w:val="28"/>
        </w:rPr>
        <w:t>1) Ремонт, строительство и реконструкция зданий образовательных учреждений муниципального района Кинельский;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) Приведение в соответствие санитарно-гигиеническим нормам и требованиям пожарной безопасности зданий и помещений образовательных учреждений муниципального района Кинельский;      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) Оснащение современным оборудованием зданий и помещений образовательных учреждений муниципального района Кинельский.</w:t>
      </w:r>
    </w:p>
    <w:p>
      <w:pPr>
        <w:pStyle w:val="Normal"/>
        <w:autoSpaceDE w:val="false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hanging="142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08"/>
        <w:gridCol w:w="5387"/>
      </w:tblGrid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шко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дготовке дефектных ведомостей и типовой сметной документации по объекту «Капитальный ремонт здания СП детский сад «Ручеек» ГБОУ СОШ с.Богдановка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следованию здания СП детский сад «Ручеек» ГБОУ СОШ с.Богдановка с разработкой заключения о техническом состоянии здан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дготовке дефектных ведомостей и типовой сметной документации по объекту «Капитальный ремонт здания СП детский сад «Березка» ГБОУ СОШ п.Кинельский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следованию здания СП детский сад «Березка» ГБОУ СОШ п.Кинельский с разработкой заключения о техническом состоянии здан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Ручеек» ГБОУ СОШ с.Богдановка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зала ГБОУ СОШ с.Сколков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Березка» ГБОУ СОШ п.Кинельский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Ромашка» ГБОУ СОШ с.Красносамарское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ранение предписаний Роспотребнадзора в образовательных учреждения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ов образовательных учрежден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ов образован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устройству стяжек пола на втором этаже здания ГБОУ СОШ с.Алакае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ремонту ГБОУ СОШ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ый ремонт подвесного потолка в помещениях ГБОУ СОШ с.Георгие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Красносамарско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Новый Сарба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Чубо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Алакае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кровли главного входа ГБОУ СОШ с.Богдано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льца здания ГБОУ СОШ п.Кинел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ГБОУ СОШ п.Октябр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козырька главного входа ГБОУ СОШ с.Богдано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 в помещениях ГБОУ СОШ п.Октябр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экспертного заключения в рамках судопроизводства по объекту: "Ремонт детского сада с.Георгиевка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 (цоколя) ГБОУ СОШ с.Сколков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ый ремонт подвесного потолка ГБОУ СОШ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 в помещениях ГБОУ СОШ п.Октябр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боты в здании детского сада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 тротуарной плитки возле детского сада с.Георгие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систем противопожарной безопасности со сроком службы 10 и более ле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 –сметной документации на монтаж адресной системы пожарной сигнализации и системы оповещения и управления эвакуацией людей при пожаре в здании ГБОУ СОШ с.Алакае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 –сметной документации на монтаж адресной системы пожарной сигнализации и системы оповещения и управления эвакуацией людей при пожаре в здании ГБОУ СОШ с.Бобро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монтажа адресной системы пожарной сигнализации и системы оповещения и управления эвакуацией людей при пожаре в зданиях ГБОУ СОШ с.Алакаевка и ГБОУ СОШ с.Бобров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ГБОУ СОШ п.Комсомол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монтажа адресной системы пожарной сигнализации и системы оповещания и управления эвакуацией людей при пожаре в здании ГБОУ СОШ п.Комсомоль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по объекту: "Монтаж адресной системы пожарной сигнализации и системы оповещания и управления эвакуацией людей при пожаре в здании ГБОУ СОШ п.Октябрьский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адресной системы пожарной сигнализации и системы оповещания и управления эвакуацией людей при пожаре в здании ГБОУ СОШ п.Октябрьск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детского сада "Солнышко" с.Домаш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пищеблоков образовательных учрежден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одонагревателей для шко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посуды для общеобразовательных учрежден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в ГБОУ СОШ с.Покровка за победу обучающихся в конкурсе «Талантливые и одаренные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для общеобразовательных учреждени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ыполнена, что привело к увеличению доли объектов системы образования, соответствующих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районной муниципальной программы</w:t>
      </w:r>
    </w:p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 xml:space="preserve">«Ремонт, строительство, реконструкция и оборудование зданий школ и детских садов, расположенных на территории муниципального района Кинельский на 2022-2027 годы» </w:t>
      </w:r>
      <w:r>
        <w:rPr>
          <w:sz w:val="28"/>
          <w:szCs w:val="28"/>
        </w:rPr>
        <w:t>за 2024 год.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даний образовательных учреждений муниципального района Кинельский,  в который проведены ремонты (текущий, капитальный), строительство, реконструкц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истемы образования, соответствующим санитарно-гигиеническим нормам, требованиям пожар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снащенных современным оборудованием в соответствии с образовательными стандар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both"/>
              <w:rPr/>
            </w:pPr>
            <w:r>
              <w:rPr/>
              <w:t>Значение по всем целевым показателям (индикаторам) муниципальной программы (К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/>
      </w:pPr>
      <w:r>
        <w:rPr>
          <w:b/>
          <w:sz w:val="28"/>
          <w:szCs w:val="28"/>
        </w:rPr>
        <w:t xml:space="preserve">Информация о результатах достижения показателей (индикаторов) муниципальной программы за год, предшествующий </w:t>
      </w:r>
      <w:r>
        <w:rPr/>
        <w:t xml:space="preserve">отчетному году.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2"/>
        <w:gridCol w:w="567"/>
        <w:gridCol w:w="2514"/>
      </w:tblGrid>
      <w:tr>
        <w:trPr>
          <w:trHeight w:val="7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Наименование показателя (индикатора)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(%)</w:t>
            </w:r>
          </w:p>
        </w:tc>
      </w:tr>
      <w:tr>
        <w:trPr>
          <w:trHeight w:val="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даний образовательных учреждений муниципального района Кинельский, в который проведены ремонты (текущий, капитальный), строительство, реконструкция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истемы образования, соответствующим санитарно-гигиеническим нормам, требованиям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оснащенных современным оборудованием в соответствии с образовательными стандар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екущий ремонт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подготовке дефектных ведомостей и типовой сметной документации по объекту «Капитальный ремонт здания СП детский сад «Ручеек» ГБОУ СОШ с.Богдан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ы по обследованию здания СП детский сад «Ручеек» ГБОУ СОШ с.Богдановка с разработкой заключения о техническом состоянии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подготовке дефектных ведомостей и типовой сметной документации по объекту «Капитальный ремонт здания СП детский сад «Березка» ГБОУ СОШ п.Кинель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ы по обследованию здания СП детский сад «Березка» ГБОУ СОШ п.Кинельский с разработкой заключения о техническом состоянии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Ручеек» ГБОУ СОШ с.Богдан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спортзала ГБОУ СОШ с.Скол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Березка» ГБОУ СОШ п.Кинель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а «Капитальный ремонт здания СП детский сад «Ромашка» ГБОУ СОШ с.Красносамар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ранение предписаний Роспотребнадзора в 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ов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объектов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устройству стяжек пола на втором этаже здания ГБОУ СОШ с.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ремонту ГБОУ СОШ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астичный ремонт подвесного потолка в помещениях ГБОУ СОШ с.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Красносам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Новый Сарб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Чуб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с.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екущий ремонт кровли главного входа ГБОУ СОШ с.Богд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крыльца здания ГБОУ СОШ п.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ГБОУ СОШ п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кровли козырька главного входа ГБОУ СОШ с.Богд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ные работы в помещениях ГБОУ СОШ п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ного заключения в рамках судопроизводства по объекту: "Ремонт детского сада с.Георгиев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фасада (цоколя) ГБОУ СОШ с.Скол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астичный ремонт подвесного потолка ГБОУ СОШ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ные работы в помещениях ГБОУ СОШ п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боты в здании детского сада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кладка тротуарной плитки возле детского сада с.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систем противопожарной безопасности со сроком службы 10 и более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 –сметной документации на монтаж адресной системы пожарной сигнализации и системы оповещения и управления эвакуацией людей при пожаре в здании ГБОУ СОШ с.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 –сметной документации на монтаж адресной системы пожарной сигнализации и системы оповещения и управления эвакуацией людей при пожаре в здании ГБОУ СОШ с.Боб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монтажа адресной системы пожарной сигнализации и системы оповещения и управления эвакуацией людей при пожаре в зданиях ГБОУ СОШ с.Алакаевка и ГБОУ СОШ с.Боб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ГБОУ СОШ п.Комсом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монтажа адресной системы пожарной сигнализации и системы оповещания и управления эвакуацией людей при пожаре в здании ГБОУ СОШ п.Комсомол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хождение гос.экспертизы по проведению проверки достоверности сметной стоимости по объекту: "Монтаж адресной системы пожарной сигнализации и системы оповещания и управления эвакуацией людей при пожаре в здании ГБОУ СОШ п.Октябрь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онтаж адресной системы пожарной сигнализации и системы оповещания и управления эвакуацией людей при пожаре в здании ГБОУ СОШ п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-сметной документации на монтаж адресной системы пожарной сигнализации и системы оповещания и управления эвакуацией людей при пожаре в здании детского сада "Солнышко" с.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снащение пищеблоков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водонагревателей для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мебели и посуды для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мебели в ГБОУ СОШ с.Покровка за победу обучающихся в конкурсе «Талантливые и одаренн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мебели для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24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изменений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всех мероприятий Программы на 2024 год были запланированы денежные средства в размере 54 286,9 тыс. рублей, в том числе: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счет областного и федерального бюджета 24 990,82 тыс.рублей;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счет местного бюджета 29 296,08 тыс.рублей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ачено 52 416,8 тыс. рублей, в том числе: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счет областного и федерального бюджета 24 542,1 тыс.рублей;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местного бюджета 27 874,7 тыс.рублей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оизошло за счет экономии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редств составило 96,56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486"/>
        <w:gridCol w:w="859"/>
        <w:gridCol w:w="851"/>
        <w:gridCol w:w="992"/>
        <w:gridCol w:w="984"/>
        <w:gridCol w:w="850"/>
        <w:gridCol w:w="850"/>
        <w:gridCol w:w="709"/>
        <w:gridCol w:w="850"/>
        <w:gridCol w:w="851"/>
        <w:gridCol w:w="70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rFonts w:eastAsia="Times New Roman"/>
              </w:rPr>
              <w:t>Ремонт, строительство, реконструкция и оборудование зданий школ и детских садов, расположенных на территории муниципального района Кинельский на 2022-2027 годы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финансирования за счет всех источников, всего (тыс. руб.)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исполнитель, участник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го и областного бюдже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лей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стного бюджет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ле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, строительство и реконструкция зданий  образовательных учреждений муниципального района Кинельск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38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2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61,5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4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Управление строительства, архитектуры и ЖК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соответствие санитарно-гигиеническим нормам и требованиям пожарной безопасности зданий и помещений  образовательных учреждений муниципального района Кинельск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6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Управление строительства, архитектуры и ЖКХ»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современным оборудованием зданий и помещений  образовательных учреждений муниципального района Кинельск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90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9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менений 23.12.2024 г. № 2251</w:t>
            </w:r>
          </w:p>
          <w:p>
            <w:pPr>
              <w:pStyle w:val="Normal"/>
              <w:rPr/>
            </w:pPr>
            <w:r>
              <w:rPr/>
              <w:t xml:space="preserve">Дата изменений 21.10.2024 г. № 1670 </w:t>
            </w:r>
          </w:p>
          <w:p>
            <w:pPr>
              <w:pStyle w:val="Normal"/>
              <w:rPr/>
            </w:pPr>
            <w:r>
              <w:rPr/>
              <w:t>Дата изменений 12.09.2024 №1415</w:t>
            </w:r>
          </w:p>
          <w:p>
            <w:pPr>
              <w:pStyle w:val="Normal"/>
              <w:rPr/>
            </w:pPr>
            <w:r>
              <w:rPr/>
              <w:t>Дата изменений 19.03.2024 № 331</w:t>
            </w:r>
          </w:p>
          <w:p>
            <w:pPr>
              <w:pStyle w:val="Normal"/>
              <w:rPr/>
            </w:pPr>
            <w:r>
              <w:rPr/>
              <w:t>Дата изменений 11.04.2024г. №499</w:t>
            </w:r>
          </w:p>
          <w:p>
            <w:pPr>
              <w:pStyle w:val="Normal"/>
              <w:rPr/>
            </w:pPr>
            <w:r>
              <w:rPr/>
              <w:t>Дата изменений 19.06.2024г. №8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мплексной оценки эффективности реализации муниципальной программы 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100 x 0,5 + 96,56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50+19,31+30= 99,31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8/8 = 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5/25 = 1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8/8 = 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1= (8/8+25/25+ 8/8)/3*100%=100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ind w:firstLine="704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52416,8/54286,9х100% = 96,56%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3/3*100%=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, значение показателя </w:t>
      </w:r>
      <w:r>
        <w:rPr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составляет 99,31% эффективность реализации муниципальной программы оценивается как 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-142" w:firstLine="852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3.9 Значения показателя эффективности реализации муниципальной программы за год, предшествующий отчетному году.</w:t>
      </w:r>
    </w:p>
    <w:p>
      <w:pPr>
        <w:pStyle w:val="Normal"/>
        <w:widowControl/>
        <w:spacing w:lineRule="auto" w:line="360" w:before="0" w:after="0"/>
        <w:ind w:left="-142" w:firstLine="142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нформация о значениях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widowControl/>
        <w:spacing w:lineRule="auto" w:line="360" w:before="0" w:after="0"/>
        <w:ind w:left="-142" w:firstLine="142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241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начение показателя эффективности реализации муниципальной программы за год, предшествующий отчетн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</w:tbl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709" w:leader="none"/>
        </w:tabs>
        <w:suppressAutoHyphens w:val="false"/>
        <w:spacing w:before="0" w:after="0"/>
        <w:ind w:left="284" w:hanging="142"/>
        <w:contextualSpacing/>
        <w:jc w:val="center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 (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2024</w:t>
      </w:r>
      <w:r>
        <w:rPr>
          <w:rFonts w:eastAsia="Calibri"/>
          <w:sz w:val="28"/>
          <w:szCs w:val="28"/>
          <w:lang w:eastAsia="en-US"/>
        </w:rPr>
        <w:t>=99,31%</w:t>
      </w:r>
      <w:r>
        <w:rPr>
          <w:sz w:val="28"/>
          <w:szCs w:val="28"/>
        </w:rPr>
        <w:t>), предлагается продолж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1:00Z</dcterms:created>
  <dc:creator>Владислав Ефимов</dc:creator>
  <dc:description/>
  <dc:language>en-US</dc:language>
  <cp:lastModifiedBy>adminsite</cp:lastModifiedBy>
  <cp:lastPrinted>2024-03-01T15:41:00Z</cp:lastPrinted>
  <dcterms:modified xsi:type="dcterms:W3CDTF">2025-03-27T04:31:00Z</dcterms:modified>
  <cp:revision>2</cp:revision>
  <dc:subject/>
  <dc:title/>
</cp:coreProperties>
</file>