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 xml:space="preserve">Администрация                                                             ПРОЕКТ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</w:t>
      </w:r>
      <w:r>
        <w:rPr>
          <w:rFonts w:cs="Times New Roman" w:ascii="Times New Roman" w:hAnsi="Times New Roman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</w:t>
      </w:r>
      <w:r>
        <w:rPr>
          <w:rFonts w:cs="Times New Roman" w:ascii="Times New Roman" w:hAnsi="Times New Roman"/>
          <w:szCs w:val="28"/>
        </w:rPr>
        <w:t>Кин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</w:t>
      </w: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 </w:t>
      </w:r>
      <w:r>
        <w:rPr>
          <w:rFonts w:cs="Times New Roman" w:ascii="Times New Roman" w:hAnsi="Times New Roman"/>
          <w:szCs w:val="28"/>
          <w:u w:val="single"/>
        </w:rPr>
        <w:t xml:space="preserve">_                                2021 г   </w:t>
      </w: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  <w:u w:val="single"/>
        </w:rPr>
        <w:t>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</w:t>
      </w:r>
      <w:r>
        <w:rPr>
          <w:rFonts w:cs="Times New Roman" w:ascii="Times New Roman" w:hAnsi="Times New Roman"/>
          <w:szCs w:val="28"/>
        </w:rPr>
        <w:t>г. Кин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изнании утратившим 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5 от 17.06.2020 г 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 «Об общих принципах организации местного самоуправления в Российской Федерации» от 06.10.2003 г № 131-ФЗ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брания представителей   муниципального района Кинельский Самарской области  № 133 от 30.09.21 г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ределении видов  муниципального контроля, которые  не осуществляются на территории муниципального района Кинельский Самарской области в связи с отсутствием  на его территории объектов  муниципального контроля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района Кинельский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района Кинельский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 администрации муниципального района Кинельский Самарской области № 1005 от 17.06.2020 г «Об утверждении  административного регламента «Осуществления муниципального контроля за соблюдением правил благоустройства  территори   сельских поселений  муниципального района Кинельский Самарской области»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 телекоммуникационной сети Интернет в подразделе «Нормативные правовые акты» раздела «Документы»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, но 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анее 1 января 2022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Ю.Н. Жид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ухова Г.С. 219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24:00Z</dcterms:created>
  <dc:creator>zaninaash</dc:creator>
  <dc:description/>
  <cp:keywords/>
  <dc:language>en-US</dc:language>
  <cp:lastModifiedBy>Пользователь</cp:lastModifiedBy>
  <cp:lastPrinted>2021-12-06T14:08:00Z</cp:lastPrinted>
  <dcterms:modified xsi:type="dcterms:W3CDTF">2021-12-06T10:10:00Z</dcterms:modified>
  <cp:revision>16</cp:revision>
  <dc:subject/>
  <dc:title/>
</cp:coreProperties>
</file>