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ПРОЕК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1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9 от 27.05.2021 г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униципального района Кинельский Самарской области № 909 от 27.05.2021 г «Об утверждении  административного регламента «Осуществления муниципального контроля за сохранностью дорог местного значения вне границ населенных пунктов в границах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, но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 1 январ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zaninaash</dc:creator>
  <dc:description/>
  <cp:keywords/>
  <dc:language>en-US</dc:language>
  <cp:lastModifiedBy>Пользователь</cp:lastModifiedBy>
  <cp:lastPrinted>2021-12-06T14:19:00Z</cp:lastPrinted>
  <dcterms:modified xsi:type="dcterms:W3CDTF">2021-12-06T10:20:00Z</dcterms:modified>
  <cp:revision>16</cp:revision>
  <dc:subject/>
  <dc:title/>
</cp:coreProperties>
</file>