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ПРОЕКТ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_                                2021 г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г. Кин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2 от 09.04.2020 г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представителей   муниципального района Кинельский Самарской области  № 133 от 30.09.21 г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ении видов  муниципального контроля, которые  не осуществляются на территории муниципального района Кинельский Самарской области в связи с отсутствием  на его территории объектов 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администрации муниципального района Кинельский Самарской области № 672 от 09.04.2020 г «Об утверждении  административного регламента «Осуществления муниципального земельного контроля на территории муниципального района Кинельский Самарской области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, но 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нее 1 января 202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Ю.Н. Жи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Г.С. 219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4:00Z</dcterms:created>
  <dc:creator>zaninaash</dc:creator>
  <dc:description/>
  <cp:keywords/>
  <dc:language>en-US</dc:language>
  <cp:lastModifiedBy>Пользователь</cp:lastModifiedBy>
  <cp:lastPrinted>2021-12-06T12:37:00Z</cp:lastPrinted>
  <dcterms:modified xsi:type="dcterms:W3CDTF">2021-12-06T10:03:00Z</dcterms:modified>
  <cp:revision>12</cp:revision>
  <dc:subject/>
  <dc:title/>
</cp:coreProperties>
</file>