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муниципального района Кинельский                            </w:t>
      </w:r>
      <w:r>
        <w:rPr>
          <w:sz w:val="32"/>
          <w:szCs w:val="32"/>
        </w:rPr>
        <w:t xml:space="preserve"> </w:t>
      </w: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4.05.2024</w:t>
      </w:r>
      <w:r>
        <w:rPr>
          <w:sz w:val="24"/>
          <w:szCs w:val="24"/>
        </w:rPr>
        <w:t xml:space="preserve"> г.  №  </w:t>
      </w:r>
      <w:r>
        <w:rPr>
          <w:sz w:val="24"/>
          <w:szCs w:val="24"/>
          <w:u w:val="single"/>
        </w:rPr>
        <w:t>707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«</w:t>
            </w:r>
            <w:r>
              <w:rPr>
                <w:b/>
                <w:sz w:val="28"/>
                <w:szCs w:val="22"/>
              </w:rPr>
              <w:t>О внесении изменений в постановление администрации муниципального района Кинельский от 11.10.2016 г. № 1771 «Об утверждении муниципальной программы «Повышение безопасности дорожного движения на территории муниципального района Кинельский Самарской области на 2017-2024 годы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реализации муниципальной программы «Повышение безопасности дорожного движения на территории муниципального района Кинельский Самарской области на 2017-2024 годы», 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Порядком </w:t>
      </w:r>
      <w:r>
        <w:rPr>
          <w:bCs/>
          <w:sz w:val="28"/>
          <w:szCs w:val="28"/>
        </w:rPr>
        <w:t>принятия решений о разработке, формирования и реализации муниципальных программ муниципального района Кинельский Самарской области</w:t>
      </w:r>
      <w:r>
        <w:rPr>
          <w:sz w:val="28"/>
          <w:szCs w:val="28"/>
        </w:rPr>
        <w:t>, утвержденным постановлением администрации муниципального района Кинельский Самарской области от 22.11.2013 г. №1999,</w:t>
      </w:r>
      <w:r>
        <w:rPr>
          <w:sz w:val="28"/>
        </w:rPr>
        <w:t xml:space="preserve"> Уставом муниципального района Кинельский Самарской области</w:t>
      </w:r>
      <w:r>
        <w:rPr>
          <w:sz w:val="28"/>
          <w:szCs w:val="28"/>
        </w:rPr>
        <w:t xml:space="preserve">, администрация </w:t>
      </w:r>
      <w:r>
        <w:rPr>
          <w:sz w:val="28"/>
        </w:rPr>
        <w:t>муниципального района Кинельский Самарской области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прилагаемые изменения в постановление администрации муниципального района Кинельский Самарской области от 10.11.2016 г.       № 1771</w:t>
      </w:r>
      <w:r>
        <w:rPr>
          <w:sz w:val="28"/>
          <w:szCs w:val="22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Об утверждении муниципальной программы «</w:t>
      </w:r>
      <w:r>
        <w:rPr>
          <w:sz w:val="28"/>
          <w:szCs w:val="22"/>
        </w:rPr>
        <w:t>Повышение безопасности дорожного движения на территории муниципального района Кинельский Самарской области на 2017-2024</w:t>
      </w:r>
      <w:r>
        <w:rPr>
          <w:b/>
          <w:color w:val="FF0000"/>
          <w:sz w:val="28"/>
          <w:szCs w:val="22"/>
        </w:rPr>
        <w:t xml:space="preserve"> </w:t>
      </w:r>
      <w:r>
        <w:rPr>
          <w:sz w:val="28"/>
          <w:szCs w:val="22"/>
        </w:rPr>
        <w:t>годы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строительства, архитектуры и жилищно-коммунального хозяйства Кинельского района»  Трунова А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5"/>
        <w:gridCol w:w="3260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Ю. Н. Жид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Трунов А. А.</w:t>
      </w:r>
    </w:p>
    <w:p>
      <w:pPr>
        <w:pStyle w:val="Normal"/>
        <w:rPr/>
      </w:pPr>
      <w:r>
        <w:rPr/>
        <w:t>Исп.: Андреева Е.С., (84663) 2-18-54</w:t>
      </w:r>
    </w:p>
    <w:p>
      <w:pPr>
        <w:pStyle w:val="Normal"/>
        <w:jc w:val="both"/>
        <w:rPr/>
      </w:pPr>
      <w:r>
        <w:rPr/>
        <w:t xml:space="preserve">Рассылка: прокуратура – 1 экз., МБУ «Управление строительства, архитектуры и ЖКХ Кинельского района» </w:t>
      </w:r>
    </w:p>
    <w:p>
      <w:pPr>
        <w:pStyle w:val="Normal"/>
        <w:jc w:val="both"/>
        <w:rPr/>
      </w:pPr>
      <w:r>
        <w:rPr/>
        <w:t>- 1 экз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Кинельски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4"/>
                <w:szCs w:val="24"/>
              </w:rPr>
              <w:t>от ____________________</w:t>
            </w:r>
            <w:r>
              <w:rPr>
                <w:sz w:val="24"/>
                <w:szCs w:val="24"/>
                <w:u w:val="single"/>
              </w:rPr>
              <w:t xml:space="preserve"> г. </w:t>
            </w:r>
            <w:r>
              <w:rPr>
                <w:sz w:val="24"/>
                <w:szCs w:val="24"/>
              </w:rPr>
              <w:t>№ _______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bookmarkStart w:id="0" w:name="_Hlk86406640"/>
      <w:bookmarkEnd w:id="0"/>
      <w:r>
        <w:rPr>
          <w:sz w:val="28"/>
          <w:szCs w:val="28"/>
          <w:lang w:eastAsia="ar-SA"/>
        </w:rPr>
        <w:t xml:space="preserve">Изменения, вносимые в постановление администрации 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района Кинельский Самарской области от 10.11.2016 г. 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№ </w:t>
      </w:r>
      <w:r>
        <w:rPr>
          <w:sz w:val="28"/>
          <w:szCs w:val="28"/>
          <w:lang w:eastAsia="ar-SA"/>
        </w:rPr>
        <w:t>1771 «Об утверждении муниципальной программы «Повышение безопасности дорожного движения на территории муниципального района Кинельский Самарской области на 2017-2024 годы»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b/>
          <w:b/>
          <w:sz w:val="28"/>
          <w:szCs w:val="28"/>
          <w:lang w:eastAsia="ar-SA"/>
        </w:rPr>
      </w:pPr>
      <w:bookmarkStart w:id="1" w:name="_Hlk86406640"/>
      <w:bookmarkEnd w:id="1"/>
      <w:r>
        <w:rPr>
          <w:sz w:val="28"/>
          <w:szCs w:val="28"/>
          <w:lang w:eastAsia="ar-SA"/>
        </w:rPr>
        <w:t>1. Паспорт Муниципальной программы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Повышение безопасности дорожного движения на территории муниципального района Кинельский Самарск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ласти на 2017-2024 гг.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664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вышение безопасности дорожного движения на территории муниципального района Кинельский Самарской  области на 2017-2024 гг.»</w:t>
            </w:r>
          </w:p>
        </w:tc>
      </w:tr>
      <w:tr>
        <w:trPr>
          <w:trHeight w:val="11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 «Управление строительства, архитектуры и жилищно-коммунального хозяйства Кинельского района»</w:t>
            </w:r>
          </w:p>
        </w:tc>
      </w:tr>
      <w:tr>
        <w:trPr>
          <w:trHeight w:val="11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дел экономики администрации муниципального района Кинельск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униципальное бюджетное учреждение  «Информационный центр „Междуречье“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 «Центр культур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 муниципального района Кинельский.</w:t>
            </w:r>
          </w:p>
        </w:tc>
      </w:tr>
      <w:tr>
        <w:trPr>
          <w:trHeight w:val="11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Отдел экономики администрации муниципального района Кинельск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униципальное бюджетное учреждение  «Информационный центр „Междуречье“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 «Центр культур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 муниципального района Кинельский.</w:t>
            </w:r>
          </w:p>
        </w:tc>
      </w:tr>
      <w:tr>
        <w:trPr>
          <w:trHeight w:val="55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охраны жизни, здоровья граж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ан и их имущества, гарантий их законных прав на безопасные условия движения на </w:t>
            </w:r>
            <w:r>
              <w:rPr>
                <w:color w:val="000000"/>
                <w:spacing w:val="-1"/>
                <w:sz w:val="28"/>
                <w:szCs w:val="28"/>
              </w:rPr>
              <w:t>дорогах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spacing w:lineRule="exact" w:line="326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</w:rPr>
              <w:t xml:space="preserve">Организация работы по осуществлению транспортного обслуживания населения </w:t>
            </w:r>
            <w:r>
              <w:rPr>
                <w:sz w:val="28"/>
                <w:szCs w:val="22"/>
              </w:rPr>
              <w:t>по муниципальным маршрутам регулярных перевозок на территории муниципального района Кинельский Самарской области</w:t>
            </w:r>
          </w:p>
        </w:tc>
      </w:tr>
      <w:tr>
        <w:trPr>
          <w:trHeight w:val="33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эксплуатационного состояния опасных участков УДС  муниципального района Кинельский Самарской области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системы маршрутного ориентирования водителей;</w:t>
            </w:r>
          </w:p>
          <w:p>
            <w:pPr>
              <w:pStyle w:val="Style19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мер по профилактике дорожно-транспортных происшествий (ДТП);</w:t>
            </w:r>
          </w:p>
          <w:p>
            <w:pPr>
              <w:pStyle w:val="Style19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обеспечение выполнения работ, связанных с осуществлением регулярных перевозок по муниципальным маршрутам регулярных перевозок по регулируемым тарифам на территории муниципального района Кинельский Самарской области</w:t>
            </w:r>
          </w:p>
        </w:tc>
      </w:tr>
      <w:tr>
        <w:trPr>
          <w:trHeight w:val="41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дорожно-транспортных происшествий с участием пешеходов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погибших в результате ДТП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ДТП с пострадавшими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я транспортного риска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социального риска;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тяжести последствий;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30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оплата администрацией муниципального района Кинельский муниципального контракта в соответствии с  выполнением подрядчиком </w:t>
            </w:r>
            <w:r>
              <w:rPr>
                <w:rStyle w:val="Blk"/>
                <w:sz w:val="28"/>
                <w:szCs w:val="28"/>
              </w:rPr>
              <w:t xml:space="preserve">работ, связанных с осуществлением регулярных перевозок по регулируемым тарифам, в соответствии с требованиями, установленными администрацией </w:t>
            </w:r>
            <w:r>
              <w:rPr>
                <w:sz w:val="28"/>
                <w:szCs w:val="28"/>
              </w:rPr>
              <w:t>муниципального района Кинельский, в том числе по годам: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 - 18,2%, 2020г. - 37,3%, 2021г. - 57,2%, 2022г. - 78,1%,  2023 г. -100%.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30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плата администрацией муниципального района Кинельский муниципального контракта на выполнение работ, связанных с осуществлением регулярных перевозок пассажиров автомобильным транспортом по регулируемым тарифам по муниципальным маршрутам, в соответствии с требованиями, установленными администрацией муниципального района Кинельский, в том числе по годам: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 – 7%, 2024г. – 93%, 2025г. – 100%.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30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выполнение регулярных транспортных перевозок населения в соответствии с установленными муниципальными маршрутами регулярных перевозок и графиками движения на территории муниципального района Кинельский Самарской области, в том числе по годам: 2019 г. - 96%, 2020 г. - 97%, 2021 г. - 98%, 2022 г. - 99%,  2023 г. - 99%, 2024г. – 99%. </w:t>
            </w:r>
          </w:p>
        </w:tc>
      </w:tr>
      <w:tr>
        <w:trPr>
          <w:trHeight w:val="175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2017 – 2024 гг.</w:t>
            </w:r>
          </w:p>
        </w:tc>
      </w:tr>
      <w:tr>
        <w:trPr>
          <w:trHeight w:val="175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составляет 14 547 932,32 руб., из них: 2019 г. – 1 805 946,00 руб.,  2020 г. – 1 905 145,89 руб., 2021г. – 2 099 025,39 руб., 2022г. – 2 196 804,59 руб., 2023г. – 2 596 010,45 руб.,   2024г.- 3 945 000 руб., в том числе:  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муниципальному контракту на выполнение работ по осуществлению регулярных перевозок населения по муниципальным маршрутам на территории муниципального района Кинельский соответствует начальной (максимальной) цене контракта, заключаемого при осуществлении закупок в сфере регулярных перевозок пассажиров, и составляет  9 900 000,00 руб.: в 2019 г. – 1 805 946,00 руб., в 2020 г. – 1 887 213,57 руб., в 2021 г. – 1 974 025,39 руб., в 2022 г. – 2 066 804,59 руб.,           в 2023 г. – 2 166 010,45 руб.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муниципальному контракту на выполнение работ, связанных с осуществлением регулярных перевозок по муниципальным маршрутам регулярных перевозок по регулируемым тарифам, устанавливаемым администрацией муниципального района Кинельский Самарской области составляет     4 200 000,00 тыс. руб.: в 2023 г. – 300 000,00 руб., 2024г. – 3 900 000,00 руб.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рамках оказания содействия транспортным организациям, осуществляющим деятельность на территории муниципального района Кинельский по перевозке отдельных категорий граждан по социальной карте жителя Самарской области, в связи с сокращением пассажиропотока в условиях угрозы распространения новой коронавирусной инфекции (COVID-19)- 17932,32 руб., в том числе: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7753,00 руб. - за счет субсидий, поступающих в бюджет муниципального района Кинельский из областного бюджета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79,32 руб. - из средств местного бюджета.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средств массовой информации для постоянного освещения вопросов обеспечения безопасности дорожного движения, в сумме 265 000,00 руб.: в 2021 г. – 75 000,00 руб., в 2022г. – 80 000,00 руб., в 2023 г. – 80 000,00 руб., в 2024 г. – 30 000,00 руб.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тематических мероприятий, акций и конкурсов рисунков, плакатов о безопасности дорожного движения, в сумме 165 000,00 руб.:            в 2021г. – 50 000,00 руб., в 2022г. – 50 000,00 руб.,      в 2023г. – 50 000,00 руб., в 2024 г. – 15 000,00 руб.</w:t>
            </w:r>
          </w:p>
        </w:tc>
      </w:tr>
      <w:tr>
        <w:trPr>
          <w:trHeight w:val="84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отвращение аварийности в населенных пунктах и на дорожно-транспортной сети дорог 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ю недостатков, отрицательно влияющих на безопасность дорожного движения транспорта и пешеходов на территории 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2"/>
              </w:rPr>
              <w:t xml:space="preserve">- обеспечение бесперебойных </w:t>
            </w:r>
            <w:r>
              <w:rPr>
                <w:sz w:val="28"/>
              </w:rPr>
              <w:t xml:space="preserve">регулярных пассажирских перевозок </w:t>
            </w:r>
            <w:r>
              <w:rPr>
                <w:sz w:val="28"/>
                <w:szCs w:val="22"/>
              </w:rPr>
              <w:t xml:space="preserve">по муниципальным маршрутам на территории муниципального района Кинельский путем выполнения подрядчиком </w:t>
            </w:r>
            <w:r>
              <w:rPr>
                <w:rStyle w:val="Blk"/>
                <w:sz w:val="28"/>
              </w:rPr>
              <w:t xml:space="preserve">работ, связанных с осуществлением регулярных перевозок по регулируемым тарифам, в соответствии с требованиями, установленными администрацией </w:t>
            </w:r>
            <w:r>
              <w:rPr>
                <w:sz w:val="28"/>
                <w:szCs w:val="22"/>
              </w:rPr>
              <w:t xml:space="preserve">муниципального района Кинельский, обеспечение </w:t>
            </w:r>
            <w:r>
              <w:rPr>
                <w:rStyle w:val="Blk"/>
                <w:sz w:val="28"/>
              </w:rPr>
              <w:t xml:space="preserve"> доступности транспортных услуг для населения </w:t>
            </w:r>
            <w:r>
              <w:rPr>
                <w:sz w:val="28"/>
                <w:szCs w:val="22"/>
              </w:rPr>
              <w:t xml:space="preserve">муниципального района Кинельский посредством заключения муниципального контракта на  осуществление </w:t>
            </w:r>
            <w:r>
              <w:rPr>
                <w:sz w:val="28"/>
              </w:rPr>
              <w:t xml:space="preserve">регулярных пассажирских перевозок </w:t>
            </w:r>
            <w:r>
              <w:rPr>
                <w:sz w:val="28"/>
                <w:szCs w:val="22"/>
              </w:rPr>
              <w:t>по муниципальным маршрутам на территории муниципального района Кинельский.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2. Приложение № 1</w:t>
      </w:r>
      <w:r>
        <w:rPr/>
        <w:t xml:space="preserve"> </w:t>
      </w:r>
      <w:r>
        <w:rPr>
          <w:sz w:val="28"/>
          <w:szCs w:val="28"/>
        </w:rPr>
        <w:t xml:space="preserve">к муниципальной программе «Повышение безопасности дорожного движения на территории муниципального района Кинельский </w:t>
      </w:r>
      <w:r>
        <w:rPr>
          <w:rStyle w:val="StrongEmphasis"/>
          <w:b w:val="false"/>
          <w:color w:val="000000"/>
          <w:sz w:val="28"/>
          <w:szCs w:val="28"/>
        </w:rPr>
        <w:t>на 2017-2024 гг.» в части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я</w:t>
      </w:r>
      <w:r>
        <w:rPr>
          <w:sz w:val="28"/>
          <w:szCs w:val="28"/>
        </w:rPr>
        <w:t xml:space="preserve"> </w:t>
      </w:r>
      <w:r>
        <w:rPr>
          <w:sz w:val="28"/>
        </w:rPr>
        <w:t>охраны жизни, здоровья граждан и их имущества, гарантий</w:t>
      </w:r>
      <w:r>
        <w:rPr>
          <w:sz w:val="28"/>
          <w:szCs w:val="22"/>
        </w:rPr>
        <w:t xml:space="preserve"> их законных прав на безопасные условия движения на дорогах муниципального района Кинельский Самарской области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tbl>
      <w:tblPr>
        <w:tblW w:w="8098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8"/>
      </w:tblGrid>
      <w:tr>
        <w:trPr>
          <w:trHeight w:val="2695" w:hRule="atLeast"/>
        </w:trPr>
        <w:tc>
          <w:tcPr>
            <w:tcW w:w="8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Повышение безопасности дорожного движения на территории муниципального района Кинельский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а 2017-2024 гг.» в части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охраны жизни, здоровья граждан и их имущества, гарантий</w:t>
            </w:r>
            <w:r>
              <w:rPr>
                <w:sz w:val="28"/>
                <w:szCs w:val="22"/>
              </w:rPr>
              <w:t xml:space="preserve"> их законных прав на безопасные условия движения на дорогах муниципального района Кинельский Самарской област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роприятия по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безопасности дорожного движения на территории муниципального района Кинельский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на 2017-2024 гг.» в части </w:t>
      </w:r>
      <w:r>
        <w:rPr>
          <w:b/>
          <w:color w:val="000000"/>
          <w:sz w:val="28"/>
          <w:szCs w:val="28"/>
        </w:rPr>
        <w:t>обеспечения охраны жизни, здоровья граж</w:t>
      </w:r>
      <w:r>
        <w:rPr>
          <w:b/>
          <w:color w:val="000000"/>
          <w:spacing w:val="1"/>
          <w:sz w:val="28"/>
          <w:szCs w:val="28"/>
        </w:rPr>
        <w:t xml:space="preserve">дан и их имущества, гарантий их законных прав на безопасные условия движения на </w:t>
      </w:r>
      <w:r>
        <w:rPr>
          <w:b/>
          <w:color w:val="000000"/>
          <w:spacing w:val="-1"/>
          <w:sz w:val="28"/>
          <w:szCs w:val="28"/>
        </w:rPr>
        <w:t>дорогах муниципального района Кинельский Самарской области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862"/>
        <w:gridCol w:w="1134"/>
        <w:gridCol w:w="1275"/>
        <w:gridCol w:w="1251"/>
        <w:gridCol w:w="1159"/>
        <w:gridCol w:w="1276"/>
        <w:gridCol w:w="1134"/>
        <w:gridCol w:w="1183"/>
        <w:gridCol w:w="1086"/>
        <w:gridCol w:w="2127"/>
      </w:tblGrid>
      <w:tr>
        <w:trPr>
          <w:trHeight w:val="484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6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498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финансирования по годам,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08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Информационный центр „Междуречье“»</w:t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ематических мероприятий, акций и конкурсов рисунков, плакатов о безопасности дорожного движен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»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ные беседы с детьми дошкольного и школьного возраст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 затрат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 затрат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 затра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58:00Z</dcterms:created>
  <dc:creator>Makshanova</dc:creator>
  <dc:description/>
  <dc:language>en-US</dc:language>
  <cp:lastModifiedBy>Makshanova</cp:lastModifiedBy>
  <cp:lastPrinted>2024-05-06T16:16:00Z</cp:lastPrinted>
  <dcterms:modified xsi:type="dcterms:W3CDTF">2024-05-28T06:58:00Z</dcterms:modified>
  <cp:revision>2</cp:revision>
  <dc:subject/>
  <dc:title/>
</cp:coreProperties>
</file>