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0.03.2023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  <w:softHyphen/>
                              <w:softHyphen/>
                              <w:softHyphen/>
                              <w:softHyphen/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5.7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0.03.2023 г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  <w:softHyphen/>
                        <w:softHyphen/>
                        <w:softHyphen/>
                        <w:softHyphen/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48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нельский на 2022-2026 годы» з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тчё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органах местного самоуправления муниципального района Кинельский на 2022-2026 годы» за 2022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унова 2150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1 от «30» __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__2023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униципальной службы в органах местного самоуправления муниципального района Кинельский на 2022-2026 годы» з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униципальной службы в органах местного самоуправления муниципального района Кинельский на 2022-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рограммы - повышение эффективности муниципального управления и результативности деятельности муниципальных служащ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валифицированного кадрового состава муниципальной служб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-ного развития (дополнительного профессионального образования и иных мероприятий по профессиональному развитию) муниципальных служащи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на муниципальной службе</w:t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работы в органах местного самоуправления муниципального района Кинельский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 выполнялись мероприятия, направленные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муниципальных служащих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одбор муниципальных служащих и улучшение кадрового обеспечения органов местного самоуправления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компетентности муниципальных служащих муниципального района Кинельски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 работы органов местного самоуправления муниципального района Кинельский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567"/>
        <w:gridCol w:w="851"/>
        <w:gridCol w:w="708"/>
        <w:gridCol w:w="1700"/>
        <w:gridCol w:w="226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профессиональную переподготовку, повышение квалификации, стажировку в отчетном периоде, от общего коли-чества муниципальных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702"/>
        <w:gridCol w:w="5102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правовой основы муниципальной службы в муниципальном районе Кинель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 года осуществлялось совершенствование муниципальной  нормативно - правовой базы по вопросам прохождения муниципальной службы, вносились актуальные изменений в действующие нормативные правовые акты в соответствии с действуюзим законодательство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Формирование квалифицированного кадрового состава муниципальной служб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ьзования в кадровой работе ОМСУ муниципального района Кинельский федераль-ной государственной информационной системы «Федеральный портал государственной службы и управлен-ческих кадр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2 году использовалась  в кадровой работе Федеральная государственная информационная система «Федеральный портал государственной службы и управленческих кадров»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адрового состава муниципальных служащих в муниципальном районе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дрового состава проводится один раз в полугодие (изучается количественный, гендерный, возрастной состав муниципальных служащих, образовательный уровень, состав муниципальных служащих по стажу муниципальной службы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, КУМИ, Управление финансами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о кадровом резерве для замещения вакантных должностей муниципальной службы в администрации муниципального района Кинельский, утвержденным постановлением администрации муниципального района Кинельский  № 252 от 20.02.2014 г., сформирован кадровый резерв для замещения вакантных должностей муниципальной службы, численность которого составляет 4 человека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орядком формирования резерва управленческих кадров муниципального района Кинельский, утвержденным постановлением администрации муниципального района Кинельский № 554 от 04.04.2014 г., сформирован резерв управленческих кадров, ежегодно осуществляется обновление резерва. На конец отчетного периода численность резерва управленческих кадров составляет 5 человек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 предоставляется студентам возможность прохождения практики. В течение 2022 года студенты практику не проходил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труктуры органов местного самоуправления муниципального района Кинельск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2022 года изменения в структуру администрации муниципального района Кинельский не вносились в связи с отсутствием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2022 года прошли повышение квалификации 12 человек, в том числе 2 – профессиональную переподготовку. Повышение квалификации осуществляется за счет средств бюджета Самарской области и бюджета муниципального района Кинельский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14-2023 годы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-ции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оводится аттестация муниципальных служащих. В течение 2022 года проведено 1 заседание аттестационной комиссии, аттестовано 11 муниципальных служащих.</w:t>
            </w:r>
          </w:p>
        </w:tc>
      </w:tr>
      <w:tr>
        <w:trPr>
          <w:trHeight w:val="1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валифи-кационных экзаменов на присвоение классного чина для муниципаль-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-ции, 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2022 года аттестационной комиссией проводился квалификационный экзамен на присвоение классного чина, первый (очередной) классный чин присвоен 2 муниципальным служащи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-рующих вопросы прохождения муниципальной службы, информации о проведении конкурсов на замещение вакантных должностей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-ции, КУМИ, Управление финансами, отдел по информацион-ным технологиям и защите информа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ая информации по вопросам прохождения муниципальной службы, муниципальные правовые акты, регламентирующие вопросы прохождения муниципальной службы, информация о проведении конкурсов на замещение вакантных должностей муниципальной службы размещается на официальном сайте администрации муниципального района Кинельский в разделе «Кадровое обеспечение и муниципальная служба» (http://www.kinel.ru/kadrovoe-obespechenie/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Дипансеризация муниципальны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женер по охране труда администра-ции, организацион-ный отдел администра-ции,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финанс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роводится диспансеризация муниципальных служащих 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-венными гражданскими служащими Российской Федерации и муниципальными служащими, перечня заболеваний, препятствующих поступ-лению на государственную гражданскую службу Российской Федерации и муниципаль-ную службу или ее прохождению, а также формы заключения медицинского учрежд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22 году диспансеризацию прошли 39 человек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Внедрение современных информационных технологий на муниципальной служ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информационных технологий на муниципальной служ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гиям и защите информ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современных информационных технологий на муниципальной службе осуществляется посредством реализации мероприятий, предусмотренных муниципальной программой «Развитие и улучшение материально-технического оснащения муниципальных учреждений муниципального района Кинельский на 2014-2023 годы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для муниципальных служащих по вопросам использования информационных технологий, защиты персональных данных и информацион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гиям и защите информ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был проведен обучающий семинар по вопросам защиты информации для работников, разработана памятка по безопасной работе в сети Интерне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22 году было предусмотрено 159,8 тыс. рублей, денежные средства освоены на 91,9%. Источник финансирования – бюджет муниципального района Кинельски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2022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1.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200"/>
        <w:ind w:left="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2. 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2022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spacing w:before="0" w:after="20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в 2022 году было предусмотрено выделение бюджетных ассигнований из бюджета муниципального района Кинельский в размере 159,8 тыс. рублей, денежные средства освоены на 91,9%. В течение 2022 года расходы по данной Программе осуществлялись на повышение квалификации муниципальных служащих и организацию ежегодной диспансеризации муниципальных служащих. Другие мероприятия, предусмотренные Программой, направленные на развитие муниципальной службы, повышение эффективности исполнения муниципальными служащими своих должностных обязанностей, были осуществлены в рамках текущей деятельности в пределах средств, предусмотренных на содержание органов местного самоуправления муниципального района Кинель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"/>
        <w:gridCol w:w="4553"/>
        <w:gridCol w:w="2075"/>
        <w:gridCol w:w="185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бщий объем финансирова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на 2022 год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тыс.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чет о ходе реализации Программы за 2022 год (тыс.руб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9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6,989</w:t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9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6,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Кинельский № 996 от 27.07.2022 г. «О внесении изменений в муниципаль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 «Развитие 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 в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2-2026 годы, утвержденн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6 от 09.12.2021 г.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= 133 х 0,5 + 91,9 х 0,2 + 86,7 х 0,3 = 111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1= 4 х 100/3=133,3 %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ind w:left="10" w:righ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100%;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ф = 146789 / 159800 х 100% = 91,9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/ Ф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before="0" w:after="0"/>
        <w:ind w:left="55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before="0" w:after="0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0"/>
        <w:ind w:left="11" w:right="11" w:hanging="1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= (13/15 x 100 (%) = 86,7%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9"/>
        <w:tabs>
          <w:tab w:val="clear" w:pos="708"/>
          <w:tab w:val="left" w:pos="-709" w:leader="none"/>
        </w:tabs>
        <w:spacing w:before="0" w:after="0"/>
        <w:ind w:left="1004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4:00Z</dcterms:created>
  <dc:creator>orgotd</dc:creator>
  <dc:description/>
  <cp:keywords/>
  <dc:language>en-US</dc:language>
  <cp:lastModifiedBy>Толкунова Елена Николаевна</cp:lastModifiedBy>
  <cp:lastPrinted>2023-04-04T10:47:00Z</cp:lastPrinted>
  <dcterms:modified xsi:type="dcterms:W3CDTF">2023-04-05T07:34:00Z</dcterms:modified>
  <cp:revision>55</cp:revision>
  <dc:subject/>
  <dc:title/>
</cp:coreProperties>
</file>