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-</w:t>
            </w:r>
            <w:r>
              <w:rPr/>
              <w:t>------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</w:t>
            </w:r>
            <w:r>
              <w:rPr/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-лая Малышевка муниципального района Кинельский Самарской области от 20.12.2017 г. № 131 «Об утверждении муниципальной программы «Охрана окружающей среды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года № 131-ФЗ, «Об общих принципах организации местного самоуправления в Российской Фе-дерации», Уставом сельского поселения Малая Малышевка муниципального района Кинельский Самар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384" w:firstLine="284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1 «Об утверждении муни-ципальной программы «Охрана окружающей среды сельского поселения Малая Малышевка муниципального района Кинельский Самарской области на 2018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храна окружающей среды сельского поселения Малая Малышевка муниципального района Кинельский Самарской области на 2018-2025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5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8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разделе 4 таблицу 1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"/>
        <w:gridCol w:w="2826"/>
        <w:gridCol w:w="567"/>
        <w:gridCol w:w="424"/>
        <w:gridCol w:w="285"/>
        <w:gridCol w:w="140"/>
        <w:gridCol w:w="567"/>
        <w:gridCol w:w="143"/>
        <w:gridCol w:w="724"/>
        <w:gridCol w:w="129"/>
        <w:gridCol w:w="580"/>
        <w:gridCol w:w="708"/>
        <w:gridCol w:w="709"/>
        <w:gridCol w:w="709"/>
        <w:gridCol w:w="11"/>
      </w:tblGrid>
      <w:tr>
        <w:trPr>
          <w:trHeight w:val="49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  <w:r>
              <w:rPr>
                <w:sz w:val="20"/>
                <w:szCs w:val="20"/>
              </w:rPr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17-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-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71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12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6 - Объемы бюджетных ассигновани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– 8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Охраны окружающей среды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8–2024 годы»</w:t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1134"/>
        <w:gridCol w:w="992"/>
        <w:gridCol w:w="992"/>
        <w:gridCol w:w="993"/>
        <w:gridCol w:w="992"/>
        <w:gridCol w:w="850"/>
        <w:gridCol w:w="142"/>
        <w:gridCol w:w="709"/>
        <w:gridCol w:w="283"/>
        <w:gridCol w:w="567"/>
        <w:gridCol w:w="426"/>
        <w:gridCol w:w="850"/>
        <w:gridCol w:w="3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Batang;바탕"/>
                <w:sz w:val="20"/>
                <w:szCs w:val="20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деятельности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1:00Z</dcterms:created>
  <dc:creator>Светлана</dc:creator>
  <dc:description/>
  <cp:keywords/>
  <dc:language>en-US</dc:language>
  <cp:lastModifiedBy>User</cp:lastModifiedBy>
  <cp:lastPrinted>2019-11-18T18:35:00Z</cp:lastPrinted>
  <dcterms:modified xsi:type="dcterms:W3CDTF">2022-12-08T12:51:00Z</dcterms:modified>
  <cp:revision>2</cp:revision>
  <dc:subject/>
  <dc:title/>
</cp:coreProperties>
</file>