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ПРОЕКТ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            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Малая Малышевка муниципального     района Кинельский Самарской области от 18.11.2016 г. № 113 «Об утверждении       муниципальной программы «Благоустройство территории сельского поселения    Малая Малышевка муниципального   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3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а) Наименование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4 годы»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б) Этапы и сроки  реализации  программы изложить в следующей редак</w:t>
      </w:r>
      <w:r>
        <w:rPr/>
        <w:t>ции:</w:t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78"/>
      </w:tblGrid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Этапы и сроки  реализации 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а реализуется\ в один этап с 2017-2025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« 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– </w:t>
            </w:r>
            <w:r>
              <w:rPr>
                <w:b/>
                <w:sz w:val="28"/>
                <w:szCs w:val="28"/>
              </w:rPr>
              <w:t xml:space="preserve">10482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479,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765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765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5138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95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27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37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37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370,5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 - «2017 -2019годы» заменить на « 2017- 2025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 </w:t>
      </w:r>
      <w:r>
        <w:rPr>
          <w:sz w:val="28"/>
          <w:szCs w:val="28"/>
        </w:rPr>
        <w:t>изложить в 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 6. Информация о ресурсном обеспечении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 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 –– </w:t>
      </w:r>
      <w:r>
        <w:rPr>
          <w:b/>
          <w:sz w:val="28"/>
          <w:szCs w:val="28"/>
        </w:rPr>
        <w:t xml:space="preserve">10482,0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1479,5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765,7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765,7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5138,1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951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270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370,5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370,5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>370,5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по мероприятиям и годам подлежат уточнению при формировании бюджета сельского поселения Малая Малышевка муниципального района Кинельский Самарской области на соответствующий финансовый год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Комплекс мероприятий и финансовое обеспечение реализации программы» изложить в следующе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>
                <w:bCs/>
              </w:rPr>
              <w:t xml:space="preserve">Малая Малышев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 _______ г. № ___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7"/>
        <w:gridCol w:w="1008"/>
        <w:gridCol w:w="856"/>
        <w:gridCol w:w="856"/>
        <w:gridCol w:w="780"/>
        <w:gridCol w:w="709"/>
        <w:gridCol w:w="709"/>
        <w:gridCol w:w="850"/>
        <w:gridCol w:w="709"/>
        <w:gridCol w:w="850"/>
        <w:gridCol w:w="993"/>
        <w:gridCol w:w="992"/>
        <w:gridCol w:w="2252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(соисполнител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отмостки многоквартирных домов, установка скамеек и урн, устройство дворовых проезд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ультура Плюс», МУП ЖКХ «Малышев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е управление комплексным благоустройством территории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работы и отдыха жителей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стояния территор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памятн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 территори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чистке кладбищ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здничных мероприятий (проведение конкурсов на лучший дом и подворье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оселений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 от мест общего пользова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контейнерных площад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ратизация и дезинсекция территории сельского посел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6:00Z</dcterms:created>
  <dc:creator>Светлана</dc:creator>
  <dc:description/>
  <cp:keywords/>
  <dc:language>en-US</dc:language>
  <cp:lastModifiedBy>User</cp:lastModifiedBy>
  <cp:lastPrinted>2019-11-18T18:42:00Z</cp:lastPrinted>
  <dcterms:modified xsi:type="dcterms:W3CDTF">2022-12-09T10:16:00Z</dcterms:modified>
  <cp:revision>2</cp:revision>
  <dc:subject/>
  <dc:title/>
</cp:coreProperties>
</file>