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ОЕКТ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</w:t>
            </w:r>
            <w:r>
              <w:rPr/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              района Кинельский Самарской области от 18.11.2016 г. № 114 «Об утверждении                 муниципальной программы                             «Профилактика терроризма и                             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                    Кинельский Самарской области на 2017 – 2019 годы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.2 Федерального закона от 06.03.2006 г. № 35-Фз «О противодействии терроризму», руководствуясь Федеральным законом от 06.10.2003 N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целях совершенствования системы профилактики терроризма и экстремизма на территории сельского поселения Малая Малышевка муниципального района Кинельский Самарской области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8.11.2016 г. № 114 «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 изложить в следующей редакции: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5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4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</w:t>
      </w:r>
      <w:r>
        <w:rPr/>
        <w:t>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4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>4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7-2019 годы» заменить на « 2017-2025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4. Перечень показателей (индикаторов)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ируемые значения целевых индикаторов и показателей в целом за период реализации Программы к существующему (сложившемуся) уровню 2017 года оцениваются с разбивкой по годам.</w:t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contextualSpacing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634" w:leader="none"/>
        </w:tabs>
        <w:spacing w:lineRule="atLeast" w:line="200" w:before="0" w:after="0"/>
        <w:ind w:firstLine="700"/>
        <w:contextualSpacing/>
        <w:jc w:val="center"/>
        <w:rPr/>
      </w:pPr>
      <w:r>
        <w:rPr>
          <w:b/>
          <w:color w:val="000000"/>
          <w:sz w:val="28"/>
        </w:rPr>
        <w:t>Перечень показателей (индикаторов), характеризующих ежегодн</w:t>
      </w:r>
      <w:r>
        <w:rPr/>
        <w:t xml:space="preserve">ый ход и итоги реализации муниципальной программы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567"/>
        <w:gridCol w:w="851"/>
        <w:gridCol w:w="708"/>
        <w:gridCol w:w="851"/>
        <w:gridCol w:w="709"/>
        <w:gridCol w:w="850"/>
        <w:gridCol w:w="709"/>
        <w:gridCol w:w="709"/>
        <w:gridCol w:w="708"/>
      </w:tblGrid>
      <w:tr>
        <w:trPr>
          <w:trHeight w:val="7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Calibri"/>
                <w:bCs/>
                <w:sz w:val="28"/>
                <w:szCs w:val="28"/>
                <w:lang w:eastAsia="ar-SA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филактических мероприятий по предупреждению терроризма и экстремизм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и раздача памяток информирования населения "О действиях при угрозе возникновения террористических а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rFonts w:eastAsia="Arial CYR"/>
          <w:sz w:val="28"/>
          <w:szCs w:val="28"/>
        </w:rPr>
        <w:t>в) Раздел 6</w:t>
      </w:r>
      <w:r>
        <w:rPr/>
        <w:t xml:space="preserve"> </w:t>
      </w:r>
      <w:r>
        <w:rPr>
          <w:rFonts w:eastAsia="Arial CYR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rFonts w:eastAsia="Arial CYR"/>
          <w:b/>
          <w:sz w:val="28"/>
          <w:szCs w:val="28"/>
        </w:rPr>
        <w:t xml:space="preserve">« 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/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рограммы из средств местного бюджета -</w:t>
      </w:r>
      <w:r>
        <w:rPr>
          <w:b/>
          <w:sz w:val="28"/>
          <w:szCs w:val="28"/>
        </w:rPr>
        <w:t xml:space="preserve">39,0 </w:t>
      </w:r>
      <w:r>
        <w:rPr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в 2017 году - 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4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2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3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4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2025 году –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Программы 2017 - 2025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Normal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тверждено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алая Малышевк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от _____ г. № 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74"/>
        <w:gridCol w:w="1804"/>
        <w:gridCol w:w="721"/>
        <w:gridCol w:w="27"/>
        <w:gridCol w:w="712"/>
        <w:gridCol w:w="712"/>
        <w:gridCol w:w="42"/>
        <w:gridCol w:w="614"/>
        <w:gridCol w:w="198"/>
        <w:gridCol w:w="483"/>
        <w:gridCol w:w="297"/>
        <w:gridCol w:w="359"/>
        <w:gridCol w:w="474"/>
        <w:gridCol w:w="199"/>
        <w:gridCol w:w="722"/>
        <w:gridCol w:w="703"/>
        <w:gridCol w:w="1339"/>
        <w:gridCol w:w="2268"/>
        <w:gridCol w:w="6"/>
      </w:tblGrid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, тыс. руб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и реализ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плана мероприятий по профилактика терроризма и экстремизма, а также минимизация и (или) ликвидации последствий его проявлений на территории сельского поселен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Малая Малышевка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17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Малая Малышевка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 г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10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и распространение методических пособий, памяток по противодействию экстремизму, профилактике терроризма и рекомендациями по действиям в случае обнаружения фактов экстремизма и терроризм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>
          <w:trHeight w:val="10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, обобщение и внедрение опыта проводимой в Самарской области работы по противодействию экстремизму и профилактике терроризм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Малая Малышевка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                                                            правовых, организационных и                                                             идеологических механизмов                                                             противодействия  экстремизму.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Вестник Малой Малышевки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исполнителя на текущую деятельность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 xml:space="preserve">Отсутствие на территории поселения деятельности  националистических                                                           экстремистских  группировок.                                           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тематических информационно-пропагандистские мероприятий по разъяснению сущности терроризма и его общественной опасности, а также по формированию у детей и молодежи неприятия идеологии террориз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Культура Плюс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Наличие в молодежной среде сформированной атмосферы меж-этнического согласия и толерантности. Отсутствие на территории поселения деятельности националистических экстремистских  группировок.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 Малая Малышевка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ения МБУ «Культура Плюс»</w:t>
            </w:r>
          </w:p>
        </w:tc>
        <w:tc>
          <w:tcPr>
            <w:tcW w:w="6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не требует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2017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2"/>
                <w:szCs w:val="22"/>
              </w:rPr>
              <w:t>правовых, организационных и идеологических механизмов противодействия экстремизму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7:00Z</dcterms:created>
  <dc:creator>Светлана</dc:creator>
  <dc:description/>
  <cp:keywords/>
  <dc:language>en-US</dc:language>
  <cp:lastModifiedBy>User</cp:lastModifiedBy>
  <cp:lastPrinted>2019-11-18T18:31:00Z</cp:lastPrinted>
  <dcterms:modified xsi:type="dcterms:W3CDTF">2022-12-08T12:57:00Z</dcterms:modified>
  <cp:revision>2</cp:revision>
  <dc:subject/>
  <dc:title/>
</cp:coreProperties>
</file>