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   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 администрации сельского поселения Малая Малышевка муниципального района                Кинельский Самарской области от 24.12.2015 г. № 91 «Об утверждении               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льском поселении Малая Малышевка         муниципального района Кинельский               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 и источники  финансирования Программы  изложить в следу</w:t>
      </w:r>
      <w:r>
        <w:rPr/>
        <w:t>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5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</w:t>
            </w:r>
          </w:p>
        </w:tc>
      </w:tr>
    </w:tbl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« 2016-2018 годы» заменить на « 2016-2025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-2018 годы» заменить на « 2016-2025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Раздел 6 абзац 2 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финансирования программы – 150,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6 год – 2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7 год – 14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9 год – 30,0 тыс. рублей.</w:t>
      </w:r>
    </w:p>
    <w:p>
      <w:pPr>
        <w:pStyle w:val="Normal"/>
        <w:ind w:firstLine="3261"/>
        <w:jc w:val="both"/>
        <w:rPr/>
      </w:pPr>
      <w:r>
        <w:rPr>
          <w:sz w:val="28"/>
          <w:szCs w:val="28"/>
        </w:rPr>
        <w:t>2020 год – 8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1 год – 8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2 год – 1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3 год – 1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4 год – 10,0 тыс. рублей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5 год – 10,0 тыс. рубле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>
          <w:trHeight w:val="1229" w:hRule="atLeast"/>
        </w:trPr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.2022 г. N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78"/>
        <w:gridCol w:w="1636"/>
        <w:gridCol w:w="987"/>
        <w:gridCol w:w="751"/>
        <w:gridCol w:w="850"/>
        <w:gridCol w:w="851"/>
        <w:gridCol w:w="850"/>
        <w:gridCol w:w="709"/>
        <w:gridCol w:w="709"/>
        <w:gridCol w:w="708"/>
        <w:gridCol w:w="709"/>
        <w:gridCol w:w="709"/>
        <w:gridCol w:w="85"/>
        <w:gridCol w:w="794"/>
        <w:gridCol w:w="1539"/>
      </w:tblGrid>
      <w:tr>
        <w:trPr>
          <w:trHeight w:val="5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катель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; МУП ЖКХ «Малышев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условий доступности объектов социальной инфраструктуры и услуг в сферах жизнедеятельности инвали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социальной активности, преодоление самоизоляции инвалидов.</w:t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5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, МБУ «Культура Плю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5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4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7:00Z</dcterms:created>
  <dc:creator>Светлана</dc:creator>
  <dc:description/>
  <cp:keywords/>
  <dc:language>en-US</dc:language>
  <cp:lastModifiedBy>User</cp:lastModifiedBy>
  <cp:lastPrinted>2019-11-18T18:50:00Z</cp:lastPrinted>
  <dcterms:modified xsi:type="dcterms:W3CDTF">2022-12-08T13:07:00Z</dcterms:modified>
  <cp:revision>2</cp:revision>
  <dc:subject/>
  <dc:title/>
</cp:coreProperties>
</file>