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   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</w:r>
    </w:p>
    <w:p>
      <w:pPr>
        <w:pStyle w:val="Normal"/>
        <w:spacing w:lineRule="auto" w:line="276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276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5 годы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5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ий объем финансирования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>7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в разделе 3- «2018-2020 годы» заменить на « 2018-2025 год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в разделе 5: «Общий объем финансирования Программы из средств местного бюджета» читать в следующей редакции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>7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>
          <w:trHeight w:val="156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Малая Малышевка муниципального района Кинельский Самарской области от г. № 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01"/>
        <w:gridCol w:w="1559"/>
        <w:gridCol w:w="1559"/>
        <w:gridCol w:w="851"/>
        <w:gridCol w:w="709"/>
        <w:gridCol w:w="850"/>
        <w:gridCol w:w="992"/>
        <w:gridCol w:w="851"/>
        <w:gridCol w:w="709"/>
        <w:gridCol w:w="1275"/>
        <w:gridCol w:w="1276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 плана мероприятий профилактика наркомании, противодействия употреблению наркотиков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т ежегодно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ониторинга и анализа складывающейся обстановки в сельском поселении по употреблению наркотиков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5 гг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телефона доверия -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8-2025 гг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в Вестнике Малой Малышевки проблематики по </w:t>
            </w:r>
            <w:r>
              <w:rPr>
                <w:sz w:val="20"/>
                <w:szCs w:val="20"/>
              </w:rPr>
              <w:t>состоянию  право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8-2025 гг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У «Культура плю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8-2025 гг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8-2025 гг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8-2025 гг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выявлению посевов наркосодержащих растений, а также мест произрастания дикорастущих наркосодержащих растений (мака, конопли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рофилактическая работа с населением о недопустимости произрастания на территории сельского поселения наркосодержащих раст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информирование через С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кос дикорастущих наркосодержащих раст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учет брошенных и бесхозных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8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7:00Z</dcterms:created>
  <dc:creator>Светлана</dc:creator>
  <dc:description/>
  <cp:keywords/>
  <dc:language>en-US</dc:language>
  <cp:lastModifiedBy>User</cp:lastModifiedBy>
  <cp:lastPrinted>2018-12-04T19:03:00Z</cp:lastPrinted>
  <dcterms:modified xsi:type="dcterms:W3CDTF">2022-12-08T13:17:00Z</dcterms:modified>
  <cp:revision>2</cp:revision>
  <dc:subject/>
  <dc:title/>
</cp:coreProperties>
</file>