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szCs w:val="28"/>
          <w:lang w:eastAsia="zxx" w:bidi="zxx"/>
        </w:rPr>
        <w:t>11.10.2024г.                       223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</w:t>
      </w:r>
      <w:r>
        <w:rPr>
          <w:u w:val="single"/>
          <w:lang w:eastAsia="zxx" w:bidi="zxx"/>
        </w:rPr>
        <w:t xml:space="preserve">      ___________________    </w:t>
      </w:r>
      <w:r>
        <w:rPr>
          <w:b/>
          <w:lang w:eastAsia="zxx" w:bidi="zxx"/>
        </w:rPr>
        <w:t xml:space="preserve">№   </w:t>
      </w:r>
      <w:r>
        <w:rPr>
          <w:u w:val="single"/>
          <w:lang w:eastAsia="zxx" w:bidi="zxx"/>
        </w:rPr>
        <w:t xml:space="preserve"> ____    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  <w:tab w:val="left" w:pos="5245" w:leader="none"/>
        </w:tabs>
        <w:ind w:left="0" w:right="4392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9 месяцев 2024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9 месяцев 2024 г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9 месяцев 2024г. исполнен по доходам в сумме 43 099 669,35 руб., что составляет  77,4 % к плану на год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ная часть бюджета исполнена в сумме 43 773 466,97 руб., или 72,9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673 797,62 руб.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9 месяцев 2024г. составила 7 человек, затраты на их денежное содержание – 2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за 9 месяцев 2024 г. составила 12 чел., затраты на их денежное содержание – 3124,6 тыс. 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 xml:space="preserve">Георги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Кинельский Самарской области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223 от 11.10.2024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 кодам классификации доходов бюджета сельского поселения Георгиевка муниципального района Кинельский Самарской област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9"/>
        <w:gridCol w:w="2635"/>
        <w:gridCol w:w="1476"/>
      </w:tblGrid>
      <w:tr>
        <w:trPr>
          <w:tblHeader w:val="true"/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99669,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638,1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9172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9172,0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715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715,1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3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6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18,6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30013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,7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13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13001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369,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369,7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05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05,6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30224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,6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832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30225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832,8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100,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30226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100,3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9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9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49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37,5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3010013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3,7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6988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384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384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384,8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603,1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943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943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943,9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59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59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659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95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0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95,4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2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8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1050251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8,1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50300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887,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1050351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887,3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9,7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30200000000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9,7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30206000000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9,7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302065100000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9,7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31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402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31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40205010000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131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40205210000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31,9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40205310000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5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714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1171403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9031,1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34098,3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1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313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16001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578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16001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578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19999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735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19999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5735,9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81318,4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0041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20041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5555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845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25555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845,0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5576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712,1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25576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712,1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7576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27576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29999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76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29999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761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3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62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35118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62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35118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762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4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0703,9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40014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1550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40014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1550,0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49999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153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249999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153,9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067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70500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067,1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70502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796,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070503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29,0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19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190000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0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21960010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223 от 11.10.2024г.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ведомственной структуре расходов бюджета сельского поселения Георгиевка муниципального района Кинельский Самарской области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425"/>
        <w:gridCol w:w="425"/>
        <w:gridCol w:w="1276"/>
        <w:gridCol w:w="567"/>
        <w:gridCol w:w="1276"/>
      </w:tblGrid>
      <w:tr>
        <w:trPr>
          <w:tblHeader w:val="true"/>
          <w:trHeight w:val="1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, руб.</w:t>
            </w:r>
          </w:p>
        </w:tc>
      </w:tr>
      <w:tr>
        <w:trPr>
          <w:tblHeader w:val="true"/>
          <w:trHeight w:val="1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3773466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7180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7180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7180,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3681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3681,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80638,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963,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803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0276,6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403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403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403,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пециальные 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5741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7641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12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604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3270,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3270,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3270,3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384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«Пожарная безопасность сельского поселения Георгиевка»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384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384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884097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«"Комплексное развитие транспортной инфраструктуры сельского поселения Георгиевка муниципального района Кинельский Самарской области" на 2017 - 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884097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одпрограмма "Модернизация и развитие автомобильных дорог общего пользования местного значения , расположенных на территории сельского поселения Георгиевка" в рамках МП "Комплексное развитие транспортной инфраструктуры сельского поселения Георгиевка муниципального района Кинельский Самарской области на 2017 - 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884097,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73419,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94887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15790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82338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79103,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79103,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34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34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34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75080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Комплексное развитие систем коммунальной инфраструктуры сельского поселения Георгиевка муниципального района Кинельский Самарской области на 2017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3390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одпрограмма "Модернизация и реконструкция объектов водоснабжения и водоотведения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0848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0848,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одпрограмма "Организация сбора и вывоза твердых коммунальных отходов" в рамках МП "Комплексное развитие систем коммуналь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1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41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6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69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Комплексное развитие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2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Комплексное развитие сельских территорий сельского поселения Георгиевка муниципального района Кинельский Самарской области" на 2020 - 2025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04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04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91077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Уличное освещение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1093,9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0346,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6,9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«Благоустройство территории сельского поселения Георгиевка» на 2021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6783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57838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Комплексное развитие сельских территорий сельского поселения Георгиевка муниципального района Кинельский Самарской области" на 2020 - 2025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72906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72906,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Формирование современной комфортной городской среды сельского поселения Георгиевка муниципального района Кинельский Самарской области на 2018 - 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19239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19239,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21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402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«Молодежь села»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402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402,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04165,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«Развитие культуры сельского поселения Георгиевка» 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6227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26694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577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П "Развитие библиотечного обслуживания в сельском поселении Георгиевка" на 2017-202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893,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893,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213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26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213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713,2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0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58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58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58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73466,9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 xml:space="preserve">                                                                       </w:t>
      </w: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223 от 11.10.2024г.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по разделам и подразделам классификации расходов бюджета сельского поселения Георгиевка муниципального района Кинельский Самарской области за 9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559"/>
      </w:tblGrid>
      <w:tr>
        <w:trPr>
          <w:tblHeader w:val="true"/>
          <w:trHeight w:val="23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</w:tr>
      <w:tr>
        <w:trPr>
          <w:tblHeader w:val="true"/>
          <w:trHeight w:val="23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3678,5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180,8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681,7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03,8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7412,1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70,3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270,3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84,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84,7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4097,5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4097,5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8495,9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338,2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5080,2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1077,5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02,8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4165,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4165,1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213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213,2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58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58,5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73466,97</w:t>
            </w:r>
          </w:p>
        </w:tc>
      </w:tr>
    </w:tbl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 4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223 от 11.10.2024г. </w:t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  <w:lang w:bidi="zxx"/>
        </w:rPr>
      </w:pPr>
      <w:r>
        <w:rPr>
          <w:b/>
          <w:bCs/>
          <w:spacing w:val="-7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а</w:t>
      </w:r>
      <w:r>
        <w:rPr>
          <w:b/>
          <w:sz w:val="28"/>
          <w:szCs w:val="28"/>
        </w:rPr>
        <w:t xml:space="preserve"> сельского поселения Георги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9 месяцев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559"/>
      </w:tblGrid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адми-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97,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00000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100000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97,6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4440426,5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4440426,5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4440426,5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4440426,5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14224,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14224,1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14224,1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14224,1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97,62</w:t>
            </w:r>
          </w:p>
        </w:tc>
      </w:tr>
    </w:tbl>
    <w:p>
      <w:pPr>
        <w:pStyle w:val="TextBodyIndent"/>
        <w:spacing w:lineRule="atLeast" w:line="200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Lucida Sans Unicode" w:cs="Mangal"/>
      <w:kern w:val="2"/>
      <w:szCs w:val="21"/>
      <w:lang w:val="en-US" w:bidi="hi-IN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1:00Z</dcterms:created>
  <dc:creator>1</dc:creator>
  <dc:description/>
  <dc:language>en-US</dc:language>
  <cp:lastModifiedBy>adminsite</cp:lastModifiedBy>
  <cp:lastPrinted>2021-08-26T09:39:00Z</cp:lastPrinted>
  <dcterms:modified xsi:type="dcterms:W3CDTF">2024-10-28T07:31:00Z</dcterms:modified>
  <cp:revision>2</cp:revision>
  <dc:subject/>
  <dc:title/>
</cp:coreProperties>
</file>