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7» ма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2"/>
          <w:szCs w:val="12"/>
        </w:rPr>
      </w:pPr>
      <w:r>
        <w:rPr>
          <w:rFonts w:cs="Times New Roman CYR" w:ascii="Times New Roman CYR" w:hAnsi="Times New Roman CYR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Рассмотрев заявление гражданина Давыдова Анатолия Ивановича от 14.05.2021 г. о предоставлении разрешения на отклонение от предельных параметров разрешенного строительства объекта капитального строительства, в соответствии со статьей 40 Градостроительного кодекса Российской Федерации, Федеральным законом № 131 – ФЗ от 06.10.2003 г. «Об общих принципах организации местного самоуправления Российской Федерации», Уставом сельского поселения Алакаевка  и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27 от 05.02.2020 г., администрация сельского поселения Алакае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овести на территории сельского поселения Алакаевк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ниципального    района    Кинельский    Самарской    области   публичны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лушания, по </w:t>
      </w:r>
      <w:r>
        <w:rPr>
          <w:sz w:val="28"/>
          <w:szCs w:val="28"/>
        </w:rPr>
        <w:t xml:space="preserve"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 расположенного по адресу: Самарская область, Кинельский район, с. Алакаевка, ул. Магистральная, з/у № 8а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</w:rPr>
        <w:t>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27 от 05.02.2020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становить срок для проведения публичных слушаний с 22.05.2021 по 15.06.2021 г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ределить орган, уполномоченный на организацию и проведение публичных слушаний – администрация сельского поселения Алакаевка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Определить место проведения публичных слушаний – с. Алакаевка, ул. Юбилейная, 12, здание администрации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пределить дату и время проведения мероприятий по информированию жителей по вопросам, выносимым на публичные слушания – 24.05.20201 г. в 16-00 ч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rFonts w:cs="Times New Roman CYR" w:ascii="Times New Roman CYR" w:hAnsi="Times New Roman CYR"/>
          <w:sz w:val="28"/>
          <w:szCs w:val="28"/>
        </w:rPr>
        <w:t xml:space="preserve">Замечания и предложения по вынесенному на публичные слушания проекту постановления администрации сельского поселения Алакаевка </w:t>
      </w: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», </w:t>
      </w:r>
      <w:r>
        <w:rPr>
          <w:rFonts w:cs="Times New Roman CYR" w:ascii="Times New Roman CYR" w:hAnsi="Times New Roman CYR"/>
          <w:sz w:val="28"/>
          <w:szCs w:val="28"/>
        </w:rPr>
        <w:t>могут быть представлены в письменной форме в комиссию по проведению публичных слушаний не позднее 12.06.2021 г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азначить лицо, ответственное за ведение </w:t>
      </w:r>
      <w:r>
        <w:rPr>
          <w:rFonts w:cs="Times New Roman CYR" w:ascii="Times New Roman CYR" w:hAnsi="Times New Roman CYR"/>
          <w:sz w:val="28"/>
          <w:szCs w:val="28"/>
        </w:rPr>
        <w:t>протокола публичных слушаний и протокола мероприятия по информированию жителей поселения по вопросам публичных слушаний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 – Вельмезева Ю.В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2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обсуждения проекта постановления администрации сельского поселения Алакаевка </w:t>
      </w: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»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сельского поселения Алакаев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течение 10 дней со дня окончания обсуждения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. Опубликовать настоящее постановление, проект постановления администрации сельского поселения Алакаев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» (приложение к настоящему постановлению) в газете «Вестник сельского поселения Алакаевка» и в сети интернет на сайте муниципального района Кинельски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kine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b/>
          <w:sz w:val="28"/>
          <w:szCs w:val="28"/>
        </w:rPr>
        <w:t xml:space="preserve">Глава сельского поселения Алакаевка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И.С. Аупе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лакае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мая 2021 года № 72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ПРОЕК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ПОСТАНОВЛЕНИЯ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смотрев заявление гражданина Давыдова Анатолия Ивановича от 14.05.2021 г. о предоставлении разрешения на отклонение от предельных параметров разрешенного строительства объекта капитального строительства, в соответствии со статьей 40 Градостроительного кодекса Российской Федерации,   Федеральным законом № 131 – ФЗ от 06.10.2003 г. «Об общих принципах организации местного самоуправления Российской Федерации», Уставом сельского поселения Алакаевка  и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, утвержденным Решением Собрания представителей сельского поселения Алакаевка № 227 от 05.02.2020 г., администрация сельского поселения Алакаев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8:2359, площадью 150 кв. м., расположенного по адресу: Самарская область, Кинельский район, с. Алакаевка, ул. Магистральная, з/у № 8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ить отклонение от предельных параметров разрешенного строительства, реконструкции объекта капитального строительства с установлением следующих значений параметров: минимальное расстояние от границ земельного участка до линии застройки – 0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редельных параметров разрешенного строительства, реконструкции объектов капитального строительства, не указанных в пункте 2 настоящего постановления, применять значения, установленные действующими градостроительными регламента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роект постано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азете «Вестник сельского поселения Алакаевка»</w:t>
      </w:r>
      <w:r>
        <w:rPr/>
        <w:t xml:space="preserve"> </w:t>
      </w:r>
      <w:r>
        <w:rPr>
          <w:sz w:val="24"/>
          <w:szCs w:val="24"/>
        </w:rPr>
        <w:t>и в сети интернет на сайте муниципального района Кинельский www.kinel.ru.</w:t>
      </w:r>
    </w:p>
    <w:p>
      <w:pPr>
        <w:pStyle w:val="Normal"/>
        <w:numPr>
          <w:ilvl w:val="0"/>
          <w:numId w:val="2"/>
        </w:numPr>
        <w:jc w:val="both"/>
        <w:rPr>
          <w:rStyle w:val="1"/>
          <w:sz w:val="24"/>
          <w:szCs w:val="24"/>
        </w:rPr>
      </w:pPr>
      <w:r>
        <w:rPr>
          <w:rStyle w:val="1"/>
          <w:color w:val="00000A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rStyle w:val="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сельского поселения Алакаевка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Название_района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                                                                         И.С. Аупе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/>
        <w:ind w:firstLine="70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91" w:after="0"/>
        <w:ind w:firstLine="706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 извещаем Вас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  <w:r>
        <w:rPr/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минимальное расстояние от границ земельного участка до линии застройки – 0 метров.</w:t>
      </w:r>
    </w:p>
    <w:p>
      <w:pPr>
        <w:pStyle w:val="Normal"/>
        <w:autoSpaceDE w:val="false"/>
        <w:spacing w:lineRule="auto" w:line="360" w:before="91" w:after="0"/>
        <w:ind w:firstLine="706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Публичные слушания по указанному выше вопросу будут проведены </w:t>
      </w:r>
      <w:r>
        <w:rPr>
          <w:rFonts w:eastAsia="Calibri"/>
          <w:sz w:val="26"/>
          <w:szCs w:val="26"/>
          <w:lang w:eastAsia="en-US"/>
        </w:rPr>
        <w:t>с 22.05.2021 по 15.06.2021 г.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, место проведение: с. Алакаевка, ул. Юбилейная, 12, здание администрации. </w:t>
      </w:r>
    </w:p>
    <w:p>
      <w:pPr>
        <w:pStyle w:val="Normal"/>
        <w:autoSpaceDE w:val="false"/>
        <w:spacing w:lineRule="auto" w:line="360" w:before="91" w:after="0"/>
        <w:ind w:firstLine="706"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Официальное опубликование постановления о проведении публичных слушаний осуществлено в газете </w:t>
      </w:r>
      <w:r>
        <w:rPr>
          <w:rFonts w:eastAsia="Calibri"/>
          <w:sz w:val="26"/>
          <w:szCs w:val="26"/>
          <w:lang w:eastAsia="en-US"/>
        </w:rPr>
        <w:t>«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Вестник сельского поселения Алакаевка</w:t>
      </w:r>
      <w:r>
        <w:rPr>
          <w:rFonts w:eastAsia="Calibri"/>
          <w:sz w:val="26"/>
          <w:szCs w:val="26"/>
          <w:lang w:eastAsia="en-US"/>
        </w:rPr>
        <w:t xml:space="preserve">» № 9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от 21.05.2021 г.</w:t>
        <w:tab/>
      </w:r>
    </w:p>
    <w:sectPr>
      <w:type w:val="nextPage"/>
      <w:pgSz w:w="12240" w:h="15840"/>
      <w:pgMar w:left="993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  <w:tab w:val="left" w:pos="6237" w:leader="none"/>
      </w:tabs>
      <w:suppressAutoHyphens w:val="true"/>
      <w:ind w:left="744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04" w:leader="none"/>
      </w:tabs>
      <w:suppressAutoHyphens w:val="true"/>
      <w:spacing w:before="240" w:after="60"/>
      <w:ind w:left="2904" w:hanging="3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8">
    <w:name w:val="WW8Num6z8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w w:val="90"/>
      <w:sz w:val="24"/>
      <w:szCs w:val="24"/>
    </w:rPr>
  </w:style>
  <w:style w:type="character" w:styleId="5">
    <w:name w:val="Заголовок 5 Знак"/>
    <w:qFormat/>
    <w:rPr>
      <w:b/>
      <w:bCs/>
      <w:i/>
      <w:iCs/>
      <w:w w:val="90"/>
      <w:sz w:val="26"/>
      <w:szCs w:val="26"/>
    </w:rPr>
  </w:style>
  <w:style w:type="character" w:styleId="Style11">
    <w:name w:val="Название Знак"/>
    <w:qFormat/>
    <w:rPr>
      <w:rFonts w:ascii="Tahoma" w:hAnsi="Tahoma" w:cs="Tahoma"/>
      <w:b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3">
    <w:name w:val=" Знак"/>
    <w:qFormat/>
    <w:rPr>
      <w:rFonts w:ascii="Tahoma" w:hAnsi="Tahoma" w:cs="Tahoma"/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w w:val="90"/>
      <w:sz w:val="28"/>
      <w:szCs w:val="28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b/>
      <w:bCs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w w:val="9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w w:val="9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Style26">
    <w:name w:val="Заголовок таблицы"/>
    <w:basedOn w:val="Style23"/>
    <w:qFormat/>
    <w:pPr>
      <w:widowControl/>
      <w:jc w:val="center"/>
    </w:pPr>
    <w:rPr>
      <w:rFonts w:eastAsia="Times New Roman" w:cs="Times New Roman"/>
      <w:b/>
      <w:bCs/>
      <w:w w:val="90"/>
      <w:kern w:val="0"/>
      <w:sz w:val="18"/>
      <w:szCs w:val="18"/>
      <w:lang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ahoma" w:hAnsi="Tahoma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5:00Z</dcterms:created>
  <dc:creator>Миронов А.А.</dc:creator>
  <dc:description/>
  <cp:keywords/>
  <dc:language>en-US</dc:language>
  <cp:lastModifiedBy>интеграл</cp:lastModifiedBy>
  <cp:lastPrinted>2021-05-17T13:54:00Z</cp:lastPrinted>
  <dcterms:modified xsi:type="dcterms:W3CDTF">2021-05-17T10:17:00Z</dcterms:modified>
  <cp:revision>144</cp:revision>
  <dc:subject/>
  <dc:title>ПРОТОКОЛ  № 01</dc:title>
</cp:coreProperties>
</file>