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1305" w:leader="none"/>
              </w:tabs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9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«29» сентябр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ind w:left="9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й на снос зеле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, утвержденный постановлением администрации сельского поселения Алакаевка от 22.08.2016 № 35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30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0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283"/>
        <w:ind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й регламент предоставления муниципальной услуги «Выдача разрешений на снос зеленых насаждений»</w:t>
      </w:r>
      <w:r>
        <w:rPr>
          <w:sz w:val="28"/>
          <w:szCs w:val="28"/>
          <w:lang w:val="ru-RU"/>
        </w:rPr>
        <w:t>, утвержденный постановлением администрации сельского поселения Алакаевка от 22.08.2016 № 35 (далее - Регламент) следующие изменения:</w:t>
      </w:r>
    </w:p>
    <w:p>
      <w:pPr>
        <w:pStyle w:val="Normal"/>
        <w:spacing w:lineRule="atLeast" w:line="200" w:before="0" w:after="283"/>
        <w:ind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здел 2 Регламента дополнить пунктом 2.1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2.16.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Случаи и порядок предоставления муниципальной услуги в упреждающем (проактивном) режиме в соответствии со статьей 7.3 Федерального закона № 210-ФЗ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 наступлении событий, являющихся основанием для предоставления муниципальных услуг, администрация сельского поселения Алакаевка муниципального района Кинельский Самарской области, вправ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ая услуга не оказывается в упреждающем (проактивном) режиме.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200" w:before="0" w:after="283"/>
        <w:ind w:hanging="14"/>
        <w:rPr/>
      </w:pP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Алака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left="-180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ind w:left="-180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-180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ru-RU"/>
        </w:rPr>
        <w:t>А.В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елов</w:t>
      </w:r>
    </w:p>
    <w:p>
      <w:pPr>
        <w:pStyle w:val="Normal"/>
        <w:ind w:left="-851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6"/>
      <w:ind w:left="0" w:right="0" w:firstLine="562"/>
    </w:pPr>
    <w:rPr/>
  </w:style>
  <w:style w:type="paragraph" w:styleId="16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6:00Z</dcterms:created>
  <dc:creator>Светлана Викторовна Федотова</dc:creator>
  <dc:description/>
  <cp:keywords/>
  <dc:language>en-US</dc:language>
  <cp:lastModifiedBy>Пользователь Windows</cp:lastModifiedBy>
  <cp:lastPrinted>2013-03-26T17:01:00Z</cp:lastPrinted>
  <dcterms:modified xsi:type="dcterms:W3CDTF">2022-09-30T09:47:00Z</dcterms:modified>
  <cp:revision>5</cp:revision>
  <dc:subject/>
  <dc:title/>
</cp:coreProperties>
</file>