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ПРОЕКТ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.2024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тветственный исполнитель муниципальной программы» читать «муниципальное бюджетное учреждение «Управление природопользования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оисполнители муниципальной программы» добавить строку: «- Муниципальное бюджетное учреждение «Управление строительства, архитектуры и ЖКХ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 добавить строку «-Количество контейнерных площадок, подлежащих ремонту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7553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9. графы 5 вместо цифр </w:t>
      </w:r>
      <w:r>
        <w:rPr>
          <w:b/>
          <w:sz w:val="28"/>
          <w:szCs w:val="28"/>
        </w:rPr>
        <w:t>«19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3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ных площадок, подлежащих ремон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189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278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5 вместо цифр </w:t>
      </w:r>
      <w:r>
        <w:rPr>
          <w:b/>
          <w:sz w:val="28"/>
          <w:szCs w:val="28"/>
        </w:rPr>
        <w:t>«1500,0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75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90023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5096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5096,8»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7.2024 года №95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1</dc:creator>
  <dc:description/>
  <dc:language>en-US</dc:language>
  <cp:lastModifiedBy>adminsite</cp:lastModifiedBy>
  <cp:lastPrinted>2024-11-05T15:13:00Z</cp:lastPrinted>
  <dcterms:modified xsi:type="dcterms:W3CDTF">2024-11-06T11:47:00Z</dcterms:modified>
  <cp:revision>2</cp:revision>
  <dc:subject/>
  <dc:title/>
</cp:coreProperties>
</file>