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-                                Администрация                                                                   ПРОЕКТ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                  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              2024   г.   </w:t>
      </w:r>
      <w:r>
        <w:rPr>
          <w:sz w:val="28"/>
          <w:szCs w:val="28"/>
        </w:rPr>
        <w:t xml:space="preserve"> № __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— 2026 годы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прилагаемые изменения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kinel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) в разделе «Официальное опубликовани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, МБУ «Управление строительства, архитектуры и ЖКХ муниципального района Кинельский» - 1 экз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/>
        <w:t xml:space="preserve">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: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от « ___ » _______ 202__ г. № _____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— 2026 годы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В Постановлении администрации муниципального района Кинельский Самарской области от </w:t>
      </w:r>
      <w:r>
        <w:rPr>
          <w:sz w:val="28"/>
          <w:szCs w:val="28"/>
        </w:rPr>
        <w:t>06.12.2021 года №1883 «Охрана окружающей среды на территории муниципального района Кинельский Самарской области на 2022 — 2026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</w:rPr>
        <w:t>«Охрана окружающей среды на территории муниципального района Кинельский Самарской области на 2022 — 2027 годы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Пункт 1 Постановления изложить в следующей редакции: «1. Утвердить прилагаемую муниципальную программу </w:t>
      </w:r>
      <w:r>
        <w:rPr>
          <w:sz w:val="28"/>
          <w:szCs w:val="28"/>
        </w:rPr>
        <w:t>«Охрана окружающей среды на территории муниципального района Кинельский Самарской области на 2022 — 2027 годы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муниципальной программ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1. Позицию «Наименование муниципальной программы» изложить в следующей редакции «Муниципальная программа «Охрана окружающей среды на территории муниципального района Кинельский Самарской области на 2022 - 2027 годы» (далее - Программа)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2. В позиции «Показатели (индикаторы) муниципальной программы» добавить строк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личество автотранспорт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Количество новых контейнерных площадо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зицию «Этапы и сроки реализации муниципальной программы» изложить в следующей редакции: «Срок реализации мероприятий: </w:t>
      </w:r>
      <w:r>
        <w:rPr>
          <w:color w:val="000000"/>
          <w:sz w:val="28"/>
          <w:szCs w:val="28"/>
        </w:rPr>
        <w:t>2022-2027</w:t>
      </w:r>
      <w:r>
        <w:rPr>
          <w:sz w:val="28"/>
          <w:szCs w:val="28"/>
        </w:rPr>
        <w:t xml:space="preserve"> годы. Выделение этапов реализации Программы не предусмотрено, так как мероприятия будут реализовываться весь период с 2022 по 2027 годы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Позицию «Объемы бюджетных ассигнований муниципальной программы» изложить в следующей редакции: «реализация Программы        осуществляется за счёт средств бюджета муниципального района Кинельский в объёме </w:t>
      </w:r>
      <w:r>
        <w:rPr>
          <w:b/>
          <w:sz w:val="28"/>
          <w:szCs w:val="28"/>
        </w:rPr>
        <w:t>433125,9 тыс. рубле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  52477,9 тыс. рублей (в том числе за счет поступивших в бюджет муниципального района Кинельский средств областного бюджета – 888,0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 72673,8 тыс. рублей (в том числе за счет поступивших в бюджет муниципального района Кинельский средств областного бюджета – 639,4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 –  109566,0 тыс. рублей (в том числе: - за счет поступивших в бюджет муниципального района Кинельский средств областного бюджета – 5054,1; - остаток 2023 года – 26634,8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 –  93147,5 тыс. рублей (в том числе: - за счет поступивших в бюджет муниципального района Кинельский средств областного бюджета – 24169,8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 –  67697,9 тыс. рублей (в том числе: - за счет поступивших в бюджет муниципального района Кинельский средств областного бюджета – 6021,3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64197,6 тыс. рублей (в том числе: - за счет поступивших в бюджет муниципального района Кинельский средств областного бюджета – 307,6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муниципальной программе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разделе 2 «Цели и задачи, этапы и сроки реализации муниципальной программы, конечные результаты ее реализации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1 изложить в следующей редакции: «Целями Программы на период 2022 - 2027 годы является: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9 изложить в следующей редакции: «Срок реализации Программы составляет шесть лет: с 2022 по 2027 годы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11 изложить в следующей редакции:  «Перечень показателей (индикаторов), характеризующих ежегодный ход и итоги реализации муниципальной программы "Охрана окружающей среды на территории муниципального района Кинельский Самарской области на 2022-2026 годы" приведен в Таблице №1»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- Таблицу 1 изложить в следующей редакции: 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"/>
        <w:gridCol w:w="9265"/>
        <w:gridCol w:w="709"/>
        <w:gridCol w:w="992"/>
        <w:gridCol w:w="992"/>
        <w:gridCol w:w="851"/>
        <w:gridCol w:w="850"/>
        <w:gridCol w:w="851"/>
        <w:gridCol w:w="851"/>
      </w:tblGrid>
      <w:tr>
        <w:trPr>
          <w:trHeight w:val="274" w:hRule="atLeast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аблица 1</w:t>
            </w:r>
          </w:p>
        </w:tc>
      </w:tr>
      <w:tr>
        <w:trPr>
          <w:trHeight w:val="266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именование показателей (индикаторов)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26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Цель 1: Снижение негативного воздействия хозяйственной и иной деятельности на окружающую среду </w:t>
            </w:r>
          </w:p>
        </w:tc>
      </w:tr>
      <w:tr>
        <w:trPr>
          <w:trHeight w:val="564" w:hRule="atLeast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1</w:t>
            </w:r>
            <w:r>
              <w:rPr>
                <w:b/>
                <w:i/>
                <w:sz w:val="24"/>
                <w:szCs w:val="24"/>
              </w:rPr>
              <w:t>.Поддержание удовлетворительного санитарно-экологического состояния лесных насаждений, находящихся в ведении муниципального района Кинельский Самарской области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договоров на обследование зеленых насаждений при проведении сплошных ру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лесных участков, принятых после проведения сплошных ру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отчетов по выполненным мероприятиям с внесенными изменениями в таксационное 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Задача 2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49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подготовленной документации для утверждения проектов рекультивации земель, находящихся в ведении муниципального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2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>Количество проведенных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14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>Количество аудиторских заключений по проектным материалам, связанных с восстановлением  нарушенных и загрязнённых земель на территории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>Площадь восстановленных  земель, нарушенных и загрязненных в результате осуществления хозяйственной деятельности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3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2</w:t>
            </w:r>
          </w:p>
        </w:tc>
      </w:tr>
      <w:tr>
        <w:trPr>
          <w:trHeight w:val="23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ликвидированных мест несанкционированного размещения 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усоросбо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татей, опубликованных в средствах массовой информации по экологическ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наблю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3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пов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4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азработан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5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уборки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,2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,2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6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ехнических эксперт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7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контейнерных площадок, подлежащих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8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ектов рекультив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9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0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 2. Повышение уровня экологической безопасности населения муниципального района Кинельский</w:t>
            </w:r>
          </w:p>
        </w:tc>
      </w:tr>
      <w:tr>
        <w:trPr>
          <w:trHeight w:val="120" w:hRule="atLeast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Задача 3.</w:t>
            </w:r>
            <w:r>
              <w:rPr>
                <w:b/>
                <w:i/>
                <w:sz w:val="24"/>
                <w:szCs w:val="24"/>
                <w:lang w:eastAsia="ru-RU"/>
              </w:rPr>
              <w:t xml:space="preserve"> Озеленение территории муниципального района Кинельский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>Количество саженцев деревьев и кустарников, приобретенных в отчетный 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Задача 4. Организация и проведение мероприятий по экологическому просвещению и пропаганде бережного отношения населения к окружающей природной среде.</w:t>
            </w:r>
          </w:p>
        </w:tc>
      </w:tr>
      <w:tr>
        <w:trPr>
          <w:trHeight w:val="25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проведенных мероприятий эколог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44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участий района в ежегодных областных экологических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проведенных выставок на экологическую темат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ичество информационного материала о мероприятиях эколог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3.2. В разделе 3 «</w:t>
      </w:r>
      <w:r>
        <w:rPr>
          <w:bCs/>
          <w:sz w:val="28"/>
          <w:szCs w:val="28"/>
        </w:rPr>
        <w:t xml:space="preserve">План мероприятий по выполнению муниципальной программы. Механизм реализации муниципальной программы» 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бзац 1 изложить в следующей редакции: «</w:t>
      </w:r>
      <w:r>
        <w:rPr>
          <w:sz w:val="28"/>
          <w:szCs w:val="28"/>
        </w:rPr>
        <w:t xml:space="preserve">План мероприятий по реализации муниципальной программы «Охрана окружающей среды на территории муниципального района Кинельский Самарской области на 2022-2027 годы»                                                                                     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у 2 изложить в следующей редакции: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"/>
        <w:gridCol w:w="9181"/>
        <w:gridCol w:w="992"/>
        <w:gridCol w:w="21"/>
        <w:gridCol w:w="1113"/>
        <w:gridCol w:w="993"/>
        <w:gridCol w:w="992"/>
        <w:gridCol w:w="992"/>
        <w:gridCol w:w="992"/>
      </w:tblGrid>
      <w:tr>
        <w:trPr>
          <w:trHeight w:val="147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 реализации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Объем финансирования по годам, тыс.руб.</w:t>
            </w:r>
          </w:p>
        </w:tc>
      </w:tr>
      <w:tr>
        <w:trPr>
          <w:trHeight w:val="147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Мероприятия, направленные на снижение негативного воздействия хозяйственной и иной деятельности на окружающую среду </w:t>
            </w:r>
          </w:p>
        </w:tc>
      </w:tr>
      <w:tr>
        <w:trPr>
          <w:trHeight w:val="399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1</w:t>
            </w:r>
            <w:r>
              <w:rPr>
                <w:b/>
                <w:i/>
                <w:sz w:val="24"/>
                <w:szCs w:val="24"/>
              </w:rPr>
              <w:t>.Поддержание удовлетворительного санитарно-экологического состояния лесных насаждений, находящихся в ведении муниципального района Кинельский Самарской области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работы по отводу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готовка договоров на обследование зеленых насаждений при проведении сплошных ру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ем лесных участков после проведения сплошных ру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готовка и учет (годовой) выполненных мероприятий с внесением изменений в таксационное 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Задача 2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3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работка технических условий на восстановление нарушенных и загрязненных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готовка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готовка документации для утверждения проектов рекультивации земель, находящихся в ведении муниципальн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ведение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ведение экологического аудита по проектным материалам, связанных с восстановлением  нарушенных и загрязнённых земель на территории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рганизация мероприятий по предотвращению негативного воздействия на окружающую среду на территор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97,6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мест несанкционированного размещения отход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в т.ч. в графе 5 остаток 2023 года – 26634,8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2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7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92,4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мусоросбо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убликование статей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аршрутных наблюдений за загрязнением атмосферного воздуха при аварийных и чрезвычайных ситуациях,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(Работа с обращениями граждан по нарушениям природоохранного законода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1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аршрутных наблюдений за загрязнением атмосферного воздуха при аварийных и чрезвычайных ситуациях,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(Работа с обращениями граждан по нарушениям природоохранного законода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наблюдений за состоянием и загрязнением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7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по улучшению экологического состояния вод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техническ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а рекультив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ломов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 Повышение уровня экологической безопасности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Задача 3.</w:t>
            </w:r>
            <w:r>
              <w:rPr>
                <w:b/>
                <w:i/>
                <w:sz w:val="24"/>
                <w:szCs w:val="24"/>
                <w:lang w:eastAsia="ru-RU"/>
              </w:rPr>
              <w:t xml:space="preserve"> Озеленение территории муниципального района Кинельский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ероприятий по озеленени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 территорий сельских поселени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0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Задача 4.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астие района в ежегодных областных экологических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выставок на экологическую тема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готовка информационного материала о мероприятиях эколог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отлову животных без владельцев на территор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47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26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9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3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7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197,6</w:t>
            </w:r>
          </w:p>
        </w:tc>
      </w:tr>
    </w:tbl>
    <w:p>
      <w:pPr>
        <w:sectPr>
          <w:type w:val="nextPage"/>
          <w:pgSz w:orient="landscape" w:w="16838" w:h="11906"/>
          <w:pgMar w:left="680" w:right="669" w:gutter="0" w:header="0" w:top="851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uppressAutoHyphens w:val="true"/>
        <w:spacing w:lineRule="auto" w:line="360"/>
        <w:ind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 Раздел 4 «Обоснование ресурсного обеспечения муниципальной программы. Меры регулирования, направленные на достижение целей муниципальной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Финансирование мероприятий Программы осуществляется из бюджет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Calibri"/>
          <w:b/>
          <w:sz w:val="28"/>
          <w:szCs w:val="28"/>
        </w:rPr>
        <w:t>433125,9 тыс. рублей</w:t>
      </w:r>
      <w:r>
        <w:rPr>
          <w:rFonts w:eastAsia="Calibri"/>
          <w:sz w:val="28"/>
          <w:szCs w:val="28"/>
        </w:rPr>
        <w:t>, в том числе:</w:t>
      </w:r>
    </w:p>
    <w:p>
      <w:pPr>
        <w:pStyle w:val="Normal"/>
        <w:shd w:fill="FFFFFF" w:val="clear"/>
        <w:spacing w:lineRule="auto" w:line="360"/>
        <w:ind w:firstLine="357"/>
        <w:rPr/>
      </w:pPr>
      <w:r>
        <w:rPr>
          <w:sz w:val="28"/>
          <w:szCs w:val="28"/>
        </w:rPr>
        <w:t>2022 год –   52477,9 тыс. рублей (в том числе за счет поступивших в бюджет муниципального района Кинельский средств областного бюджета – 888,0);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</w:rPr>
        <w:t>2023 год –  72673,8 тыс. рублей (в том числе за счет поступивших в бюджет муниципального района Кинельский средств областного бюджета – 639,4);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од  – 96200,4 тыс. рублей (в том числе: - за счет поступивших в бюджет муниципального района Кинельский средств областного бюджета – 5054,1; - остаток 2023 года – 26634,8);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</w:rPr>
        <w:t>2025 год  – 93147,5 тыс. рублей (в том числе: - за счет поступивших в бюджет муниципального района Кинельский средств областного бюджета – 24169,8);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6 год  – 67697,9 тыс. рублей (в том числе: - за счет поступивших в бюджет муниципального района Кинельский средств областного бюджета – 6021,3);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7 год  – 64197,6 тыс. рублей (в том числе: - за счет поступивших в бюджет муниципального района Кинельский средств областного бюджета – 307,6);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ёмы финансирования мероприятий муниципальной программы могут быть скорректированы в процессе её реализации и исходя из возможностей бюджета на очередной финансовый год. 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</w:rPr>
        <w:t>Объёмы средств районного бюджета,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муниципальной программы могут корректироваться с учетом изменения приоритетов населения, направлений реализации инициативных проектов, а также в случае возникновения предполагаемых рисков».</w:t>
      </w:r>
    </w:p>
    <w:p>
      <w:pPr>
        <w:pStyle w:val="Normal"/>
        <w:shd w:fill="FFFFFF" w:val="clear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230" w:right="567" w:gutter="0" w:header="0" w:top="669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2:00Z</dcterms:created>
  <dc:creator>1</dc:creator>
  <dc:description/>
  <dc:language>en-US</dc:language>
  <cp:lastModifiedBy>adminsite</cp:lastModifiedBy>
  <cp:lastPrinted>2024-12-13T10:25:00Z</cp:lastPrinted>
  <dcterms:modified xsi:type="dcterms:W3CDTF">2024-12-13T07:02:00Z</dcterms:modified>
  <cp:revision>2</cp:revision>
  <dc:subject/>
  <dc:title/>
</cp:coreProperties>
</file>