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 Решению Собрания представителей сельского поселения Малая Малышевка «О внесении изменений в Решение Собрания представителей сельского поселения Малая Малышевка № 375 от 26.12.2024 года «О бюджете сельского поселения Малая Малышевка муниципального района Кинельский Самарской области на 2025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6 и 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авленном проекте Решения Собрания представителей сельского поселения Малая Малышевка «О внесении изменений в Решение Собрания представителей сельского поселения Малая Малышевка № 375 от 26.12.2024 года «О бюджете сельского поселения Малая Малышевка муниципального района Кинельский Самарской области на 2025 год и на плановый период 2026 и 2027 годов» (далее проект) доходы бюджета сельского поселения Малая Малышевка на 2025 год увеличены на 5 680,7 тыс. 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на 500,0 тыс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ом увеличены бюджетные ассигн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ены расходы  в разделе «Общегосударственные расходы» </w:t>
        <w:tab/>
        <w:t>по программе МП « 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7 годы»  на субсидии МБУ «Культура Плюс»  40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ы расходы  в разделе «Жилищно-коммунальное хозяйство» </w:t>
        <w:tab/>
        <w:t>по программе МП «Благоустройство территорий сельского поселения Малая Малышевка муниципального района Кинельский Самарской области на 2017-2027 годы» на 40,0 тыс. рублей.</w:t>
      </w:r>
    </w:p>
    <w:p>
      <w:pPr>
        <w:pStyle w:val="Normal"/>
        <w:rPr/>
      </w:pPr>
      <w:r>
        <w:rPr>
          <w:sz w:val="28"/>
          <w:szCs w:val="28"/>
        </w:rPr>
        <w:tab/>
        <w:tab/>
        <w:t>Увеличены расходы в разделе «Культура, кинематография» по программе МП «Развитие культуры в сельском поселении Малая Малышевка муниципального района Кинельский Самарской области на 2017-2027 годы» в размере 60,0  тысяч рубле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вышеуказанными изменениями параметры бюджета сельского поселения Малая Малышевка муниципального района Кинельский Самарской области на 2025 год составя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ходы</w:t>
        <w:tab/>
        <w:t>-</w:t>
        <w:tab/>
        <w:t>43 644,5 тыс. рублей</w:t>
        <w:tab/>
      </w:r>
    </w:p>
    <w:p>
      <w:pPr>
        <w:pStyle w:val="Normal"/>
        <w:rPr/>
      </w:pPr>
      <w:r>
        <w:rPr>
          <w:sz w:val="28"/>
          <w:szCs w:val="28"/>
        </w:rPr>
        <w:tab/>
        <w:t>Расходы</w:t>
        <w:tab/>
        <w:t>-</w:t>
        <w:tab/>
        <w:t>44 128,3 тыс.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фицит</w:t>
        <w:tab/>
        <w:t>-</w:t>
        <w:tab/>
        <w:t>483,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0:00Z</dcterms:created>
  <dc:creator>2</dc:creator>
  <dc:description/>
  <cp:keywords/>
  <dc:language>en-US</dc:language>
  <cp:lastModifiedBy>I</cp:lastModifiedBy>
  <cp:lastPrinted>2025-08-25T09:22:00Z</cp:lastPrinted>
  <dcterms:modified xsi:type="dcterms:W3CDTF">2025-09-19T09:28:00Z</dcterms:modified>
  <cp:revision>345</cp:revision>
  <dc:subject/>
  <dc:title>ПОЯНИТЕЛЬНАЯ  ЗАПИСКА</dc:title>
</cp:coreProperties>
</file>