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1 квартал 2022 год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«Об исполнении бюджета муниципального района Кинельский за 1 квартал  2022 года.» (далее проект) бюджет муниципального района Кинельский исполнен на 16,8 % (План 502 601,5 тыс. руб., факт 84 224,8 тыс. руб., по сравнению с 2021 годом снижение составило 12,9 % (12 451,6 тыс. руб.), за счет неналоговых доходов  на 59,1 % (18 026,7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1 квартал 2022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65"/>
        <w:gridCol w:w="1165"/>
        <w:gridCol w:w="1165"/>
        <w:gridCol w:w="1165"/>
        <w:gridCol w:w="1165"/>
        <w:gridCol w:w="1431"/>
      </w:tblGrid>
      <w:tr>
        <w:trPr>
          <w:trHeight w:val="45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бюдже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– 1 квартал 2021 г. тыс. руб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– 2022 г. тыс. руб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– 2022 г. тыс. руб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/сокращение 2022/202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1 квартал 2022 г.</w:t>
            </w:r>
          </w:p>
        </w:tc>
      </w:tr>
      <w:tr>
        <w:trPr>
          <w:trHeight w:val="45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1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52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3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4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</w:tr>
      <w:tr>
        <w:trPr>
          <w:trHeight w:val="551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87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56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4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4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Н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8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НВ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5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1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9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атен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0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9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08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0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 026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использования имущест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0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70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1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22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6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 687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9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58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0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1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61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0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 802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6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98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1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48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67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 60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2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12 451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собственным доходам  исполнен на 23,4 %, (План 217 615,5 тыс. руб., факт 51 007,6 тыс. руб.)  по сравнению с 2021 годом снижение  составило 17,5 % или 10 802,7 тыс. руб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25,9 % к годовому плану. По сравнению с 2021 годом рост составил 23,1 % (7 224,0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ДФЛ исполнение составило 22,3 %, по сравнению с 2021 годом  рост на 13,7 % или 3 274,0 тыс. руб., за счет увеличение выплат по ООО "ВОЛГААГРОМАШ", ООО "Пивоваренная компания "Балтика", ООО "СХП "ЭКОПРОДУКТ", ООО "РН-Бурение", АО "ЕВРОТЕХНИК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по УСНО исполнение 25,1 %, по сравнению с прошлым годом рост составил 18,4 % или 803,4 тыс. руб. Увеличение произошло за счет того, что  при отмене налога ЕНВД с 01.01.2021 года, многие налогоплательщики выбрали налоговый режим УСНО, а также за счет неравномерности уплаты нал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исполнение составило 64,7 %, по сравнению с прошлым годом снижение на 96,8 % или 885,1 тыс. руб. В отчетном финансовом году в бюджет поступает погашение задолженности  по данному налогу при отмене налога с 01.01.2021года;</w:t>
      </w:r>
    </w:p>
    <w:p>
      <w:pPr>
        <w:pStyle w:val="Style15"/>
        <w:shd w:fill="FFFFFF" w:val="clear"/>
        <w:spacing w:lineRule="atLeast" w:line="165"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194,7 %, по сравнению с 2021 годом  рост составил 262,9  % или  3 259,8  тыс. руб.  Рост за счет увеличения прибыли сельхозтоваропроизводителей (ООО "Экопродукт"), а также  неравномерность перечисления платежей;</w:t>
      </w:r>
    </w:p>
    <w:p>
      <w:pPr>
        <w:pStyle w:val="Style15"/>
        <w:shd w:fill="FFFFFF" w:val="clear"/>
        <w:spacing w:lineRule="atLeast" w:line="165"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лате за патент исполнение 42,3 %, по сравнению с прошлым годом снижение на 8,9 % или 61,4 тыс. руб. Неравномерность уплаты налога в течение кварта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госпошлине исполнено 41,9 % , по сравнению с 2021 годом рост  составил 365,8 % или 833,3 тыс. руб. Рост за счет увеличение количества обращений через МФ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18,1 %, По сравнению с 2021 годом наблюдается снижение на 59,1 %; или 18 026,7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план исполнен на 15,5 %, по сравнению с 2021 годом рост  составил 13,4 % (536,5 тыс. руб.) разница с прошлым годом за счет проведения мероприятий в 2022 году по снижению задолженности, также неравномерность арендных платежей от ООО "Газпром информ", ООО "ТЕПЛОСЕТЬ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платных услуг исполнены на 0,4 %. По сравнению с 2021 снижение составило 87,8 тыс. руб. или 97,6 % в связи с действием ограничений по проведению культурных мероприятий с угрозой распространения новой коронавирусной инфекц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10,3 %, по сравнению с 2021 годом снижение на 84,1 % (19 687,9  тыс. руб.) в связи неравномерностью платежей в течение года, так как поступление налога в бюджет от организаций  полностью зависит от уплаты контрагента за ресур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материальных и нематериальных активов исполнение 120 %, по сравнению с 2021 годом рост  на 105,8 % (962,0 тыс. руб.) Рост связан с увеличением доходов от продажи земельных участков при увеличении их кадастровой сто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 исполнение составило 156,9  %, по сравнению с 2021 годом рост составил 118,3 % (1 220,8  тыс. руб.)  разница с  прошлым отчетным годом связанна с возмещением убытков от АО "Транснефть - Приволг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доходам в 2022 году в связи со сменной единого казначейского счета по КУМИ поступают  невыясненные платежи, которые выясняются в течение трех дней, остаток поступивших невыясненных платежей на конец отчетного квартала составляет  67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на 11,7 % (План 284 986,0 тыс. руб., фактически исполнено 33 217,2 тыс. руб.). В 2021 году поступило 34 866,1 тыс. руб., что на 1 648,9 тыс. руб. меньше чем в 2022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1 квартал  2022 года произведены в сумме 91 154,9</w:t>
      </w:r>
      <w:r>
        <w:rPr>
          <w:rFonts w:cs="Times New Roman" w:ascii="Times New Roman" w:hAnsi="Times New Roman"/>
          <w:sz w:val="28"/>
        </w:rPr>
        <w:t xml:space="preserve"> тыс. руб. или  на 16,9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1 кварталом 2021 года объём кассовых расходов бюджета увеличился на 7 783,3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1 квартал 2022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701"/>
        <w:gridCol w:w="1559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1 квартал  2022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1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75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9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1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4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39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4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2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5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2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9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1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7 85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 1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95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04.2022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1 квартал 2022  года кредиты бюджетам сельских поселений не выделялись.  По состоянию на 01.04.2022  г. долг бюджетов сельских поселений перед бюджетом муниципального района Кинельский составляет     3 55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8:00Z</dcterms:created>
  <dc:creator>Игорь Петрович</dc:creator>
  <dc:description/>
  <cp:keywords/>
  <dc:language>en-US</dc:language>
  <cp:lastModifiedBy>Мизюкалина Александр</cp:lastModifiedBy>
  <cp:lastPrinted>2021-04-27T14:19:00Z</cp:lastPrinted>
  <dcterms:modified xsi:type="dcterms:W3CDTF">2022-05-05T04:38:00Z</dcterms:modified>
  <cp:revision>112</cp:revision>
  <dc:subject/>
  <dc:title>Проект областного бюджета на 2008 и на плановый период 2009 и 2010 годов</dc:title>
</cp:coreProperties>
</file>