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ПРОТОКО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убличных слушаний в сельском поселении Алакае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ата проведения публичных слушаний – с 16 июля 2015 года по 27 июля 2015 года.</w:t>
      </w:r>
    </w:p>
    <w:p>
      <w:pPr>
        <w:pStyle w:val="Normal"/>
        <w:autoSpaceDE w:val="false"/>
        <w:spacing w:before="120" w:after="0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есто проведения публичных слушаний – </w:t>
      </w:r>
      <w:r>
        <w:rPr>
          <w:sz w:val="28"/>
          <w:szCs w:val="28"/>
        </w:rPr>
        <w:t>446404, Самарская область, Кинельский район, с. Алакаевка, ул. Юбилейная, д.39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снование проведения публичных слушаний – постановление Администрации сельского поселения Алакаевка муниципального района Кинельский Самарской области </w:t>
      </w:r>
      <w:r>
        <w:rPr>
          <w:sz w:val="28"/>
          <w:szCs w:val="28"/>
        </w:rPr>
        <w:t xml:space="preserve">«О проведении публичных слушаний об утверждении внесения изменений в Правила 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 от 06.07.2015 года № 36, опубликованное в газете «Вестник сельского поселения Алакаевка» от 10 июля 2015 года № 12.</w:t>
      </w:r>
    </w:p>
    <w:p>
      <w:pPr>
        <w:pStyle w:val="Normal"/>
        <w:autoSpaceDE w:val="false"/>
        <w:spacing w:before="120" w:after="0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before="160" w:after="0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прос, вынесенный на публичные слушания – внесение изменений в Правила землепользования и застройки сельского поселения Алакаевка  муниципального района Кинельский Самарской области.</w:t>
      </w:r>
    </w:p>
    <w:p>
      <w:pPr>
        <w:pStyle w:val="Normal"/>
        <w:autoSpaceDE w:val="false"/>
        <w:spacing w:before="160" w:after="280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3735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75"/>
        <w:gridCol w:w="1305"/>
        <w:gridCol w:w="6535"/>
        <w:gridCol w:w="1980"/>
        <w:gridCol w:w="1800"/>
        <w:gridCol w:w="1440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lang w:eastAsia="ru-RU"/>
              </w:rPr>
              <w:t>п/п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ата и врем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несения данных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Информация о мероприятиях и замечаниях, высказанных по вопросам публичных слушаний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.И.О. лица, выразившего мнение по вопросу публичных слушан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анные документа, удостоверяющего лич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 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едлагаю внести следующие изменения в статью 29 Правил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tbl>
            <w:tblPr>
              <w:tblW w:w="593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2146"/>
              <w:gridCol w:w="3240"/>
            </w:tblGrid>
            <w:tr>
              <w:trPr>
                <w:trHeight w:val="420" w:hRule="atLeast"/>
              </w:trPr>
              <w:tc>
                <w:tcPr>
                  <w:tcW w:w="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ru-RU"/>
                    </w:rPr>
                    <w:t>№</w:t>
                  </w:r>
                </w:p>
              </w:tc>
              <w:tc>
                <w:tcPr>
                  <w:tcW w:w="2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Наименование параметра</w:t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Значение предельных параметров в зонах, подзонах: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6033" w:type="dxa"/>
              <w:jc w:val="left"/>
              <w:tblInd w:w="265" w:type="dxa"/>
              <w:tblLayout w:type="fixed"/>
              <w:tblCellMar>
                <w:top w:w="0" w:type="dxa"/>
                <w:left w:w="84" w:type="dxa"/>
                <w:bottom w:w="0" w:type="dxa"/>
                <w:right w:w="84" w:type="dxa"/>
              </w:tblCellMar>
            </w:tblPr>
            <w:tblGrid>
              <w:gridCol w:w="633"/>
              <w:gridCol w:w="1440"/>
              <w:gridCol w:w="720"/>
              <w:gridCol w:w="720"/>
              <w:gridCol w:w="540"/>
              <w:gridCol w:w="720"/>
              <w:gridCol w:w="720"/>
              <w:gridCol w:w="540"/>
            </w:tblGrid>
            <w:tr>
              <w:trPr>
                <w:trHeight w:val="23" w:hRule="atLeast"/>
              </w:trPr>
              <w:tc>
                <w:tcPr>
                  <w:tcW w:w="207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Ж1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Ж2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Ж8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О1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Сх4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П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ая высота зданий, строений, сооружений, м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right="3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2,5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ая высота капитальных ограждений земельных участков, м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ая площадь земельного участка для индивидуальной жилой застройки, кв.м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00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ый размер земельного участка для малоэтажной застройки блокированного типа, кв.м на каждый блок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ый размер земельного участка для малоэтажной застройки секционного типа, кв.м на каждую секцию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ый размер земельного участка для ведения садоводства, кв.м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ый размер земельного участка для ведения огородничества, кв.м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ый размер земельного участка для дачного строительства, кв.м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ый размер земельного участка для ведения личного подсобного хозяйства, кв.м.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ый размер размещения объектов хранения и стоянки транспортных средств.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ый размер земельного участка для индивидуальной жилой застройки, кв. м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0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00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ый размер земельного участка застройки блокированного типа, кв.м на блок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ый размер земельного участка застройки секционного типа, кв.м на секцию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ый размер земельного участка для многоквартирной жилой застройки, м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ый размер земельного участка для ведения личного подсобного хозяйства, кв.м.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0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0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ая глубина участка (п - ширина жилой секции), м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ое расстояние от границ земельного участка до линии застройки жилых и общественных зданий, м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ый отступ (бытовой разрыв) между жилыми домами, м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6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ое количество блоков в индивидуальной блокированной жилой застройке, шт.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0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00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ая площадь отдельно стоящих зданий объектов физической культуры и спорта, кв.м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00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00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 xml:space="preserve">Максимальная площадь отдельно стоящих зданий, строений, сооружений объектов хранения и стоянки транспортных средств 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ая площадь жилого дома, кв.м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ая площадь жилого строения, кв.м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type w:val="nextPage"/>
      <w:pgSz w:orient="landscape" w:w="15840" w:h="12240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39:00Z</dcterms:created>
  <dc:creator>Пользователь</dc:creator>
  <dc:description/>
  <dc:language>en-US</dc:language>
  <cp:lastModifiedBy>Светлана Викторовна Федотова</cp:lastModifiedBy>
  <cp:lastPrinted>2014-07-16T14:18:00Z</cp:lastPrinted>
  <dcterms:modified xsi:type="dcterms:W3CDTF">2016-09-26T04:39:00Z</dcterms:modified>
  <cp:revision>2</cp:revision>
  <dc:subject/>
  <dc:title/>
</cp:coreProperties>
</file>