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июн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«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b/>
          <w:sz w:val="26"/>
          <w:szCs w:val="26"/>
        </w:rPr>
        <w:t>20 декабря 2013 года № 68</w:t>
      </w:r>
      <w:r>
        <w:rPr>
          <w:rFonts w:eastAsia="Arial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оект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sz w:val="26"/>
          <w:szCs w:val="26"/>
        </w:rPr>
        <w:t>20 декабря 2013 года № 68</w:t>
      </w:r>
      <w:r>
        <w:rPr>
          <w:rFonts w:cs="Times New Roman" w:ascii="Times New Roman" w:hAnsi="Times New Roman"/>
          <w:sz w:val="26"/>
          <w:szCs w:val="26"/>
        </w:rPr>
        <w:t>» (далее также – проект решения о внесении изменений в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проекта решения о внесении изменений в Правила (далее – Комиссия)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и сроки проведения работ по подготовке проекта решения о внесении изменений в Правил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направления заинтересованными лицами предложений по подготовке проекта решения о внесении изменений в Правил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стник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                                                                          О.В. Иванушкин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18 года № 44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8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ванушкина О.В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: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льмезева Ю.В.                                   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пурнова А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члены Комиссии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ва О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спектор ВУС администрации сельского поселения Алакаевка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асильников А.С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гуца Л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Литина Т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авыдов А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Цопанова О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сельского поселения Алакаевка м.р. Кинельский Самарской области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ряйнова И.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У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18 года № 44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4"/>
        <w:gridCol w:w="2552"/>
        <w:gridCol w:w="25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одготовке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– Комисс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лакаевка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 решения о внесении изменений правила в Администрацию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езультатов публичных слушаний в Администрацию сельского поселения Алакаевка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направлении проекта решения о внесении изменений в правила  в Собрание представителей сельского поселения Алакаевка или об отклонении соответствующего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Алакаевка в порядке, установленном для официального 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Алакаевк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8 года № 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правления заинтересова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й по проекту решения о внесении изменений в правила землепользования и застройки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лакаевка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 Алакаевка муниципального района Кинельский Самарской области от 20 декабря 2013 года № 68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04, Самарская область, Кинельский район, с. Алакаевка, ул. Юбилейн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поступившие предложения заинтересованных лиц и направляет их в Администрацию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68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3:00Z</dcterms:created>
  <dc:creator>АСП</dc:creator>
  <dc:description/>
  <dc:language>en-US</dc:language>
  <cp:lastModifiedBy>Светлана Викторовна Федотова</cp:lastModifiedBy>
  <cp:lastPrinted>2018-03-16T12:45:00Z</cp:lastPrinted>
  <dcterms:modified xsi:type="dcterms:W3CDTF">2018-07-12T09:23:00Z</dcterms:modified>
  <cp:revision>2</cp:revision>
  <dc:subject/>
  <dc:title/>
</cp:coreProperties>
</file>