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>с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брание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представите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№ </w:t>
      </w:r>
      <w:r>
        <w:rPr>
          <w:b/>
          <w:bCs/>
          <w:sz w:val="26"/>
          <w:szCs w:val="26"/>
          <w:lang w:eastAsia="ru-RU"/>
        </w:rPr>
        <w:t xml:space="preserve">129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т «10» сентября 2018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6"/>
          <w:szCs w:val="26"/>
          <w:lang w:eastAsia="ru-RU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131-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ФЗ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с учетом заключения о результатах публичных слушаний по вопросу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01.09.2018 г., Собрание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нести следующие изменения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утверждё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20декабря 2013 № 68 (далее также – Правила)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eastAsia="ru-RU"/>
        </w:rPr>
        <w:t>1.1  в статье 22 Правил в зоне Ж2 «Зона застройки малоэтажными жилыми домами» из вспомогательного вида разрешённого использования земельных участков и объектов капитального строительства: «Размещение объектов хранения и стоянки транспортных средств» исключить. Дополнить основным видом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Размещение объектов хранения  и стоянки транспортных средств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</w:tr>
    </w:tbl>
    <w:p>
      <w:pPr>
        <w:pStyle w:val="Normal"/>
        <w:suppressAutoHyphens w:val="true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2.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Статью 31.1 Прави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1260"/>
        <w:gridCol w:w="1260"/>
        <w:gridCol w:w="108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»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публиковать настоящее решение в газете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и разместить на официальном сайте в сети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Интернет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в течение десяти дней со дня изд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  <w:tab/>
        <w:tab/>
        <w:tab/>
        <w:tab/>
        <w:tab/>
        <w:tab/>
        <w:t xml:space="preserve">                О.В. Иванушкина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амарской области                                                                             Л.И. Погуц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9:00Z</dcterms:created>
  <dc:creator>Пользователь</dc:creator>
  <dc:description/>
  <dc:language>en-US</dc:language>
  <cp:lastModifiedBy>Светлана Викторовна Федотова</cp:lastModifiedBy>
  <dcterms:modified xsi:type="dcterms:W3CDTF">2018-09-11T11:09:00Z</dcterms:modified>
  <cp:revision>2</cp:revision>
  <dc:subject/>
  <dc:title/>
</cp:coreProperties>
</file>