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 марта 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Lucida Sans Unicode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 xml:space="preserve">«О подготовке проекта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</w:t>
      </w:r>
      <w:r>
        <w:rPr>
          <w:rFonts w:cs="Times New Roman CYR" w:ascii="Times New Roman CYR" w:hAnsi="Times New Roman CYR"/>
          <w:b/>
          <w:sz w:val="26"/>
          <w:szCs w:val="26"/>
        </w:rPr>
        <w:t>20 декабря 2013 года № 68</w:t>
      </w:r>
      <w:r>
        <w:rPr>
          <w:rFonts w:eastAsia="Arial"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33 Градостроительного кодекса Российской Федерации, Федеральным законом от 06.10.2003 года № 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проект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</w:t>
      </w:r>
      <w:r>
        <w:rPr>
          <w:rFonts w:cs="Times New Roman CYR" w:ascii="Times New Roman CYR" w:hAnsi="Times New Roman CYR"/>
          <w:sz w:val="26"/>
          <w:szCs w:val="26"/>
        </w:rPr>
        <w:t>20 декабря 2013 года № 68</w:t>
      </w:r>
      <w:r>
        <w:rPr>
          <w:rFonts w:cs="Times New Roman" w:ascii="Times New Roman" w:hAnsi="Times New Roman"/>
          <w:sz w:val="26"/>
          <w:szCs w:val="26"/>
        </w:rPr>
        <w:t>» (далее также – проект решения о внесении изменений в Прави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одготовке проекта решения о внесении изменений в Правила (далее – Комиссия)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орядок и сроки проведения работ по подготовке проекта решения о внесении изменений в Правил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орядок направления заинтересованными лицами предложений по подготовке проекта решения о внесении изменений в Правила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стник сельского поселения </w:t>
      </w:r>
      <w:r>
        <w:rPr>
          <w:rFonts w:cs="Times New Roman" w:ascii="Times New Roman" w:hAnsi="Times New Roman"/>
          <w:sz w:val="26"/>
          <w:szCs w:val="26"/>
        </w:rPr>
        <w:t>Алакае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И.о. главы сельского поселения </w:t>
      </w: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>Алак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>Самарской области                                                                          О.А. Краснова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лакаевка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18 года № 23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подготовке проекта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8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раснова О.А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 о. главы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: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ельмезева Ю.В.                                   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ециалист 1 категории администрации сельского поселения Алакаев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Лознова Д.И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администрации сельского поселения Алакаев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члены Комиссии: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на Т.А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ный бухгалтер администрации сельского поселения Алакаевка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асильников А.С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гуца Л.И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Литина Т.А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Давыдов А.И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Цопанова О.А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БУ сельского поселения Алакаевка м.р. Кинельский Самарской области «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ряйнова И.Г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ТСЖ «Уда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лакае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19 года № 23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проведения работ по подготовке проекта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6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94"/>
        <w:gridCol w:w="2552"/>
        <w:gridCol w:w="25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 (далее также – проект решения о внесении изменений в прави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одготовке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 (далее – Комисс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редложений заинтересованных лиц по подготовке проекта решения о внесении изменений в 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предложений заинтересованных лиц по подготовке проекта решения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Алакаевка муниципального района Кинельский Самар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разработанного проекта решения о внесении изменений в правила, внесение предложений и замечаний по проекту, направление проекта  решения о внесении изменений правила в Администрацию муниципального района Кинельский Самар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не позднее 10 дней со дня получения проекта решения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ботка проекта решения о внесении изменений в правила с учетом внесенных предложений и замечаний, 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Кинельский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решения о внесении изменений в правила Главе поселения или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оведении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роекта решения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Алак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по проекту решения о внесении изменений в 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результатов публичных слушаний в Администрацию сельского поселения Алакаевка муниципального района Кинельский Самарской области для доработки проекта решения о внесении изменений в правил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ботка проекта решения о внесении изменений в правила  с учетом результатов публичных слушаний, направление проекта о внесении изменений в правила  Глав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10 дней со дня получения проекта о внесении изменений в прави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направлении проекта решения о внесении изменений в правила  в Собрание представителей сельского поселения Алакаевка или об отклонении соответствующего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10 дней со дня предоставления о внесении изменений в прави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роекта решения о внесении изменений в правила  после утверждения Собранием представителей сельского поселения Алакаевка в порядке, установленном для официального  опубликования нормативных правовых актов сельского поселения Алак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дней со дня утверждения решения о внесении изменений в правила</w:t>
            </w:r>
          </w:p>
        </w:tc>
      </w:tr>
    </w:tbl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</w:rPr>
        <w:t>Алакаевка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19 года № 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направления заинтересован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й по проекту решения о внесении изменений в правила землепользования и застройки сельского поселения Алакае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Алакаевка муниципального района Кинельский Самарской области (далее также – Комиссия) предложения по подготовке проекта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 Алакаевка муниципального района Кинельский Самарской области от 20 декабря 2013 года № 68» (далее также – проект решения о внесении изменений в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(пяти) дней со дня опубликования настоящего Постановления предложения в письменной форме могут быть представлены лично или направлены почтой по адресу: 446404, Самарская область, Кинельский район, с. Алакаевка, ул. Юбилейная, д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ассматривает поступившие предложения заинтересованных лиц и направляет их в Администрацию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ложений Комиссия направляет заявителям мотивированный ответ в письменной форме в срок не позднее 10 (десяти) дней со дня получения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685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8:00Z</dcterms:created>
  <dc:creator>АСП</dc:creator>
  <dc:description/>
  <dc:language>en-US</dc:language>
  <cp:lastModifiedBy>Светлана Викторовна Федотова</cp:lastModifiedBy>
  <cp:lastPrinted>2018-03-16T12:45:00Z</cp:lastPrinted>
  <dcterms:modified xsi:type="dcterms:W3CDTF">2019-04-04T09:08:00Z</dcterms:modified>
  <cp:revision>2</cp:revision>
  <dc:subject/>
  <dc:title/>
</cp:coreProperties>
</file>