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26 марта 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ind w:right="4676" w:hanging="0"/>
        <w:jc w:val="both"/>
        <w:rPr>
          <w:rFonts w:ascii="Times New Roman CYR" w:hAnsi="Times New Roman CYR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ind w:right="50" w:hanging="0"/>
        <w:jc w:val="both"/>
        <w:rPr/>
      </w:pPr>
      <w:r>
        <w:rPr>
          <w:b/>
          <w:bCs/>
          <w:sz w:val="27"/>
          <w:szCs w:val="27"/>
          <w:lang w:eastAsia="ru-RU"/>
        </w:rPr>
        <w:t xml:space="preserve"> </w:t>
      </w:r>
      <w:r>
        <w:rPr>
          <w:b/>
          <w:bCs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О проведении публичных слушаний по вопросу 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  <w:r>
        <w:rPr>
          <w:b/>
          <w:bCs/>
          <w:sz w:val="27"/>
          <w:szCs w:val="27"/>
          <w:lang w:eastAsia="ru-RU"/>
        </w:rPr>
        <w:t>»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527" w:hanging="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В соответствии со статьями 31, 33 Градостроительного кодекса Российской Федерации, руководствуясь статьей 28 Федерального закона от 6</w:t>
      </w:r>
      <w:r>
        <w:rPr>
          <w:sz w:val="27"/>
          <w:szCs w:val="27"/>
          <w:lang w:val="en-US" w:eastAsia="ru-RU"/>
        </w:rPr>
        <w:t> 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ктября 2003 года №131-ФЗ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  <w:lang w:eastAsia="ru-RU"/>
        </w:rPr>
        <w:t xml:space="preserve">»,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Уставом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, руководствуясь главой V Правил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, утвержденных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 от 20.12.2013 №</w:t>
      </w:r>
      <w:r>
        <w:rPr>
          <w:sz w:val="27"/>
          <w:szCs w:val="27"/>
          <w:lang w:val="en-US" w:eastAsia="ru-RU"/>
        </w:rPr>
        <w:t> </w:t>
      </w:r>
      <w:r>
        <w:rPr>
          <w:sz w:val="27"/>
          <w:szCs w:val="27"/>
          <w:lang w:eastAsia="ru-RU"/>
        </w:rPr>
        <w:t xml:space="preserve">68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овести на территори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 публичные слушания по прилагаемому проекту решения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о внесении изменений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, утвержденные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 от 20.12.2013 № 68 (далее также – Проект 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Срок проведения публичных слушаний по Проекту решения – с 29 марта 2019 года по 28 ма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3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Срок проведения публичных слушаний исчисляется со дня официального опубликования настоящего постановления и Проекта решения до дня официального опубликования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4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 внесении изменений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</w:t>
      </w:r>
      <w:r>
        <w:rPr>
          <w:sz w:val="27"/>
          <w:szCs w:val="27"/>
          <w:lang w:eastAsia="ru-RU"/>
        </w:rPr>
        <w:t>» (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5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едставление участниками публичных слушаний предложений и замечаний по Проекту решения, а также их учет осуществляется в соответствии с главой V Правил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, утвержденных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 от 20.12.2013 №</w:t>
      </w:r>
      <w:r>
        <w:rPr>
          <w:sz w:val="27"/>
          <w:szCs w:val="27"/>
          <w:lang w:val="en-US" w:eastAsia="ru-RU"/>
        </w:rPr>
        <w:t> </w:t>
      </w:r>
      <w:r>
        <w:rPr>
          <w:sz w:val="27"/>
          <w:szCs w:val="27"/>
          <w:lang w:eastAsia="ru-RU"/>
        </w:rPr>
        <w:t>68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6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: 446404, Самарская область, Кинельский район, село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, ул. Юбилейная, д. 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7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овести мероприятия по информированию жителей поселения по вопросу публичных слушан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село Алакаевка - 02.04.2018 года в 09:00 по адресу: 446404, Самарская область, Кинельский район, село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, ул. Юбилейная, д. 12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8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Комиссии в целях доведения до населения информации о содержании Проекта решения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реш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9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ием замечаний и предложений от жителей поселения и иных заинтересованных лиц по Проекту решения осуществляется по адресу, указанному в пункте 6 настоящего постановления в рабочие дни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с 8.00 часов до 1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0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ием замечаний и предложений от жителей поселения и иных заинтересованных лиц по Проекту решения прекращается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 21 мая 2018 год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1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Вельмезеву Ю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2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публиковать настоящее постановление в газете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Вестник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sz w:val="27"/>
          <w:szCs w:val="27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3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Комиссии в целях заблаговременного ознакомления жителей поселения и иных заинтересованных лиц с Проектом решения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фициальное опубликование Проекта решения в газете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Вестник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размещение Проекта решения на официальном сайте муниципального района Кинельского в информационно-телекоммуникационной сети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Интернет</w:t>
      </w:r>
      <w:r>
        <w:rPr>
          <w:sz w:val="27"/>
          <w:szCs w:val="27"/>
          <w:lang w:eastAsia="ru-RU"/>
        </w:rPr>
        <w:t>»</w:t>
      </w:r>
      <w:r>
        <w:rPr>
          <w:sz w:val="27"/>
          <w:szCs w:val="27"/>
        </w:rPr>
        <w:t xml:space="preserve"> - http://</w:t>
      </w:r>
      <w:r>
        <w:rPr>
          <w:sz w:val="27"/>
          <w:szCs w:val="27"/>
          <w:lang w:val="en-US" w:eastAsia="en-US"/>
        </w:rPr>
        <w:t xml:space="preserve"> www.kinel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4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В случае, если настоящее постановление и (или) Проект решения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реш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V Прави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И.О. главы сельского поселения </w:t>
      </w:r>
      <w:r>
        <w:rPr>
          <w:b/>
          <w:bCs/>
          <w:sz w:val="27"/>
          <w:szCs w:val="27"/>
        </w:rPr>
        <w:t>Алакаевк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Самарской области                                                                          О.А. Краснов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ельского поселения Алакаевк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амарской области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т 26.03.2019 №</w:t>
      </w:r>
      <w:r>
        <w:rPr>
          <w:lang w:val="en-US" w:eastAsia="ru-RU"/>
        </w:rPr>
        <w:t> </w:t>
      </w:r>
      <w:r>
        <w:rPr>
          <w:lang w:eastAsia="ru-RU"/>
        </w:rPr>
        <w:t>2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  <w:t>с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брание</w:t>
      </w: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представителе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ельского поселения Алакае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ама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№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т «»___________2019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  <w:r>
        <w:rPr>
          <w:b/>
          <w:bCs/>
          <w:sz w:val="26"/>
          <w:szCs w:val="26"/>
          <w:lang w:eastAsia="ru-RU"/>
        </w:rPr>
        <w:t xml:space="preserve">» 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</w:t>
      </w:r>
      <w:r>
        <w:rPr>
          <w:sz w:val="26"/>
          <w:szCs w:val="26"/>
          <w:lang w:val="en-US" w:eastAsia="ru-RU"/>
        </w:rPr>
        <w:t> </w:t>
      </w:r>
      <w:r>
        <w:rPr>
          <w:sz w:val="26"/>
          <w:szCs w:val="26"/>
          <w:lang w:eastAsia="ru-RU"/>
        </w:rPr>
        <w:t>131-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ФЗ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  <w:lang w:eastAsia="ru-RU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с учетом заключения о результатах публичных слушаний по вопросу о внесении изменений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 от 01.09.2018 г., Собрание представителей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РЕШИЛО: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Внести следующие изменения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, утверждённые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 от 20 декабря 2013 № 68 (далее также – Правила):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  <w:lang w:eastAsia="ru-RU"/>
        </w:rPr>
        <w:t>1.1.  в статье 22 Правил в зоне Ж5 «Зона размещения объектов дошкольного и общего образования» из вспомогательного вида разрешённого использования земельных участков и объектов капитального строительства: «Размещение площадок для спортивных занятий и отдыха» исключить. Дополнить основным видом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7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щение площадок для спортивных занятий и отдыха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</w:t>
            </w:r>
          </w:p>
        </w:tc>
      </w:tr>
    </w:tbl>
    <w:p>
      <w:pPr>
        <w:pStyle w:val="Normal"/>
        <w:suppressAutoHyphens w:val="true"/>
        <w:autoSpaceDE w:val="false"/>
        <w:ind w:left="1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2. на основании заявления, поступившего от гражданина Лухманова А.В. изменить вид разрешенного использования земельного участка с кадастровым номером: 63:22:0403003:122, расположенного по адресу: Самарская область, р-н Кинельский, волость Алакаевская, с. Алакаевка, ул. Ленинская, д. 13, согласно данным Правил, расположенного в зоне Ж1 «Зона застройки индивидуальными жилыми домами», «под размещение магазина» на условно разрешенный вид использования земельных участков и объектов капитального строительства: «Размещение культовых зданий». </w:t>
      </w:r>
    </w:p>
    <w:p>
      <w:pPr>
        <w:pStyle w:val="Normal"/>
        <w:suppressAutoHyphens w:val="true"/>
        <w:autoSpaceDE w:val="false"/>
        <w:ind w:firstLine="7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 xml:space="preserve"> </w:t>
      </w:r>
      <w:r>
        <w:rPr>
          <w:sz w:val="26"/>
          <w:szCs w:val="26"/>
          <w:lang w:eastAsia="ru-RU"/>
        </w:rPr>
        <w:t>в статью 29 Правил 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 внести наименование параметра» внести зону Ж5 и установить для нее следующие границы: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528"/>
      </w:tblGrid>
      <w:tr>
        <w:trPr>
          <w:trHeight w:val="42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right="-296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right="-296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right="-296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начение предельных параметров в зонах, подзонах:</w:t>
            </w:r>
          </w:p>
        </w:tc>
      </w:tr>
    </w:tbl>
    <w:p>
      <w:pPr>
        <w:pStyle w:val="Normal"/>
        <w:suppressAutoHyphens w:val="tru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3289"/>
        <w:gridCol w:w="1247"/>
        <w:gridCol w:w="1134"/>
        <w:gridCol w:w="1134"/>
        <w:gridCol w:w="992"/>
        <w:gridCol w:w="992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для размещения площадок для спортивных занятий и отдых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ая площадь земельного участка для размещения площадок для спортивных занятий и отдых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</w:tbl>
    <w:p>
      <w:pPr>
        <w:pStyle w:val="Normal"/>
        <w:suppressAutoHyphens w:val="true"/>
        <w:autoSpaceDE w:val="false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»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Опубликовать настоящее решение в газете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Вестник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sz w:val="26"/>
          <w:szCs w:val="26"/>
          <w:lang w:eastAsia="ru-RU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и разместить на официальном сайте в сети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Интернет</w:t>
      </w:r>
      <w:r>
        <w:rPr>
          <w:sz w:val="26"/>
          <w:szCs w:val="26"/>
          <w:lang w:eastAsia="ru-RU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в течение десяти дней со дня изд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Настоящее решение вступает в силу после е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  <w:lang w:eastAsia="ru-RU"/>
        </w:rPr>
        <w:t>И.о. главы сельского поселения Алакаевка</w:t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амарской области</w:t>
        <w:tab/>
        <w:tab/>
        <w:tab/>
        <w:tab/>
        <w:tab/>
        <w:tab/>
        <w:t xml:space="preserve">               О.А. Краснова           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Председатель собрания представителе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сельского поселения Алакаев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Самарской области                                                                             Л.И. Погуц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15840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0:00Z</dcterms:created>
  <dc:creator>Пользователь</dc:creator>
  <dc:description/>
  <dc:language>en-US</dc:language>
  <cp:lastModifiedBy>Светлана Викторовна Федотова</cp:lastModifiedBy>
  <dcterms:modified xsi:type="dcterms:W3CDTF">2019-04-04T09:10:00Z</dcterms:modified>
  <cp:revision>2</cp:revision>
  <dc:subject/>
  <dc:title/>
</cp:coreProperties>
</file>