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75                                                                       от «12» апре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 xml:space="preserve">«О внесении изменения в Правила землепользования и застройки сельского поселения Алакаевка муниципального района Кинельский Самарской области»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1.09.2014 № 54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классификатора видов разрешенного использования земельных участков», 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представителей сельского поселения Алакаевка муниципального района Кинельский Самарской области № 171 от 21.03.2019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равила землепользования и застройки сельского поселения Алакаевка муниципального района Кинельский Самарской обла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20.12.2013г. № 68 (далее – Правила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ь статью 24 Перечень видов разрешенного использования земельный участков и объектов капитального строительства в производственных зоне: П2 – коммунально-складская з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ь статью 26 Правил основным видом разрешенного использования в зоне: Р2 – Зона природного ландшаф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autoSpaceDE w:val="false"/>
        <w:ind w:right="-1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В Главу IX Предельные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 xml:space="preserve">3.1. В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Статью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 внести наименование парамет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875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36"/>
      </w:tblGrid>
      <w:tr>
        <w:trPr>
          <w:trHeight w:val="42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340</wp:posOffset>
                </wp:positionH>
                <wp:positionV relativeFrom="paragraph">
                  <wp:posOffset>102870</wp:posOffset>
                </wp:positionV>
                <wp:extent cx="558101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935"/>
                              <w:gridCol w:w="3260"/>
                              <w:gridCol w:w="13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ксимальный размер земельного участка для специальной деятельности, м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инимальный размер земельного участка для специальной деятельности, м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7pt;mso-wrap-distance-left:0pt;mso-wrap-distance-right:9pt;mso-wrap-distance-top:0pt;mso-wrap-distance-bottom:0pt;margin-top:8.1pt;mso-position-vertical-relative:text;margin-left:-4.2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935"/>
                        <w:gridCol w:w="3260"/>
                        <w:gridCol w:w="13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аксимальный размер земельного участка для специальной деятельности, м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инимальный размер земельного участка для специальной деятельности, м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 xml:space="preserve">3.2. В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Статью 30.  Предельные размеры разрешенного строительства, реконструкции объектов капитального строительства в производственных зонах внести наименование параметр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36"/>
      </w:tblGrid>
      <w:tr>
        <w:trPr>
          <w:trHeight w:val="42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8789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42"/>
        <w:gridCol w:w="3240"/>
        <w:gridCol w:w="1247"/>
        <w:gridCol w:w="1134"/>
        <w:gridCol w:w="1134"/>
        <w:gridCol w:w="992"/>
      </w:tblGrid>
      <w:tr>
        <w:trPr>
          <w:trHeight w:val="23" w:hRule="atLeast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1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1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С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специальной деятельност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специальной деятельност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3.3. В Статью 31.  Предельные размеры разрешенного строительства, реконструкции объектов капитального строительства в зонах сельскохозяйственного использования внести наименование параметр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36"/>
      </w:tblGrid>
      <w:tr>
        <w:trPr>
          <w:trHeight w:val="42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8789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42"/>
        <w:gridCol w:w="3240"/>
        <w:gridCol w:w="1247"/>
        <w:gridCol w:w="1134"/>
        <w:gridCol w:w="1134"/>
        <w:gridCol w:w="992"/>
      </w:tblGrid>
      <w:tr>
        <w:trPr>
          <w:trHeight w:val="23" w:hRule="atLeast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х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х2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х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хС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специальной деятельност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специальной деятельност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3.4.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Статью 32. 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внести наименование параметр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36"/>
      </w:tblGrid>
      <w:tr>
        <w:trPr>
          <w:trHeight w:val="42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296" w:hanging="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8789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42"/>
        <w:gridCol w:w="3240"/>
        <w:gridCol w:w="1247"/>
        <w:gridCol w:w="1134"/>
        <w:gridCol w:w="1134"/>
        <w:gridCol w:w="992"/>
      </w:tblGrid>
      <w:tr>
        <w:trPr>
          <w:trHeight w:val="23" w:hRule="atLeast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специальной деятельност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специальной деятельност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естник сельского поселения Алакаев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официального опубликования (обнародова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  <w:t>И. о. главы сельского поселения Алакаев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  <w:t>Самарской области                                                                             О.А. Красно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highlight w:val="whit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амарской области                                                                                   Л.И. Погу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1:00Z</dcterms:created>
  <dc:creator>АСП</dc:creator>
  <dc:description/>
  <dc:language>en-US</dc:language>
  <cp:lastModifiedBy>Светлана Викторовна Федотова</cp:lastModifiedBy>
  <cp:lastPrinted>2017-09-20T13:59:00Z</cp:lastPrinted>
  <dcterms:modified xsi:type="dcterms:W3CDTF">2019-04-12T10:31:00Z</dcterms:modified>
  <cp:revision>2</cp:revision>
  <dc:subject/>
  <dc:title/>
</cp:coreProperties>
</file>