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авила землепользования и застройки сельского поселения Алакаевка вносятся в связи с необходимостью постановки на кадастровый учет земельных участков под контейнерные площадки для сбора ТКО. В соответствии с ч. 12 ст. 34 Федерального закона от 23.06.2014 № 171-ФЗ публичные слушания по данному проекту не проводя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30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4-12T10:32:00Z</dcterms:modified>
  <cp:revision>1</cp:revision>
  <dc:subject/>
  <dc:title/>
</cp:coreProperties>
</file>