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РОТОКО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убличных слушаний в сельском поселении Алакае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ата проведения публичных слушаний – с 28 января 2016 года по 28 марта 2016 года.</w:t>
      </w:r>
    </w:p>
    <w:p>
      <w:pPr>
        <w:pStyle w:val="Normal"/>
        <w:autoSpaceDE w:val="false"/>
        <w:spacing w:before="120" w:after="0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есто проведения публичных слушаний – </w:t>
      </w:r>
      <w:r>
        <w:rPr>
          <w:sz w:val="28"/>
          <w:szCs w:val="28"/>
        </w:rPr>
        <w:t>446404, Самарская область, Кинельский район, с. Алакаевка, ул. Юбилейная, д.39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снование проведения публичных слушаний – постановление Администрации сельского поселения Алакаевка муниципального района Кинельский Самарской области </w:t>
      </w:r>
      <w:r>
        <w:rPr>
          <w:sz w:val="28"/>
          <w:szCs w:val="28"/>
        </w:rPr>
        <w:t xml:space="preserve">«О проведении публичных слушаний об утверждении внесения изменений в Правила 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 от 19.01.2016 года № 1, опубликованное в газете «Вестник сельского поселения Алакаевка» от 19 января 2016 года № 1.</w:t>
      </w:r>
    </w:p>
    <w:p>
      <w:pPr>
        <w:pStyle w:val="Normal"/>
        <w:autoSpaceDE w:val="false"/>
        <w:spacing w:before="160" w:after="0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прос, вынесенный на публичные слушания – внесение изменений в Правила землепользования и застройки сельского поселения Алакаевка  муниципального района Кинельский Самарской области.</w:t>
      </w:r>
    </w:p>
    <w:p>
      <w:pPr>
        <w:pStyle w:val="Normal"/>
        <w:autoSpaceDE w:val="false"/>
        <w:spacing w:before="160" w:after="280"/>
        <w:ind w:firstLine="68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3735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75"/>
        <w:gridCol w:w="1305"/>
        <w:gridCol w:w="6580"/>
        <w:gridCol w:w="1560"/>
        <w:gridCol w:w="1984"/>
        <w:gridCol w:w="1631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lang w:eastAsia="ru-RU"/>
              </w:rPr>
              <w:t>п/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ата и врем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несения данных</w:t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Информация о мероприятиях и замечаниях, высказанных по вопросам публичных слушаний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.И.О. лица, выразившего мнение по вопросу публичных слуш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анные документа, удостоверяющего личность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 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  <w:t>Статью 21 Перечень территориальных зон изложить в новой редакции, исключив из пункта 3) Производственные зоны зону П2 «Коммунально-складскую», а земли, ранее относящиеся к вышеуказанной зоне отнести к землям, согласно пункту 6) Зоны сельскохозяйственного использования, зоны Сх4 «Зона садоводств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ab/>
              <w:t>Статью 21 Правил изложить в следующей редакции:</w:t>
            </w:r>
          </w:p>
          <w:p>
            <w:pPr>
              <w:pStyle w:val="Normal"/>
              <w:numPr>
                <w:ilvl w:val="2"/>
                <w:numId w:val="1"/>
              </w:numPr>
              <w:spacing w:before="360" w:after="240"/>
              <w:ind w:left="0" w:firstLine="709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ерриториальных з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На карте градостроительного зонирования поселения выделены следующие территориальные зоны и подзоны: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8181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60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) Жилые зоны: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1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она застройки индивидуальными жилыми домами; 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2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на застройки малоэтажными жилыми домами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5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на размещения объектов дошкольного и общего образования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8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/>
                  </w:pPr>
                  <w:r>
                    <w:rPr>
                      <w:sz w:val="20"/>
                      <w:szCs w:val="20"/>
                    </w:rPr>
                    <w:t>Зона комплексной застройки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60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) Общественно-деловая зона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1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/>
                  </w:pPr>
                  <w:r>
                    <w:rPr>
                      <w:sz w:val="20"/>
                      <w:szCs w:val="20"/>
                    </w:rPr>
                    <w:t>Зона размещения объектов делового, общественного,  коммерческого, социального и коммунально-бытового назначения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60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) Производственные зоны: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1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изводственная зона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1-3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зона производственных и коммунально-складских объектов № 3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1-5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зона производственных и коммунально-складских объектов № 5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З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на санитарно-защитного назначения от производственных и коммунально-складских объектов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60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) Зоны инженерной и транспортной инфраструктур: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на инженерной инфраструктуры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на транспортной инфраструктуры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60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) Зоны рекреационного назначения: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1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на скверов, парков, бульваров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2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на природного ландшафта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3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на отдыха, занятий физической культурой и спортом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4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на отдыха и туризма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60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) Зоны сельскохозяйственного использования: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1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на сельскохозяйственных угодий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2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на, занятая объектами сельскохозяйственного назначения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2-4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зона, занятая объектами сельскохозяйственного назначения № 4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2-5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зона, занятая объектами сельскохозяйственного назначения № 5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4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на садоводства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СЗ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/>
                  </w:pPr>
                  <w:r>
                    <w:rPr>
                      <w:sz w:val="20"/>
                      <w:szCs w:val="20"/>
                    </w:rPr>
                    <w:t>Зона санитарно-защитного назначения от объектов сельскохозяйственного назначения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firstLine="60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) Зоны специального назначения: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1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на специального назначения, связанная с захоронениями;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СЗ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/>
                  </w:pPr>
                  <w:r>
                    <w:rPr>
                      <w:sz w:val="20"/>
                      <w:szCs w:val="20"/>
                    </w:rPr>
                    <w:t>Зона санитарно-защитного назначения от объектов специального назначения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ind w:left="17" w:firstLine="691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 карте градостроительного зонирования поселения заменить территориальную зону П2 «Коммунально-складская зона» на зону Сх4 «Зона садоводства» (Приложение)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6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17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татью 29 Правил изложить в следующей редакции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татья 29. 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125730</wp:posOffset>
                      </wp:positionV>
                      <wp:extent cx="3688715" cy="885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871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3288"/>
                                    <w:gridCol w:w="1873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именование параме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Значение предельных параметров в зонах, подзонах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45pt;height:69.7pt;mso-wrap-distance-left:9pt;mso-wrap-distance-right:9pt;mso-wrap-distance-top:0pt;mso-wrap-distance-bottom:0pt;margin-top:9.9pt;mso-position-vertical-relative:text;margin-left:14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88"/>
                              <w:gridCol w:w="187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е предельных параметров в зонах, подзонах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833" w:type="dxa"/>
              <w:jc w:val="left"/>
              <w:tblInd w:w="265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447"/>
              <w:gridCol w:w="2693"/>
              <w:gridCol w:w="567"/>
              <w:gridCol w:w="567"/>
              <w:gridCol w:w="425"/>
              <w:gridCol w:w="567"/>
              <w:gridCol w:w="567"/>
            </w:tblGrid>
            <w:tr>
              <w:trPr>
                <w:trHeight w:val="23" w:hRule="atLeast"/>
              </w:trPr>
              <w:tc>
                <w:tcPr>
                  <w:tcW w:w="3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Ж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Ж2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Ж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Сх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высота зданий, строений, сооружений, м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2,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высота капитальных ограждений земельных участков, м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ая площадь земельного участка для индивидуальной жилой застройки, кв.м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размер земельного участка для малоэтажной застройки блокированного типа, кв.м на каждый блок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размер земельного участка для малоэтажной застройки секционного типа, кв.м на каждую секцию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размер земельного участка для ведения садоводства, кв.м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размер земельного участка для ведения огородничества, кв.м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размер земельного участка для дачного строительства, кв.м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размер земельного участка для ведения личного подсобного хозяйства, кв.м.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highlight w:val="yellow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размер размещения объектов хранения и стоянки транспортных средств.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ый размер земельного участка для индивидуальной жилой застройки, кв. м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0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0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ый размер земельного участка застройки блокированного типа, кв.м на блок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ый размер земельного участка застройки секционного типа, кв.м на секцию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ый размер земельного участка для многоквартирной жилой застройки, м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ый размер земельного участка для ведения личного подсобного хозяйства, кв.м.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highlight w:val="yellow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0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highlight w:val="yellow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  <w:lang w:val="en-US" w:eastAsia="ru-RU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highlight w:val="yellow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ая глубина участка (п - ширина жилой секции), м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ое расстояние от границ земельного участка до линии застройки жилых и общественных зданий, м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инимальный отступ (бытовой разрыв) между жилыми домами, м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ое количество блоков в индивидуальной блокированной жилой застройке, шт.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площадь отдельно стоящих зданий объектов физической культуры и спорта, кв.м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0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50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 xml:space="preserve">Максимальная площадь отдельно стоящих зданий, строений, сооружений объектов хранения и стоянки транспортных средств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ru-RU"/>
                    </w:rPr>
                    <w:t>200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площадь жилого дома, кв.м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Максимальная площадь жилого строения, кв.м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—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type w:val="nextPage"/>
      <w:pgSz w:orient="landscape" w:w="15840" w:h="12240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Глава 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Статья %3."/>
      <w:lvlJc w:val="left"/>
      <w:pPr>
        <w:tabs>
          <w:tab w:val="num" w:pos="708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42:00Z</dcterms:created>
  <dc:creator>Пользователь</dc:creator>
  <dc:description/>
  <dc:language>en-US</dc:language>
  <cp:lastModifiedBy>Светлана Викторовна Федотова</cp:lastModifiedBy>
  <cp:lastPrinted>2016-03-29T14:27:00Z</cp:lastPrinted>
  <dcterms:modified xsi:type="dcterms:W3CDTF">2016-09-26T04:42:00Z</dcterms:modified>
  <cp:revision>2</cp:revision>
  <dc:subject/>
  <dc:title/>
</cp:coreProperties>
</file>